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عينوا</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واستيقظوا</w:t>
            </w:r>
            <w:r>
              <w:rPr>
                <w:b/>
                <w:b/>
                <w:bCs/>
                <w:rtl w:val="true"/>
                <w:lang w:bidi="ar-EG"/>
              </w:rPr>
              <w:t xml:space="preserve"> </w:t>
            </w:r>
            <w:r>
              <w:rPr>
                <w:rFonts w:cs="Traditional Arabic"/>
                <w:b/>
                <w:b/>
                <w:bCs/>
                <w:rtl w:val="true"/>
                <w:lang w:bidi="ar-EG"/>
              </w:rPr>
              <w:t>لصلاتكم</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خ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و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هود</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ا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دَلَّ عَلى عَظَمَتِهِ بِمَخلُوقَاتِهَ وَحِكَمِهِ وَأَحْكَ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هُوَ سُبْحَانَهُ يُجِيبُ مَنْ دَعَاهُ، ويَهدِي مَنْ سَعى لِ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هِ هَادِيَاً وَنَصِيرَاً، نَشهدُ ألَّا إلهَ إلَّا اللهُ وحده لا شَريكَ لَهُ، إليهِ وَحدَهُ تُرفَعُ الشَّك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عالِمُ السِّرِّ والنَّج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سَيِّدَنَا وَنَبِيَّنَا مُحمَّدٌ عبدُ اللهِ وَرَسُولُهُ، أَصدَقُ عِبادِ اللهِ 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هُم لَهُ ذِكْراً، صلَّى اللهُ وسَلَّمَ وَبَارَكَ عليهِ وعلى آلِهِ وأَصحَابِهِ والتَّابِعينَ وَمَنْ تَبِعهم بِإحسَانٍ وإيمانٍ إلى يومِ البَعثِ والجَزَ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وَنَفْسِي بِتَقوى اللهِ تَعَالى؛فَاتَّقوا اللهَ يا مُؤمِنُونَ بِفعلِ مَا أَمَرَكُ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ابِ مِا نَهَاكُم عَنه، وتَذَكَّروا أنَّ أعظَم شَيءٍ بعدَ الشَّهادتَينِ، عَمُودُ الدِّينِ ورُكْنُ المِلِّةِ المَتِينِ، والصِّلَةُ مَعَ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افَظَ على خَمسِ صَلواتٍ مَعَ جَمَاعَةِ المُسلِمينَ نَجَا وأَفْلَحَ، ومَن غَفَلَ وسَهَا عَنْهَا خَابَ وَهَلَكَ وَخَسِرَ، كَيفَ لا تَكُونُ الصَّلاةُ كَذَلِكَ وهِيَ الفَارِقُ بَينَ الكُفْرِ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بِها يَزدَادُ اليَقِينُ والإيمَانُ، ويُدحَرُ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جَرُ الفَاحِشَةُ والعِصيَ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سيَ بعضُنا أنَّ صَلاَةَ الفَجْرِ يَجْتَمِعُ فيها مَلائِكَةِ الَّليلِ والنَّهارِ، فَلْنتَذَكَّر حقَّ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الصُّبْحَ فهُوَ في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ستَبْشِرْ جَمِيعاً بِحُصُولِ بَرَكَةِ دُعَاءِ النَّبِيِّ لِمَنْ استَيقَظَ مُبَكِّرا، وأنَّهُ يَبْشِرُ بِالنُّورِ التَّامِّ يَوْمَ الْقِيَ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بَدَّ أنْ نَفْرَحَ حينَ نَعْلَمُ أنَّ لِلمُؤمِنِ في صَلاَةِ الفَجْرِ مَعَ جَمَاعَةِ المُسلِمينَ جَنَّةُ الخُلدِ وَمُلكٌ لا يَبْلَى، وأنَّهُ آمِنٌ حينَ يَفْزَعُ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نا نَخافُ على الذينَ يَتَخَلَّفُونَ عن صَلاَةِ الفَجْرِ مَعَ جَمَاعَةِ المُسلِمينَ مِن النِّفاقِ ومِن الدَّركِ الأسفَلِ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قْرَأُ قَولَ نَبيِّ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صَلاَةٍ عَلَى الْمُنَافِقِينَ صَلاَةُ الْعِشَاءِ وَصَلاَةُ الْفَجْرِ وَلَوْ يَعْلَمُونَ مَا فِيهِمَا لأَتَوْ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 مِن عِقَابٍ قَبِيحٍ أنْ يَبُولَ الشَّيطَانُ في أُذُنَي ذالِكَ المُتَخَلِّفِ عن صَلاةِ الصُّبحِ عَمْ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حَادِثَةً وَقَعت لِخيرِ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شِفُ لَكَ خُطُورَةَ التَّخَلُّفِ عن الجَماعَةِ في صلاةِ الصُّبْحِ، وخُطُورَةَ الصَّلاةِ بعدَ خُرُوجِ وقْتِها، رَجَعَ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زْوَةِ خَيْبَرَ ذَاتَ يَومٍ، حَتَّى إِذَا كَانَ مِنْ آخِرِ اللَّيْلِ نَزَلَ وَأَصْحَابُهُ لِيَستَرِيحوا فَأمَرَ بِلاَلاً أنْ يَرقُبَ لَهُم الصُّبْحَ، نَامَ رَسُولُ اللَّهِ وَأَصْحَ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لاَلٌ يَرقُبُ الصُّبْحَ، ثُمَّ اسْتَنَدَ إِلَى رَاحِلَتِهِ، وَهُوَ مُقَابِلُ الْفَجْرِ، أي بِمُوَاجَهَةِ الجِهَةِ التَي يَطلُعُ مِنها الفَجْرُ فَغَلَبَتْهُ عَيْنَاهُ، فَلَمْ يَسْتَيْقِظْ رَسُولُ اللَّهِ وَلاَ بِلاَلٌ، وَلاَ أَحَدٌ مِنَ الرَّكْبِ، حَتَّى ضَرَبَتْهُمُ الشَّمْسُ، فَفَزِعَ رَسُولُ اللَّهِ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صَورتُم يا مُؤمنونَ لقد فَزِعَ رَسُولُ اللَّهِ وأصحَابُهُ إنَّهُ أمْرٌ جَلَلٌ، وحَدَثٌ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امُوا عن صلاةِ الصُّبْحِ حتى خَرَجَ وقْ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قَد فَعَلَوا كافَّةَ الاحتِياطاتِ ولكِنَّ التَّعَبَ ومشَقَّةَ الجِهادِ قد غَلَ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لقد اغتَمَّوا غَمَّاً شَدِيدا، وصارَ بَعضُهم يَنظُرُ إلى وَجْ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سَنَعمَلُهُ الآ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شِيَ بِلاَلٌ مِن العَذَابِ والعِق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قَد أَخَذَ بِنَفْسِي الَّذِي أَخَذَ بِنَفْسِكَ، يعني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رَسُولُ اللَّهِ بِلاَلاً أنْ يَأْخُذَ كُلُّ رَجُلٍ رَاحِلَتِهِ ويَبتَعِدوا عن هذا المَكانِ،  فَإِنَّ هَذَا مَنْزِلٌ حَضَرَ فِي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فَعَلْنَا ثُمَّ دَعَا بِالْمَاءِ فَتَوَضَّأَ ثُمَّ صَلَّى سَجْدَتَيْنِ، ثُمَّ أُقِيمَتِ الصَّلاَةُ فَصَلَّى الفَجْ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سِيَ الصَّلاَةَ فَلْيُصَلِّهَا إِذَا ذَكَرَهَا فَإِنَّ اللَّهَ تَبَارَكَ وَتَعَالَى 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مَدْرِسَةٌ وعِظَةٌ وعِبْرَةٌ لِكُلِ مُؤمِنٍ أن يَتَّقِيَ اللهَ تعالى ويَفعَلَ كافَّةَ السُّبُلِ ويَأخُذَ بكُلِّ الوسائِلِ والطُّرُقِ التي تُعينُهُ على الاستِيقاظِ لِصلاةِ الفَجْرِ مَعَ جَمَاعَةِ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هَمِّ الوَسَائِلِ المُسَاعِدَةِ والمُعِينَةِ عَلى صَلاةِ الفَجْرِ مَعَ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معَ اللهِ،  والإِخلاصُ 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عَارُ عَظَمَةِ أَمْرِه، والخَوفُ مِن عِقَابِهِ وَبَطْشِهِ، وأنْ تَعتَقِدَ أنَّ الصَّلاةَ رُكنٌ مِن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بِالدُّعَاءِ فَنِعَمَ السِّلاحُ ردِّد مِن قَل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ى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يُّها المُؤمِنُ أنَّ الشَّيطَانَ عاجِزٌ وَحَقِيرٌ مَعَ المُخلِصِينَ المُخلَصِينَ عندَ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 حَاكِياً ع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بِعِزَّتِكَ لَأُغْوِيَنَّهُمْ أَجْمَعِينَ إِلاَّ عِبَادَكَ مِنْهُمُ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جميعاً عَلَى ذِكْرِكَ وَشُكْرِكَ وَحُسْنِ عِبَادَتِكَ، اللهُمَّ أعنَّا على فَرَائِضِكَ كُلِّها يَا رَبّ العَالَمينَ، لا حَوْلَ لَنا ولا قُوَّةَ إلاَّ بكَ وأنتَ المُستَعانُ، وعليكَ التُّكلانُ،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فَرَضَ الصَّلاةَ على عِبَادِهِ رَحمَةً بِهم وإِحسَانَا، وَجَعَلَها صِلَةً بَينَهُ وَبَينَهُم لِيزْدَادُوا بِها قُرْبَاً وإِيمَانَاً، نَشهدُ ألَّا إلهَ إلَّا اللهُ وحدَهُ لا شَريكَ لَهُ خَالِقُنا ومَول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أَخشَى النَّاسِ وأتقَاهُم لِرَبِّهِ سِرَّا وإِعلانَا، جُعِلَت قُرَّةُ عَينِهِ فِي الصَّلاةِ،  فَنَالَ فَضْلا مِن رَبِّهِ ورِضْوَانَا، صلَّى اللهُ وسَلَّمَ وَبَارَكَ عليهِ وعلى آلِهِ وأَصحَابِه ومَنْ تَبِعَهم إحسَانَاً مِنهُم وإيمَ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وتَأمَّلوا ذَلِكَ المَشهَدَ العَجِيبَ الذي نراهُ يَتَكَرَّرُ كُلَّ 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حُوا لي ليَسَ مَشهَدًا طَرِيفَاً، بَلْ إنَّهُم مُحزِنٌ وَمُخِ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هَدُ بِاختِصَارٍ يَبدَأُ في تَمامِ السَّاعَةِ الخَامِسَةِ فَجْرًا حينَ يَكُونُ الكَونُ مُظْلِمَاً، والسَّكُونُ قَد عَمَّ الحيَّ والبَلدَةَ والبُيُوتَ، فلا تَرى في تِلْكَ السَّاعَةِ إلاَّ رِجَالاً أَفذَاذاً قَلائِلَ مُستَقْبِلِينَ بُيُوتَ اللهِ تَعَالى، بَينَمَا أَضْعَافُ أَضعَافِهِمْ يَغُطُّونَ في سُبَاتٍ 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وا آذانَهُم عن الأَذَانِ، واستَجَابُوا لِوسْوَسَةِ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ارْقُ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هذا المَشهَدَ في ذهنِكَ ثُمَّ انْتَقِل لِمَشهَدِ السَّاعَةِ السَّابِعَةِ صَبَاحًا، حينَ تَكُونُ الشَّمسُ ارتَفَ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تُ الفَجْرِ قَد 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تُ الدِّرَاسَةِ والدَّوامِ قد ابتَدَأَ، فَتَحَوَّلَتِ الشَّوارِعُ إلى حَرَكَةٍ وازدِحامٍ وَسُرعَةٍ لإدْراكِ دَفتَرِ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تَوتُّرٌ عندَ الإشَاراتِ، وَرَكضٌ عندَ البَقَّالاتِ، وأعدادٌ من العُمَّال على ظُهُورِ سَيَّاراتِ المُؤسَّساتِ والشَّركَ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مِن أينَ خَرَجَت هذهِ الأعدَادُ خِلالَ بِضعِ 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م باللهِ أليس هذا واقِعٌ لَنَا؟ أيَعقَلُ الحِرْصُ على الدُّنيا أَكثَرَ مِن حِرصِنا على دِينِنا؟ ألا نَخَافُ أنْ نَكُونَ مِمَّن عَنا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استَيقَاظَ لِلفَجْرِ بِصِدقٍ فَلَنْ يَحُولَ دُونَهُ حَ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شَاهُ أنْ يَكُونَ المُتَخَلِّفُ مِمَّن عَنَا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كَرِهَ اللَّهُ انْبِعَاثَهُمْ فَثَبَّطَهُمْ وَقِيلَ اقْعُدُوا مَعَ الْقَاعِ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هَمِّ الوَسَائِلِ المُعِينَةِ عَلى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في النَّومِ، فقد كانَ هذا هَدْ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لِمَنْ كَانَ جِهَازُهُ فِي يَدِهِ يُقَلِّبُ وَيُحَادِثُ وَيُشَاهِدُ أنْ يَنَامَ مُبَكِّ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حرِص على أنْ تَتَوَضَّأَ قَبْلَ النَّومِ ففي صحيحِ ابنِ حِبَّانَ وغيرِهِ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تَ طَاهِرًا بَاتَ فِي شِعَارِهِ مَلَكٌ، فَلاَ يَسْتَيْقِظُ سَاعَةً مِنَ اللَّيْلِ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عَبْدِكَ فُلاَنٍ؛ فَإِنَّهُ بَاتَ طَاهِ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قْرَأَ أَذْكَارَ ما قَبْلَ النَّومِ، ففي الصَّحيحينِ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أَخَذْتَ مَضْجَعَكَ فَتَوَضَّأْ وُضُوءَكَ لِلصَّلاَةِ ثُمَّ اضْطَجِعْ عَلَى شِقِّكَ الأَيْمَنِ ثُمَّ قُلِ اللَّهُمَّ إِنِّي أَسْلَمْتُ وَجْهِي إِلَيْكَ وَفَوَّضْتُ أَمْرِي إِلَيْكَ وَأَلْجَأْتُ ظَهْرِي إِلَيْكَ رَغْبَةً وَرَهْبَةً إِلَيْكَ لاَ مَلْجَأَ وَلاَ مَنْجَا مِنْكَ إِلاَّ إِلَيْكَ آمَنْتُ بِكِتَابِكَ الَّذِي أَنْزَلْتَ وَبِنَبِيِّكَ الَّذِي أَرْسَلْتَ وَاجْعَلْهُنَّ مِنْ آخِرِ كَلاَمِكَ فَإِنْ مُتَّ مِنْ لَيْلَتِكَ مُتَّ وَأَنْتَ عَلَى الْفِطْ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نَّص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فَّفْ مِن الأكلِ قَبلَ النَّومِ، فَإنَّكَ إنْ أَكلتَ كثيراً نُمْتَ ثَقِيلا، وتَعِبْتَ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م وَسَائِلَ التَّنبِيهِ، وأَبْعِدْها عنكَ قَليلا،  واجعلها عِدَّةَ أجراسِ وفي أوقاتٍ مُتقارِبَةٍ، واحذَر أَخطَرَ خَمَسَ دَقَائِقَ في 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غْفُوَ خَمَسَ دَقَائِقَ وَ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قُودُكَ إلى ضَيَاعِ فَرْضٍ مِن فُرُوضِ اللهِ عل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فَّفْ مِن الذُّنُوبِ فإنَّها تُقَسِّي القُلُوبَ وَتَحرِمُ القُربَ مِنْ علاَّمِ الغُيُوبِ يَقُولُ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ؤمِنًا يُحَافِظُ عَلَى صَلَوَاتِهِ الخَمسِ في يَومِهِ وَلَيلَتِهِ مَعَ جَمَاعَةِ المُسلمينَ، لقَد فَازَ فَوزَاً عَظِيمًا، وَ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فَعَلُوا مَا يُوعَظُونَ بِهِ لَكَانَ خَيرًا لَهُم وَأَشَدَّ تَث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صدُقُوا اللهَ يَصدُقْكُم، وَاصبِرُوا وَصَابِرُوا، وَخُذُوا الأَمرَ بِجِدٍّ وَعَزِيمَةٍ، وَاستَعِيذُوا بِاللهِ مِنَ العَجزِ وَالكَسَلِ وَلا تَتَهَاوَنُوا، وَأَقِيمُوا الصَّلاةَ وَاركَعُوا مَعَ الرَّاكِعِينَ، وَلاَ تَكُونُوا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جَمِيعَاً من المُتعاونينَ على البِرِّ والتَّقوى، وَوفَّقَنَا جَمِيعَاً لِمَرَاضِيهِ، وَجَعَلَ مُستَقبَلَ حَالِنَا خَيرَاً مِن مَاضِ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رَّ عُيونَنا وأَسعِدْ قُلوبَنَا، بِصلاحِ شَبَابِنَا وَفَتَيَاتِنَا، اللهمَّ اجعلنا وذُرِّيَاتِنَا مُقيمِي الصَّلاةِ على الوجهِ الذي يُرضيكَ عنَّا، رَبَّنا وَتَقَبَّلْ دُعَاءَ، اللهُمَّ أعنَّا جميعاً عَلَى ذِكْرِكَ وَشُكْرِكَ وَحُسْنِ عِبَادَتِكَ، اللهُمَّ أعنَّا على فَرَائِضِكَ كُلِّه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 اللهمَّ اغْفِر لِلمؤمِنينَ والمُؤمنَاتِ والمُسلِمينَ والمُسلمَاتِ الأحيَاءِ مِنهم والأَمواتِ، واغفر لنا ولوالدينا، اللهمَّ أعزَّ الإسلامَ والمسلمينَ، وانصر إخوانَنَا المُستَضع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عليكَ بالطُّغاةِ فإنَّهم لا يُعجِزُونَكَ، اللهمَّ انتقم منهم وخُذهم أخذَ عزيزٍ مُقتدرٍ، رَبَّنَا آتِنَا فِي الدُّنْيَا حَسَنَةً وَفِي الْآخِرَةِ حَسَنَةً وَقِنَا عَذَابَ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2:00Z</dcterms:created>
  <dc:creator>الشيخ/ خالد القرعاوي</dc:creator>
  <dc:description/>
  <dc:language>en-US</dc:language>
  <cp:lastModifiedBy>Admin</cp:lastModifiedBy>
  <cp:lastPrinted>2011-04-02T16:45:00Z</cp:lastPrinted>
  <dcterms:modified xsi:type="dcterms:W3CDTF">2016-10-24T07:05:00Z</dcterms:modified>
  <cp:revision>3</cp:revision>
  <dc:subject>1/ مكانة الصلاة في الإسلام 2/ خطورة التخلف عن صلاة الفجر 3/ أسباب النوم عن صلاة الفجر 4/ الوسائل المعينة على شهود صلاة الفجر في جماعة. </dc:subject>
  <dc:title>استعينوا بالله واستيقظوا لصلاتكم</dc:title>
</cp:coreProperties>
</file>