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7" w:name="OLE_LINK10"/>
            <w:bookmarkStart w:id="8" w:name="OLE_LINK9"/>
            <w:r>
              <w:rPr>
                <w:rFonts w:cs="Traditional Arabic"/>
                <w:b/>
                <w:b/>
                <w:bCs/>
                <w:rtl w:val="true"/>
              </w:rPr>
              <w:t>است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اج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_Hlk298699356"/>
            <w:bookmarkStart w:id="10" w:name="OLE_LINK38"/>
            <w:bookmarkStart w:id="11" w:name="OLE_LINK37"/>
            <w:bookmarkEnd w:id="9"/>
            <w:bookmarkEnd w:id="10"/>
            <w:bookmarkEnd w:id="11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ا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ض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ح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ئ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2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غ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ج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ا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ياز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ّ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ه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1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مِ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866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color w:val="000000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الباب Char"/>
    <w:basedOn w:val="Style14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1">
    <w:name w:val="تخريج آية أو حديث Char"/>
    <w:basedOn w:val="Style14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4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2">
    <w:name w:val="نص حاشية سفلية Char"/>
    <w:basedOn w:val="Style14"/>
    <w:qFormat/>
    <w:rPr>
      <w:rFonts w:ascii="Calibri" w:hAnsi="Calibri" w:eastAsia="Calibri" w:cs="Traditional Arabic"/>
    </w:rPr>
  </w:style>
  <w:style w:type="character" w:styleId="Char3">
    <w:name w:val="رأس صفحة Char"/>
    <w:basedOn w:val="Style14"/>
    <w:qFormat/>
    <w:rPr>
      <w:sz w:val="24"/>
      <w:szCs w:val="24"/>
    </w:rPr>
  </w:style>
  <w:style w:type="character" w:styleId="Char4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9">
    <w:name w:val="أسود"/>
    <w:basedOn w:val="Style18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41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2-01T09:24:00Z</dcterms:modified>
  <cp:revision>6</cp:revision>
  <dc:subject>1/ واقع أهل السنة في دماج  2/غياب الدولة في دماج وحضورها في أبين  3/مقارنة بين الفريقين   3/ انحياز الحكومة دليل التعبية للغرب 5/نصيحة للمسئولين في اليمن</dc:subject>
  <dc:title>استعراض في أبين وخور في دماج</dc:title>
</cp:coreProperties>
</file>