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ستعد</w:t>
            </w:r>
            <w:r>
              <w:rPr>
                <w:b/>
                <w:b/>
                <w:bCs/>
                <w:rtl w:val="true"/>
              </w:rPr>
              <w:t xml:space="preserve"> </w:t>
            </w:r>
            <w:r>
              <w:rPr>
                <w:rFonts w:cs="Traditional Arabic"/>
                <w:b/>
                <w:b/>
                <w:bCs/>
                <w:rtl w:val="true"/>
              </w:rPr>
              <w:t>ل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شوق</w:t>
            </w:r>
            <w:r>
              <w:rPr>
                <w:b/>
                <w:b/>
                <w:bCs/>
                <w:rtl w:val="true"/>
              </w:rPr>
              <w:t xml:space="preserve"> </w:t>
            </w:r>
            <w:r>
              <w:rPr>
                <w:rFonts w:cs="Traditional Arabic"/>
                <w:b/>
                <w:b/>
                <w:bCs/>
                <w:rtl w:val="true"/>
              </w:rPr>
              <w:t>لدخول</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ليا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جارة</w:t>
            </w:r>
            <w:r>
              <w:rPr>
                <w:b/>
                <w:b/>
                <w:bCs/>
                <w:rtl w:val="true"/>
              </w:rPr>
              <w:t xml:space="preserve"> </w:t>
            </w:r>
            <w:r>
              <w:rPr>
                <w:rFonts w:cs="Traditional Arabic"/>
                <w:b/>
                <w:b/>
                <w:bCs/>
                <w:rtl w:val="true"/>
              </w:rPr>
              <w:t>النيات</w:t>
            </w:r>
            <w:r>
              <w:rPr>
                <w:b/>
                <w:b/>
                <w:bCs/>
                <w:rtl w:val="true"/>
              </w:rPr>
              <w:t xml:space="preserve"> </w:t>
            </w:r>
            <w:r>
              <w:rPr>
                <w:rFonts w:cs="Traditional Arabic"/>
                <w:b/>
                <w:b/>
                <w:bCs/>
                <w:rtl w:val="true"/>
              </w:rPr>
              <w:t>تجارة</w:t>
            </w:r>
            <w:r>
              <w:rPr>
                <w:b/>
                <w:b/>
                <w:bCs/>
                <w:rtl w:val="true"/>
              </w:rPr>
              <w:t xml:space="preserve"> </w:t>
            </w:r>
            <w:r>
              <w:rPr>
                <w:rFonts w:cs="Traditional Arabic"/>
                <w:b/>
                <w:b/>
                <w:bCs/>
                <w:rtl w:val="true"/>
              </w:rPr>
              <w:t>رابحة</w:t>
            </w:r>
            <w:r>
              <w:rPr>
                <w:b/>
                <w:b/>
                <w:bCs/>
                <w:rtl w:val="true"/>
              </w:rPr>
              <w:t xml:space="preserve"> </w:t>
            </w:r>
            <w:r>
              <w:rPr>
                <w:rFonts w:cs="Traditional Arabic"/>
                <w:b/>
                <w:b/>
                <w:bCs/>
                <w:rtl w:val="true"/>
              </w:rPr>
              <w:t>وخسارة</w:t>
            </w:r>
            <w:r>
              <w:rPr>
                <w:b/>
                <w:b/>
                <w:bCs/>
                <w:rtl w:val="true"/>
              </w:rPr>
              <w:t xml:space="preserve"> </w:t>
            </w:r>
            <w:r>
              <w:rPr>
                <w:rFonts w:cs="Traditional Arabic"/>
                <w:b/>
                <w:b/>
                <w:bCs/>
                <w:rtl w:val="true"/>
              </w:rPr>
              <w:t>الغافلين</w:t>
            </w:r>
            <w:r>
              <w:rPr>
                <w:b/>
                <w:b/>
                <w:bCs/>
                <w:rtl w:val="true"/>
              </w:rPr>
              <w:t xml:space="preserve"> </w:t>
            </w:r>
            <w:r>
              <w:rPr>
                <w:rFonts w:cs="Traditional Arabic"/>
                <w:b/>
                <w:b/>
                <w:bCs/>
                <w:rtl w:val="true"/>
              </w:rPr>
              <w:t>عن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طعام</w:t>
            </w:r>
            <w:r>
              <w:rPr>
                <w:b/>
                <w:b/>
                <w:bCs/>
                <w:rtl w:val="true"/>
              </w:rPr>
              <w:t xml:space="preserve"> </w:t>
            </w:r>
            <w:r>
              <w:rPr>
                <w:rFonts w:cs="Traditional Arabic"/>
                <w:b/>
                <w:b/>
                <w:bCs/>
                <w:rtl w:val="true"/>
              </w:rPr>
              <w:t>الجائعين</w:t>
            </w:r>
            <w:r>
              <w:rPr>
                <w:b/>
                <w:b/>
                <w:bCs/>
                <w:rtl w:val="true"/>
              </w:rPr>
              <w:t xml:space="preserve"> </w:t>
            </w:r>
            <w:r>
              <w:rPr>
                <w:rFonts w:cs="Traditional Arabic"/>
                <w:b/>
                <w:b/>
                <w:bCs/>
                <w:rtl w:val="true"/>
              </w:rPr>
              <w:t>وكفالة</w:t>
            </w:r>
            <w:r>
              <w:rPr>
                <w:b/>
                <w:b/>
                <w:bCs/>
                <w:rtl w:val="true"/>
              </w:rPr>
              <w:t xml:space="preserve"> </w:t>
            </w:r>
            <w:r>
              <w:rPr>
                <w:rFonts w:cs="Traditional Arabic"/>
                <w:b/>
                <w:b/>
                <w:bCs/>
                <w:rtl w:val="true"/>
              </w:rPr>
              <w:t>الصومالي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7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الحمد لله المحمود بالأسماء والصفات الممدوح بكل اللغات على مجموع الحالات، أحمده سبحانه وأشكره وأستعينه وأستغفره، وأشهد أن لا إله إلا الله وحده لا شريك له، وأشهد أن محمدًا عبده ورسوله وصفيه ومختاره من خلقه وخليله، أشهد أنه بلغ الرسالة وأدى الأمانة، ونصح للأمة وجاهد لله حق الجهاد، تركنا على المحجة البيضاء ليلها كنهارها لا يزيغ عنها إلا هالك، صلوات الله وتسليماته وتبريكاته عليه وعلى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هًا لريح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نجد ريح الجنة من خلف تلك الأيام، واهًا لريح رمض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حبًا أهلاً وسهلاً بالص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بيبًا زارنا في كل ع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لقيناك بحبٍ مف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حب في سوى المولى حر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غفر اللهم ربي ذن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زدنا من عطاياك الجسا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لا تعاقبنا فقد عاق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ق أسهرنا جنح الظ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الي يتلو الآي ينداح من فيه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بعث الشوق والتحنان، والتالي يقرأ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ملك العين ماءها ولا الروح إشراقاتها، ولا القلب أن يطير من بين الحنايا والضل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وقه أسك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ئدتنا أسأل الله ألا يتحول وألا يتب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إشراقة هذه الشمس، ومع بقاء أقل من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نتذكر أيها الإخوة حديث الطبراني من حديث محمد بن مسلم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في أيام الدهر نفحات فتعرضوا لها، فلعل أحدكم أن تصيبه نفحة فلا يشقى بعد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نا مع هذه الشعارات نرفع شعارًا أعظم هو شعار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رَادُواْ الْخُرُوجَ لأَعَدُّواْ لَهُ 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عد العدة وأن نتأهب الأهبة اللازمة لشرف هذا المقام العظيم وهذا الظرف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أتصور أبدًا أن أحدكم قد جاء إلى الجمعة دون أن يغتسل أو يتطيب، أو يتنظف أو يتطهر، ورمضان حقيق له أن نغتسل، وأن نتنظف وأن نتطيب، وأن نتطهر، والله تعالى يكرر علينا المرة تلو ال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سمعت قط إغراء كان أعظم أو أشد من قو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 اسْتَغْفِرُوا رَبَّكُمْ إِنَّهُ كَانَ غَ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ىءْ عِبَادِي أَنِّي أَنَا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وبُونَ إِلَى اللّهِ وَيَسْتَغْفِرُ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هبة إذاً أن نتوب من الذنب، وأن نتخفف من الخطأ لنطير، ونتعجل الخطى إلى الله تعالى، ونحن نقول بلسان الحال والم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كثير العفو ع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الذنب لد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ك المذنب يرج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فح عن جرم يد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ضيف وجز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يف إحسان إليه إننا نقول لله مع عبارات الاستغفار والاستعتاب والتوبة والندم نقول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يناك بالفقر يا ذا 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ذي لم تزل محس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جود لا أحد مث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فقر لا أحد مثل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رباب السلوك العالمون بأحوال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خف بالسي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ثل الاستغفار، والتخفف عن الأحمال والأوزار التي قعدت بنا عن الطاعات وعبثت بنا أيما عبث، وتحرفت بنا في الزوايا والس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رَادُواْ الْخُرُوجَ لأَعَدُّواْ لَهُ 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توبة والندم والاستغفار لا بد من عقد العزم وتصحيح النية وإصلاحها؛ لأنه كما في الأثر وإن كان بسند ضع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ية المؤمن خير م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بيب المحبوب المطيبة الأفواه بالصلاة والتسليم علي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ما يرويه 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كتب الحسنات والسيئات ثم بيّن ذلك؛ فمن همَّ بحسنة فلم يعملها كتبها الله عنده حسنة كاملة، وإن همَّ بها وعملها كتبها الله عنده عشر حسنات إلى سبعمائة ضعف إلى أضعاف كثير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جدون أحد أجود من الله عطاءً أو أكثر منه 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جرد الهمّ بالحسنة يأج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إذاً من الساعة نعقد العزم والنية على أننا سنفعل ونفعل، وسنقرأ ونختم، وسنصلي ونصوم، وسنتصدق ونبذل، وسنكون حيث ي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قوال والأفعال والأعمال، قال أبو الدر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فراشه وهو ينوي أن يصلي من الليل فغلبته عيناه حتى يصبح كتب الله له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د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نومه علي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حديث زيد بن  أسلم فإنه يروي حادثة رجل يريد أن يسجّل كل دقيقة وثانية عمل، همم في النيات، همم في الأعمال، همم في الأقوال، زيد بن أسلم يحدثنا عن رجل عجيب لكنه لم يكن عجيبًا في ذلك الزمن ولا غريبا في ذلك الرع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زيد كان رجل يطوف على العلماء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يدلني على عمل لا أزال فيه عام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لا أحب أن يأتي عليّ ساعة من ليل أو نهار إلا وأنا عامل من عم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جدت حاجتك فاعمل الخير ما استطعت، فإذا فترت أو تركته فهُمَّ بعمله فإن الهامّ بعمل الخير كعا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شأن النية؛ نية تبلغ بصاحبها عند العرش، ونية لا تزال تحوم به حول الأنت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له شأن النوايا؛ نية ترفرف بصاحبه إلى السماء وتصعد به صنو الجوزاء، ونيات تقعد بأصحابها عن العمل أو حتى عن مجرد الهم ب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بو كبشة الأنم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دنيا لأربعة 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رزقه الله مالاً وعلمًا فهو يتقي فيه ربه، ويصِلُ فيه رحمه ويعلم لله فيه حقًّا، فهذا بأفضل المنازل، وعبد رزقه الله علمًا ولم يرزقه مالاً فهو صادق الن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لي مالاً لعملت بعمل فلان، فهو بنيته، فأجرهما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خل البخل أن تبخل بنيتك عن عمل الصالحات، إذا رأيت المصدّقين الذين سلّطوا أموالهم في الحق يهلكونه ويتلفونه ليلاً ونهارًا، فلا أقل من أن تتحرك نيتك فإن بالمدينة أقوام قعدوا عن الخروج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عدهم الفقر وجلست بهم المسكنة سج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ي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المدينة أقواماً ما نزلتم وادياً ولا سلكتم شعباً إلا كانوا معكم في الأجر؛ حبسهم الع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 لي مالاً لعملت فيه عمل فلان، صاحب الأوقاف، صاحب الصدقات، صاحب الأربطة، صاحب عيال أيتام، المطعمون الجائعين الذين يبذلونه وينفقونه على حبه فيطعمون مسكينًا ويتيمًا وأسيرًا، لا أقل من أن تتحرك نيتك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لي مالاً لعملت به ما عمل 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رَادُواْ الْخُرُوجَ لأَعَدُّواْ لَهُ عُ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ذكر في سير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لا تقدم شيئًا إلا أخذت أضعاف أضعافَ مقابل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ضيع أجر العام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كُ حَسَنَةً يُضَاعِفْهَا وَيُؤْتِ مِن لَّدُنْ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 أيها الس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قرب العبد إليَّ شبرًا تقربت إليه ذراعًا، وإن تقرب إليَّ ذراعًا تقربت إليه باعًا، وإذا أتاني يمشي أتيته هر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يكن الشعار والدث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حيهلا إن كنت ذا همة ف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ا بك حادي الشوق فاطو المراح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ق، إيا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ير، إيا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طويلة، صيام طويل،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عين أنا بالله، اهدنا الصراط المستقيم، إياك نعبد وإياك نستعين، بعيدًا على كسلان أو ذي ملالة، فأما على المشتاق فهو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نستقبل عبادة بقلوب مشتاقة لكن هذا لا يمنع أن عبادة الصوم فيها من الصبر ما فيها وفيها من حبس النفس ما فيها، ل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وْمُ شَهْرِ الصَّبْرِ وَثَلَاثَةِ أَيَّامٍ مِنْ كُلِّ شَهْرٍ يُذْهِبْنَ وَحَرَ الصَّ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هو شهر الصبر حبس النفس عن الجزع، وحبس اللسان عن التسخط، والتشكي وعن الغيبة والنميمة، وحبس الجوارح على أن تعبس، إنه يدع طعامه وشرابه وشهوته من أجلي، تذكر عب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دع طعامه وشرابه وشهوته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ن يضايقك في السير أحد فيقطع عليك إشارة أو يتجاوز من ذات اليمين، أو ذات الشمال 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 طعامه وشرابه الحلال من أجلي، فما باله لا يدع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هو شهر الصبر بمعاناته، بوقوفك في آناء الليل، بصبرك أطراف النهار، 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ذكر يا عبد الله أن الإمامة في الدين لا تُنَال إلا بالصبر و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ثيرات هي العبارات، جميلات هي الجمل، لكن أيها الخطيب ضعنا في أول الطريق، كيف لنا أن نبدِّل رمضاننا برمضان آخر؛ رمضان الاجتهاد والعبادة، والصوم والصلاة، والبر والصدقة، وحبس النفس في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ام موجَّه لي قبل أن يوجّ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بر نفسك مع الرفقة الصالحة ومع الصحبة الطيبة التي تعينك على الخير وتؤيدك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نفس كانت نفس قط أزكى من نفس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رأت الدنيا همة أعلى من ه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ذلك يأتيه الوحي يندح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حرف عنهم لأهل الدنيا ولا لأهل الأهواء،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نا أحب إلينا من أهلنا وأولادنا؛ لأن أهلنا يذكروننا بالدنيا، وإخواننا يذكروننا ب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مال الفتى بذخ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خوان الثقات الذخائ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شدد يديك بحبل الله معتص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ركن إن خانتك أرك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عجز عليك أن تجد هؤلاء الثقات الناصحين، فلا أقل من أن تصحب أنفاس الذاهبين الذاكرين؛ عليك بسير أعلام النبلاء، اقرأ عن الحسن، اقرأ عن بشر الحافي، ماذا كان يصنع سفيان الثوري، أبو مسلم الخولاني أيّ شيء ق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ظن أصحاب محمد أنهم يسبقونا إليه، والله لأسابقنه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 ماذا كان يصنع أحمد، وكيف كان ليل الشافعي، ووضوء أبي حنيفة، وجهاد ابن تيمية؛ فإنه إن عز أن تجد الأفذاذ الثقات فإنك لن تعدمهم على رفوف المكت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افسك في دينك فنافسه، ومن نافسك في دنياه فألقها في نح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وهيب بن الو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ستطعت ألا يسبقك أحد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عمر كان إذا فاتته صلاة الجماعة صام يوما وأحيى ليلة وأعتق رق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ذكر هؤلاء تحيى منا العزائم وتستيقظ منا الهم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ئِكَ آبَائي، فَجِئْني ب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مَعَتْنا يا جَرِيرُ المَجَامِ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 وبلغني وإياكم رمضان؛ فإن قضى ألا يبلغنا رمضان فأسأله ألا يحرمنا أجر من صامه وقامه، آ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خير خلق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ظنك أيها المبارك وأظنك أيتها المستمعة أظنكم لم تعودوا تقرءون القرآن فقط لتؤدوا ختاماته أو لتعدوا حروفه وآياته، إنكم قد تعودتم سنوات بعد سنوات أن تقرءوا القرآن بقلب، ألا وإن من قرأ القرآن بقلب يقف عند هذه المفردة القرآنية التي ذ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آيات الص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خ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طواف مع الصيا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دنى من العباد منه جل جلاله أقرب إلينا من حبل الوريد، أقرب إلينا من أنفسنا التي بين أضل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لماذا ذ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حكام بهذه التذيلة العذبة الرطبة، إنه يدعونا على الدعاء ويحثنا عليه،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عد وعدا الله لن يخل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دعوة لا تُ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لعجب، للصائم في نهاره دعوة لا ترد والصائم قطعًا يؤد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أكل أكلة السحر التي يقول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ما بين صيامنا وصيام أهل الكتاب أكلة الس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حروا فإن في السحور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وقت يوافي وقت نز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نزل الله إلى السماء الدنيا ينادي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من داعي فأجيبه، هل من سائل فأعطيه، هل من مستغفر فأ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جز كل العجز أن نعمر ساعات الليل والنهار ب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وجنا للدعاء، حاجاتنا كثيرة جد كثيرة، يلومني بعض الذين يصلون في المسجد أنك تطيل في الدعاء في ليالي رمضان، فأ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اجات العباد كثيرة، حاجات الأمة كثيرة، وحقنا أن نعرضه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هذا الإقبال التي تقبل فيها القلو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حاجاتنا كثيرة لما لا نقسمها على ليالي رمضان ونهاره، ونعرضها على من بيده قضاء الحا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فوتني أيها الإخوة أن أذكّر بجوع إخواننا في الصومال ثلاثة ملايين نسمة يهددهم شبح الجوع، يتمثل لهم الموت صباح مساء، أنا أنادي فيكم الآباء الذين يرون فلذات أكبادهم؛ هل تستطيع أن تصبر وأنت تسمع صوت صغيرك يصرخ أو يبكي يحتاج طعامًا إلا وتهب من نومتك أو قعدتك أو من شهي طعامك حتى توفر له ط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تستطيع أن توفّر له الطعام، لكن الأب في الصومال يسمع هذا الصراخ ويجمع له بين حرين وبين عذابين؛ عذاب الجوع الذي يحسّه وعذاب جوع صغيره الذي لا يستطيع أن يقدم ل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وا بضعة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وا إخو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ناسبة الصومال مسلم مائة بالمائة لن تجد في الصومال طوائف ولا ديانات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ربطنا بهم أعظم وشيجة وأحسن قربة وألمهم هو ألمنا، والجوع الذي يجدون في أمعائهم وأحشائهم إنما نجده أيضًا في أمعائنا وأحشائنا إذًا لابد أن نتحرك ل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ت لكم في الجمعة الماضية أنه لا يعوزنا إلا شيء واحد لو كفل كل واحد منا أسرة في الصومال لم يبق في الصومال جائع واحد، كم تعداد السكان في المملكة أيها الإخوة؟ زيادة عن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نسمة لو تكفل كل واحد منا بإعالة نصف أسرة لو اجتمع كل أربعة منا على كفاية أسرة واحدة لانتهى شبح الجوع والمسغبة في الصو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ضعف المسلمين وارزقهم من حيث لا يعلم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3:00Z</dcterms:created>
  <dc:creator>الشيخ توفيق الصائغ</dc:creator>
  <dc:description/>
  <dc:language>en-US</dc:language>
  <cp:lastModifiedBy>Admin</cp:lastModifiedBy>
  <cp:lastPrinted>2011-04-02T16:45:00Z</cp:lastPrinted>
  <dcterms:modified xsi:type="dcterms:W3CDTF">2016-03-02T07:15:00Z</dcterms:modified>
  <cp:revision>3</cp:revision>
  <dc:subject>1/ الشوق لدخول رمضان 2/ أهمية اغتنام أيام رمضان ولياليه 3/ تجارة النيات تجارة رابحة وخسارة الغافلين عنها 4/ الحث على إطعام الجائعين وكفالة الصوماليين. </dc:subject>
  <dc:title>استعد لرمضان</dc:title>
</cp:coreProperties>
</file>