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ستعداد</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ل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فرح</w:t>
            </w:r>
            <w:r>
              <w:rPr>
                <w:b/>
                <w:b/>
                <w:bCs/>
                <w:rtl w:val="true"/>
              </w:rPr>
              <w:t xml:space="preserve"> </w:t>
            </w:r>
            <w:r>
              <w:rPr>
                <w:rFonts w:cs="Traditional Arabic"/>
                <w:b/>
                <w:b/>
                <w:bCs/>
                <w:rtl w:val="true"/>
              </w:rPr>
              <w:t>ب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أبناء</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اختبا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شل</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مجتمع</w:t>
            </w:r>
            <w:r>
              <w:rPr>
                <w:b/>
                <w:b/>
                <w:bCs/>
                <w:rtl w:val="true"/>
              </w:rPr>
              <w:t xml:space="preserve"> </w:t>
            </w:r>
            <w:r>
              <w:rPr>
                <w:rFonts w:cs="Traditional Arabic"/>
                <w:b/>
                <w:b/>
                <w:bCs/>
                <w:rtl w:val="true"/>
              </w:rPr>
              <w:t>بإحسانهم</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بنائ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إرهاقهم</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اختبار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الرحمن الرحيم، مالك يوم الد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نبينا محمداً عبده ورسوله، صاحب الخلق الكريم،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وه وتوبوا إليه جميعاً أيها المؤمنون؛ لعلكم تفلحون،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إسلام، واسألوه الهداية إليه والثبات عليه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ين من زينة الحياة الدن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نين مما زين للناس حبه والتعلق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جرم أن تتعلق النفوس بهم، وتشتاق لرؤيتهم، وتتعب لراحتهم، وتشقى لإسعادهم، وتنفق لحياتهم، وتجزع لمصابهم، وتسر لسرورهم، وتحزن لحز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ولادنا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ادنا تمشي على الأر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تنعت عيني من الغمض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والد لا تسعه الدنيا إذا وفق ولده في زواج أو في دراسة أو في تجارة أو في أي مجال من مجالات الحياة المتعددة، حتى ولو فاقه ولده وسبقه في علم أو منصب أو جاه، بل يرى أن تفوق ولده أو نجاحه في حياته تفوّق له، ونجاح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أب قد علا بابن ذرا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لا برسول الله عدنان</w:t>
      </w:r>
    </w:p>
    <w:p>
      <w:pPr>
        <w:pStyle w:val="Normal"/>
        <w:jc w:val="left"/>
        <w:rPr/>
      </w:pPr>
      <w:r>
        <w:rPr>
          <w:rFonts w:ascii="Traditional Arabic" w:hAnsi="Traditional Arabic" w:cs="Traditional Arabic"/>
          <w:sz w:val="36"/>
          <w:sz w:val="36"/>
          <w:szCs w:val="36"/>
          <w:rtl w:val="true"/>
        </w:rPr>
        <w:t xml:space="preserve">وما ذاك إلا غرس في القلوب من محبة الأولاد والفرح بهم؛ ولهذا ابتلي أبو الحنفاء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ابنه إسماعيل؛ لما في هذا الابتلاء من المشقة والألم، ولك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ح في هذا الابتلاء، وقدم مرضاة الله وطاعته على محبة الأبناء والتعلق بهم، وآثر طاعة الله على هوى النفس وطاعة الشيطان، فاستحق مرتبة الخلة التي هي أعلى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محبة الآباء لأولادهم فانظروا إلى حالنا مع أبنائنا عند قرب الاختبارات المدرسية، فبيوتنا يحصل فيها استنفار وحركة دؤوبة لا تعهد في غير هذا الوقت الذي يسبق الاختبارات، حت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عطل مسؤولياته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 زياراته، ويؤجل أسفاره، ويمضي جل وقته في بيته؛ حرصاً منه على أبنائه في هذه الفترة العصيبة التي تسبق الاختبارات، وليطلع عن كثب على سيرهم في مراجعة موادهم، ويحصل منه لهم توجيه وإرشاد، ويحفز هممهم ويقوى من عزائمهم، ويعدهم ويمنيهم؛ بل ويكون له اتصال بالمدرسة والمدرسين على غير عادته وعلى خلاف طبعه، كل ذلك من أجل أن يتفوق أولاده في اختباراتهم، ويظفروا بالدرجات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هذا مطلب كل والد، وغاية من أجلّ غاياته، وأمنية يحلم بها، لا يسره أن يرى ولده خائباً خاسراً متأخراً عن أقرانه، عرضة للّمز والهمز، هدفاً للنظرة الساخرة، ولا يحب أن يكون هو السبب في تأخر ولده وخسارته بإهماله وترك متابعته وتوجي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أنواع الرعاية الملقاة على عاتق الوالد نحو أولاده، أن ينشّئ الوالد ذرية متعلمة واعية ت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دارة شؤون الحياة التي يكلفها بها ولي الأمر ويأتمنها عليها، وهذا ديدن كل الشعوب والأمم، لا ترضى أن تكون متخلفة في مجالات الحياة عن غيرها، وتجدون أن القوى الكافرة الكبرى تحب فرض سيطرتها على الشعوب الضعيفة والبلاد المستهلكة، وتسعى إلى أن تكون هي المتبوعة لا التابعة، هي الآمرة لا المأ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ز في ذلك على المسلمين وبلادهم؛ لعلمهم ويقينهم بأن الإسلام هو عدوهم الأول، وأن المسلمين هم عدوهم الأكبر، فمتى ما نشأ أولاد المسلمين على قدر كبير من العلم والمعرفة والإدراك، وتعلقوا بدينهم، وتمسكوا به، فلن يقدروا عليهم، ولن يهنأ لهم مقا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ى المسلمين مسؤولية كبيرة تجاه أولادهم بالسعي في إصلاحهم وتقويمهم وتربيتهم على الدين القويم، والخلق الكريم قبل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ضْ بنيك على الآداب في ال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ما تقر بهم عيناك في الك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ما تعلم الولد وأدرك وتولى عملا من أعمال المسلمين أداره بقوة وأمانة، وسار فيه على هدي نبي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بأن الولد الصالح الذي يحمل العقيدة الصافية عقيدة التوحيد متفوق في دراسته، صالح في إدارته، سديد في آرائه، حريص على أمته ومجتمعه، أمين على العمل الذي قلده إياه ولي الأمر، نابذ كل فكر دخيل وعقيدة ضالة، هدفه صلاح مجتمعه واستقامته، ليس هدفه منصباً يتولاه، أو مالا يتقاضاه، أو غرضاً من أغراض الدنيا يحصله ويحو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ن هدف كل والد وغاية كل مرب تربية جيل صالح يخدم أمته وينفعها، ويعرف مصلحته وهدفه، دنيا وآخرة؛ لأن الولد قد يكون وبالا على أمته وعلى والديه إذا ربي على حب الدنيا وجعلها غاية له وهدفاً له، ونشأ عاريا من كل خلق كريم، وسلوك قويم، وعقيدة صحيحة ثابتة، أو أُهمل وترك فريسة للشياطين من الإنس يغوونه ويضلونه ويحشون فكره بآراء هدامة وأفكار ضالة، ويهيئونه لأن يكون داعية إلى الضلال، ومرشداً إلى الغو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نا أمانة في أعناقنا، فلا يكن همنا فيهم حصولهم على دنيا فانية، ومنافع زائلة، ومناصب متحولة، وكراس مدورة، وتركهم بلا تربية إسلامية وتوجيه رشيد؛ لأن هذه الأمور ستصبح وبالاً عليهم، بل ليكن ه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هم قولا وفعلا وعقيدة؛ حتى يستفيدوا من حياتهم في الخير، ونشره، والدعو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ب على بعضنا حصر اهتمامه بأولاده ومتابعتهم عند قرب الاختبارات، فيضغط عليهم، ويطلب منهم أن يتفوقوا بدرجات عالية، وربما صاحب ذلك تهديد لهم ووعيد إذا ما أخفقوا في اختباراتهم، فيعود هذا بالأثر النفسي السيئ على الأولاد، يصاحبهم وهم جلوس على مقاعد الاختبارات، مع  أنه قبل ذلك مهمل لهم، غير متابع لدراستهم وتحصيلهم، لا يسأل عنهم المدرس ولا مدير المدرسة، لا يراه أولاده إلا نزراً قليلاً من الوقت، لم ير منه أولاده قبل ذلك توجيها وإرشادا ومتابعة؛ بل هو غارق في مهماته ومسؤولياته، أو في تجارته وبيعه وشرائه، أو في سهراته وسفراته، ثم يأتي ويطلب منهم أن يتقدموا على غيرهم في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سلوب خاطئ لا ينبغي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مام الأمر أن يكون الوالد جامعاً بين عمله الشخصي وبين رعايته لأولاده من أول عتبة لهم في السنة الدراسة إلى نهايتها، مع الحرص على التربية على الخلق والدين وعقيدة التوحيد، وحمايتهم من الشرور والفتن؛ حتى تقر عينه بإذن الله بصلاحهم ونجاحهم، وفوزه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أولادنا في اختباراتهم، ويسرها عليهم، واجعلهم هداة مهتدين، غير ضالين ولا مض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24:00Z</dcterms:created>
  <dc:creator>الشيخ/ محمد بن إبراهيم الشعلان</dc:creator>
  <dc:description/>
  <cp:keywords/>
  <dc:language>en-US</dc:language>
  <cp:lastModifiedBy>أبو ملك</cp:lastModifiedBy>
  <cp:lastPrinted>2011-04-02T16:45:00Z</cp:lastPrinted>
  <dcterms:modified xsi:type="dcterms:W3CDTF">2015-04-25T07:45:00Z</dcterms:modified>
  <cp:revision>4</cp:revision>
  <dc:subject>1/ محبة الأولاد  والفرح بهم 2/ من مظاهر الاهتمام بالأبناء أوقات الاختبارات 3/ حرص الأعداء على فشل أبناء المسلمين 4/ إصلاح الآباء للمجتمع بإحسانهم تربية أبنائهم 5/ خطأ  إهمال الأبناء ثم إرهاقهم وقت الاختبارات.</dc:subject>
  <dc:title>استعداد الأسرة للاختبارات</dc:title>
</cp:coreProperties>
</file>