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عاذات</w:t>
            </w:r>
            <w:r>
              <w:rPr>
                <w:b/>
                <w:b/>
                <w:bCs/>
                <w:rtl w:val="true"/>
              </w:rPr>
              <w:t xml:space="preserve"> </w:t>
            </w:r>
            <w:r>
              <w:rPr>
                <w:rFonts w:cs="Traditional Arabic"/>
                <w:b/>
                <w:b/>
                <w:bCs/>
                <w:rtl w:val="true"/>
              </w:rPr>
              <w:t>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مهلكة</w:t>
            </w:r>
            <w:r>
              <w:rPr>
                <w:b/>
                <w:b/>
                <w:bCs/>
                <w:rtl w:val="true"/>
              </w:rPr>
              <w:t xml:space="preserve"> </w:t>
            </w:r>
            <w:r>
              <w:rPr>
                <w:rFonts w:cs="Traditional Arabic"/>
                <w:b/>
                <w:b/>
                <w:bCs/>
                <w:rtl w:val="true"/>
              </w:rPr>
              <w:t>الدي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استعاذ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النع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العاف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جأة</w:t>
            </w:r>
            <w:r>
              <w:rPr>
                <w:b/>
                <w:b/>
                <w:bCs/>
                <w:rtl w:val="true"/>
              </w:rPr>
              <w:t xml:space="preserve"> </w:t>
            </w:r>
            <w:r>
              <w:rPr>
                <w:rFonts w:cs="Traditional Arabic"/>
                <w:b/>
                <w:b/>
                <w:bCs/>
                <w:rtl w:val="true"/>
              </w:rPr>
              <w:t>النق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خط</w:t>
            </w:r>
            <w:r>
              <w:rPr>
                <w:b/>
                <w:b/>
                <w:bCs/>
                <w:rtl w:val="true"/>
              </w:rPr>
              <w:t xml:space="preserve"> </w:t>
            </w:r>
            <w:r>
              <w:rPr>
                <w:rFonts w:cs="Traditional Arabic"/>
                <w:b/>
                <w:b/>
                <w:bCs/>
                <w:rtl w:val="true"/>
              </w:rPr>
              <w:t>الله</w:t>
            </w:r>
            <w:r>
              <w:rPr>
                <w:b/>
                <w:b/>
                <w:bCs/>
                <w:rtl w:val="true"/>
              </w:rPr>
              <w:t xml:space="preserve">  </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9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أطيعوه، وراقبوه في سركم وعلنكم ولا تعصوه، واعلموا أنَّ الذنوب والمعاصي تضرُّ في العاجلِ والآجلِ، وأنَّ ضررَها في القلوب كضرر السُّموم في الأبدان بل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اصي ما حلَّت في ديار إلا أهلكتها، ولا في قلوبٍ إلا أعمتها، ولا في أجسادٍ إلا عذَّبتها، ولا في أمة إلا أذلتها، فهي سبب لهوان العبدِ على الله وخروجه من محبته و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زالت نعمةٌ إلا بذنب، ولا حلَّت نقمةٌ إلا بذ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لا يغير نعمة أنعمها على عبدٍ في مال، أو ولد أو صحة، أو جاه وحسن سمعة أو غيرها، لا يغير ذلك إلا إذا غيَّر العبدُ، فيغير طاعة الله بمعصيته، وشكره بكفره، وأسباب رضاه بأسباب 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مع في دعائه بين طلب الخير والاستعاذة من الشر، فإن وفق العبد بدعاء الخير وأجاب الله دعاءه وحصَّل مطلوبه فقد حاز جانباً عظيما من التوفيق والسعادة، ثم تتمة هذا النعمة أن يوفق مرة ثانية فيعاذ من الشر بأنواعه المتعددة والمتلونة ليلاً ونهاراً، سراً وج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سو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وذ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هما في نفسه ويعوذ بهم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ية كثير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ها في مناسبات متعددة، كلها يصدِّرها ب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الكلمة العظيمة، فما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وء إليه واعتصام بجانبه، ودخول في سلطانه بعد أن أيقن العبد من داخل قلبه أن الله هو الواقي من كل مكروه، هو المدافع عن كل سوء وكيد يبيته إنس أو 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وامع استعاذ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في صحيح 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عاذات نبوية أظهر من خلا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اره إلى الله، فكم هو فقرها، ونحن المقصرون م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منا ينكر نع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كب رأ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ه عليَّ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 فهو الظالم لنفسه الذي سعى في ترديه وحت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وْا أَنَّ اللَّهَ سَخَّرَ لَكُمْ مَا فِي السَّمَوَاتِ وَمَا فِي الأَرْضِ 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عم الله عرفها العارفون، ولا يقوى على جحدها إلا الكافرون، فكيف بك حينما تزول عنك نعمة كنت تصبح وتمسي فيها فجاءت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ذة من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لت النعمة مرة واحدة أو مرة إثر مرة فأصبح صاحبها يقلب كفيه على ما فاته من فضل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ثم يا لي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دب حظه ويأسف على فقد موجود لم يعرف ق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ذهب أدراج الرياح، فبعد أن كان يعد المال في حسابه ويرقب زيادته هو الآن يعد المال لغرمائه، ويرقب نقص رصيده الذي يذهب أقساطًا لجهات عدة التزم لها، فلا يقبلون حقوقهم إلا كاملة غير متأ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ذهبت منه نعمة الزوجة والاستقرار البيتي، فرغم جهوده في بقاء زوجته، وسعيه، وسعي غيره في لم الشمل وإصلاح الحال أبت زوجته البقاء في البيت لأقل زمن، وربما اشترت فكاكها منه بمال دفعته له، فلم يلق إلحاحه إلا صدودًا عريضًا منها وربما من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لت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حال في بقية نعم الله ال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عاذ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ول عاف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لُهَا، وَلا يَكُونُ ذلك إلا بِحُصُولِ ضِدِّهَا وَهُوَ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ت العافية في بدنه فقد تحول إلى عليل أنهكه المرض، فهو يعد دقائق الوقت ليضبط دقائق حبات العلاج لعله يجد عافية فقدها، فلم تكن الحياة منفتحة أمام ناظريه بعد بلاء المرض كما كانت منفتحة زمن العافية، فضاق ما اتسع في عيني غيره، فلا ليله ليل ولا نهاره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ت الأوقات عنده؛ لأن مرضه ساوى عنده المشاعر والأحاسيس، فلم يعد يهنأ بنوم ولا طعام، فطعامه بمقدار، فهو على حيطة من نسمات الهواء، يحذر تقلب الأج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كلام أيؤجر على ذلك أم لا، وإنما كلامنا في عافية تحولت، ونعمة عن صاحبها ارتح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لث 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جْأَةِ نِقْ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تة، يؤخذ الإنسان على حين غرة، فهو آمن في بلده مطمئن بين أولاده، يجد أنسه في أسفاره، ورح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اقه قد ملؤوا عينه، عمله ووظيفته قد سدت حاجته، ثم نقمة الله تفجؤه في ليل أو نهار، فحلّت به عقوبة الله، ونزل به عذابه، فنقم الله عليه حينما أمن مكر الله، فلم تكن نعم الله إلا محل استعانة منه على معاصي الله، فوجده الله حين نهاه، وفقده حين أمره، فحلّت به العقوبة العاجلة التي لم تمهله حيث لا عذر له، فصار عبرة لغيره، والتعيس من اتعظ ب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آخر 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عاذ بالله مما يوقع في سخط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ه،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إذا انتهكت محارمه، أو ضيعت حدوده، فالاستعاذة من سخط الله استعاذة أن يقع الإنسان في شيء مما يسخط الله، وذلك بعد التعرف على حدود الله، ومراعاة حر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سير في أرض الله وتأكل من نعمته وقد كتب اسمك فيمن غضب الله، وحل عليه 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بعد السعادة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رب نكد العيش وسوء العاقبة، وفشل الحياة عن قوم رضوا بسخط الله، وقنعوا بما حذر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قلت هذه الاستعاذات النبوية فإن حقيقتها الاستعاذة من الذنوب، والخوف منها، فالله تعالى لا يظلم الناس شيئًا ولكن الناس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فروه، وحاذروا غضبه ولا تعصوه، فالمعاصي تمحق بركة العمر والرزق والعلم، فلا تجد أقلَّ بركة في عمره ودينه ودنياه ممن عصى الله تعالى، وما زالت البركة من الأرض إلا بمعاصي 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ما ساقته علينا الذنوب وجلبت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القلوب؛ فقد قست قلوبنا فلم تعد آيات القرآن تؤثر فيها، أو تغير شيئًا في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تنا التي هي صلتنا بربنا نخرج بها بالقلوب التي دخلنا بها إن لم تكن أسوأ، حيث كانت محلاً لخواطرنا وهواجسنا، ف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حال في هادم اللذات الموت، فمرأى الجنائز ورؤية الميت فوق نعشه مناظر ألفتها نفوسنا، فلم تصل إلى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روب التي زحفت إلى بلادنا، والكوارث الأرضية والتفجيرات والقلاقل اليومية، والأمراض البدنية كلها فقدت مفعولها، وخف أثرها أو عدم، ف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عاء بصلاح الحال، وألا يغير الله علينا بذنوبنا من آكد الأدعية، وأنتم ترقبون جهود الذين يريدون إلحاقنا بالدول التي أضاعت كثيراً من معالم دينها في تعليمها وإعلامها، فلم يسلم دينهم ولم تترقَّ 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تعليمنا من العابثين فيه من دعاة الاختلاط، ودعاة التغريب الذين يفسدون في الأرض ولا يصلحون، اللهم بصّر ولاة أمورنا بحقائق تلك الدعوات، ومكر أولئك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وِّ ولاة أمورنا بالحق، واجعلهم حماة للفضيلة والدين، وعوناً للناصحين المصلحين، واكفهم شرور المفس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50:00Z</dcterms:created>
  <dc:creator>الشيخ/ د. عبد الرحمن بن صالح الدهش</dc:creator>
  <dc:description/>
  <dc:language>en-US</dc:language>
  <cp:lastModifiedBy>ahmed</cp:lastModifiedBy>
  <cp:lastPrinted>2011-04-02T16:45:00Z</cp:lastPrinted>
  <dcterms:modified xsi:type="dcterms:W3CDTF">2014-04-20T09:51:00Z</dcterms:modified>
  <cp:revision>3</cp:revision>
  <dc:subject>1/ المعاصي مهلكة الديار 2/ من هدي النبي في الدعاء الجمع بين طلب الخير والاستعاذة من الشر 3/ من جوامع استعاذات النبي -صلى الله عليه وسلم- 4/ الاستعاذة من زوال النعمة 5/ الاستعاذة من تحول العافية  6/ الاستعاذة من فجأة النقمة 7/ الاستعاذة من سخط الله  </dc:subject>
  <dc:title>استعاذات نبوية</dc:title>
</cp:coreProperties>
</file>