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tl w:val="true"/>
              </w:rPr>
              <w:t>استشهاد الحسين بن عل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فاة</w:t>
            </w:r>
            <w:r>
              <w:rPr>
                <w:b/>
                <w:b/>
                <w:bCs/>
                <w:rtl w:val="true"/>
              </w:rPr>
              <w:t xml:space="preserve"> </w:t>
            </w:r>
            <w:r>
              <w:rPr>
                <w:rFonts w:cs="Traditional Arabic"/>
                <w:b/>
                <w:b/>
                <w:bCs/>
                <w:rtl w:val="true"/>
              </w:rPr>
              <w:t>معاوية</w:t>
            </w:r>
            <w:r>
              <w:rPr>
                <w:b/>
                <w:b/>
                <w:bCs/>
                <w:rtl w:val="true"/>
              </w:rPr>
              <w:t xml:space="preserve"> </w:t>
            </w:r>
            <w:r>
              <w:rPr>
                <w:rFonts w:cs="Traditional Arabic"/>
                <w:b/>
                <w:b/>
                <w:bCs/>
                <w:rtl w:val="true"/>
              </w:rPr>
              <w:t>ومبايعة</w:t>
            </w:r>
            <w:r>
              <w:rPr>
                <w:b/>
                <w:b/>
                <w:bCs/>
                <w:rtl w:val="true"/>
              </w:rPr>
              <w:t xml:space="preserve"> </w:t>
            </w:r>
            <w:r>
              <w:rPr>
                <w:rFonts w:cs="Traditional Arabic"/>
                <w:b/>
                <w:b/>
                <w:bCs/>
                <w:rtl w:val="true"/>
              </w:rPr>
              <w:t>يزيد</w:t>
            </w:r>
            <w:r>
              <w:rPr>
                <w:b/>
                <w:b/>
                <w:bCs/>
                <w:rtl w:val="true"/>
              </w:rPr>
              <w:t xml:space="preserve"> </w:t>
            </w:r>
            <w:r>
              <w:rPr>
                <w:rFonts w:cs="Traditional Arabic"/>
                <w:b/>
                <w:b/>
                <w:bCs/>
                <w:rtl w:val="true"/>
              </w:rPr>
              <w:t>بالحك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متناع</w:t>
            </w:r>
            <w:r>
              <w:rPr>
                <w:b/>
                <w:b/>
                <w:bCs/>
                <w:rtl w:val="true"/>
              </w:rPr>
              <w:t xml:space="preserve"> </w:t>
            </w:r>
            <w:r>
              <w:rPr>
                <w:rFonts w:cs="Traditional Arabic"/>
                <w:b/>
                <w:b/>
                <w:bCs/>
                <w:rtl w:val="true"/>
              </w:rPr>
              <w:t>الحسين</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عن</w:t>
            </w:r>
            <w:r>
              <w:rPr>
                <w:b/>
                <w:b/>
                <w:bCs/>
                <w:rtl w:val="true"/>
              </w:rPr>
              <w:t xml:space="preserve"> </w:t>
            </w:r>
            <w:r>
              <w:rPr>
                <w:rFonts w:cs="Traditional Arabic"/>
                <w:b/>
                <w:b/>
                <w:bCs/>
                <w:rtl w:val="true"/>
              </w:rPr>
              <w:t>المبايعة</w:t>
            </w:r>
            <w:r>
              <w:rPr>
                <w:b/>
                <w:b/>
                <w:bCs/>
                <w:rtl w:val="true"/>
              </w:rPr>
              <w:t xml:space="preserve"> </w:t>
            </w:r>
            <w:r>
              <w:rPr>
                <w:rFonts w:cs="Traditional Arabic"/>
                <w:b/>
                <w:b/>
                <w:bCs/>
                <w:rtl w:val="true"/>
              </w:rPr>
              <w:t>ليز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روج</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ر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قتل</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قي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يان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را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شهاد</w:t>
            </w:r>
            <w:r>
              <w:rPr>
                <w:b/>
                <w:b/>
                <w:bCs/>
                <w:rtl w:val="true"/>
              </w:rPr>
              <w:t xml:space="preserve"> </w:t>
            </w:r>
            <w:r>
              <w:rPr>
                <w:rFonts w:cs="Traditional Arabic"/>
                <w:b/>
                <w:b/>
                <w:bCs/>
                <w:rtl w:val="true"/>
              </w:rPr>
              <w:t>الحسين</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7</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حادث</w:t>
            </w:r>
            <w:r>
              <w:rPr>
                <w:b/>
                <w:b/>
                <w:bCs/>
                <w:rtl w:val="true"/>
              </w:rPr>
              <w:t xml:space="preserve"> </w:t>
            </w:r>
            <w:r>
              <w:rPr>
                <w:rFonts w:cs="Traditional Arabic"/>
                <w:b/>
                <w:b/>
                <w:bCs/>
                <w:rtl w:val="true"/>
              </w:rPr>
              <w:t>الأل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تمي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69</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مات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ة ستين من الهجرة؛ بايع الناس ابنه يزيد بالملك لأن أباه كان قد عهد به إليه إلا نفراً يسيراً امتنعوا عن ذلك؛ منهم الحسين بن علي وعبد الله بن الزبير؛ وكانا بالمدينة ففرا خفية في جنح الظلام إلى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غ أهلَ العراق امتناعُ الحسين عن المبايعة؛ وكانوا لا يريدون بني أمية؛ بل يريدون علياً وأولاده؛ فأرسلوا كتباً ورسائل بلغت الخمسمائة؛ كلهم يدعوه فيها للخروج إلى العراق لمبايعته أميراً للمؤمنين ومؤازرته ونصرته، فأرسل ابنَ عمه مسلمَ بن عقيل بن أبي طالب ليستطلع الأمر ويقفَ على حقي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وصل مسلم إلى الكوفة تسامع الناس بخبر وصوله فجاؤوا يبايعونه على بيعة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بلغ عددهم اثني عشر ألفاً؛ ثم تكاثروا حتى وصلوا ثمانية عشر أ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ا كتب مسلم بن عقيل إلى الحسين يدعوه فيها للقدوم إلى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 الخبرُ يزيدَ بن معاوية فكتب إلى واليه على الب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يد الله بن زياد؛ يضم إليه الكوفة ويدعوه إلى معالجة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وصل عبيد الله بن زياد إلى الكوفة بعث من يتحرى له الأخبار ويتقصّى الحقائق؛ فعلم أن الناس ينتظرون قدوم الحسين؛ وأن الرأس المدبر هو مسلم بن عقيل فط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مسلم بمراد عبيد الله بن زياد فجمع معه أربعة آلاف؛ وحاصروا قصر عبيد الله بن زياد بالكوفة، فصار عبيد الله بن زياد يأمر أشراف القبائل ووجهاء الكوفة أن يخذّلوا الناس عنه؛ حتى كانت الأم تأتي إلى ابنها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والناس يكف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الأب إلى اب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طاقة لك بجنود الشام لو أقب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اذل الناس عنه حتى لم يبق معه إلا خمسمائة نفس؛ ثم نقصوا حتى الثلاثمائة؛ ولم يزالوا يرجعون عنه حتى لم يبق معه إلا ثلاثون رجلاً؛ فصلى بهم المغرب؛ ولما أظلم الليل صار وحيداً؛ فصار يمشي متخفياً؛ لكنه لم يلبث أن ظفر به عبيد الله بن زياد وعزم على 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وُقف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 بن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عبيد الله بن زياد؛ وعَلِمَ أنه قاتله؛ التفت في وجوه الحاضرين فوقع بصره على محمد بن الأشعث؛ فأوصاه أن يبعث إلى الحسين ليرجع؛ وقال مقولته ال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بأهلك ولا يغرنّك أهل الكوفة؛ فإن أهل الكوفة قد كَذَبوك وكذبوني؛ وليس لكاذب 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عرفة من سنة ستين ل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شأن الحسين؛ فإنه لما بلغته الرسالة الأولى من مسلم يدعوه فيها إلى العراق؛ عزم أمره وأجمع السير إلى هناك؛ وخرج من مكة يوم التر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قتل ابن عمه مسلمٍ بيوم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علم الصحابة بما أراده الحسين توافدوا عليه لثنيه عن وجهته؛ فكان ممن جاءه ابن عباس وأبو سعيد الخدري وعبد الله بن عمرو بن العاص وعبد الله بن الزبير وجابر بن عبد الله والمسور بن مخرمة وغيرهم، بل إن عبد الله بن عمر لما بلغه مخرج الحسين لحق به على مسير ثلاثة أيام من مكة ونصحه بالعودة فقال له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كتبهم وبي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تهم؛ وإني محدثك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بريل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ه بين الدنيا والآخرة؛ فاختار الآخرة ولم يُرِد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كم بَضعة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لا يليها منكم أحد أبداً؛ وما صرفها الله عنكم إلا للذي هو خي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ى الحسين أن يرجع؛ فاعتنقه ابن عمر و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ودعك الله من قت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خبر مقتل مسلم بن عقيل إلى الحسين؛ فاسترج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العيش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 بعض م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ست كمسلم بن عقيل؛ وإنك إن تقدم على أهل الكوفة يكونوا معك؛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ثب إليه بعض إخوان مسلم بن عقيل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جع حتى ندرك ثأرنا أو نذوق ما ذاق أخ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ل حال؛ فقد أراد الله وقدّر أن يسير الحسين ولا يرجع؛ وتلك حكمة الله البالغة؛ لا راد لقضاء الله ولا معقب لحك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جرى الله قضاءً مفعولاً لا ينفع حذرُوأرسل عبيد الله بن زياد الحر بن يزيد الحنظلي في ألف مقاتل ليصدوا الحسين؛ فلقيه بالقادسية وطلب منه أن يغيّر وجهته فأبى؛ فصار الحر يعاكسه ويمانعه؛ حتى توقف الحسين بمن معه وكانوا قريباً من الستين؛ فسأل عن المكان الذي وقف في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بل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ب و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الحسين من معه أن يترووا من الماء ويسقوا خيلهم وخيل عدوهم؛ فلما حضرت الصلاة اجتمع الفريقان خلف الحسين فصلى بهم؛ ثم عاد كل فريق إلى موق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اء أربعة آلاف مقاتل من الكوفة بقيادة عمر بن سعد وصار هو أمير جيش الكوفة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م إلى الحسين وعرض عليه أن يسير به إلى عبيد الله بن زياد وينزل على حكمه؛ فأبى وعرض عليه أن يخلّي بينه وبين إحدى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تركوه ليرجع إلى مكة؛ أو يفسحوا له الطريق ليخرج إلى ثغر من ثغور الإسلام فيرابط هناك؛ أو يسير إلى يزيد بن معاوية فيضع يده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تب عمر بن سعد إلى عبيد الله بن زياد بما عرضه الحسين؛ فقبل عبيد الله بن زياد بما يختاره الحسين من تلك الخلال؛ وكاد الأمر يتم؛ لولا أن قام الشقي شَمِر بن ذي الجوش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جلساء ابن ز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تى ينزل على حك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رّ ابن زيا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نزل على حك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س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ضي عمر بهذا الرأي؛ وإلا فأنت القائد مك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حسين وقف خطيباً في جيش ابن زيا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وا أنفسكم وحاسبوها، هل يصلح لكم قتال مثلي وأنا ابن بنت نب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على وجه الأرض ابن بنت نبي غيري؛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في أخي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ن سيدا شباب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ضم إليه الحر بن يزيد الذي كان قائد الفرقة الأولى من الجيش؛ وانضم معه ثلاثون فار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رجع كلٌ مكانه؛ وفي يوم الخميس التاسع من المحرم وصل شَمِر بن ذي الجوشن برسالة ابن زياد إلى عمر بن سعد أمير الجيش؛ فلما صلوا العصر تقدم جيش الكوفة؛ فبلغ ذلك حسيناً وسأل عن سبب تقدمهم فجاء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ير رفض إجابته إلى ما طلب؛ وليس له إلا أن ينزل على حكم ابن زياد أو ي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ني هذه الليلة لأصلي لربي ولأنظر في أمري؛ فأجابوه إلى ما أر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أظلم الليل خطب الحسين في أصحا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أن ينصرف إلى أهله في ليلته هذه فقد أذنت له؛ فإن القوم إنما يريدون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نصرف عنه أحد وفدوه بالأنفس و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ت الحسين وأصحابه ليلتهم يصلون ويدعون ويتض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صلى الحسين الصبح من يوم الجمعة يومَ عاشوراء أعطى الراية لأخيه العباس بن علي؛ ثم دخل خيمته فاغتسل وتطيب بالمسك ثم ركب فرسه وأخذ مصحفه فوضعه بين يديه؛ ثم رفع يديه ودعا عليهم وعلى من خانه من أهل الكوفة؛ وكان من دعائه –وهو موجود في كتب 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متعتهم إلى حين ففرّقهم فرقاً؛ واجعلهم طرائق قدداً؛ ولا تُرْض الولاة عنهم أبداً؛ فإنهم دعونا لينصرونا؛ ثم عَدَوا علينا فقتل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دأ القتال واستمر حتى الظهر؛ فقا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وهم فليكفّوا عنا حتى نصلي الظهر؛ ثم صلى بأصحابه صلاة الخوف؛ والتحم الصفان من جديد وحمي الوطيس؛ وتكاثر جيش الكوفة حول الحسين؛ فصار هَمَّ أصحابه الدفاعُ عنه والموتُ دونه؛ حتى قُتلوا جميعاً وبقي الحسين وحده؛ وكان من القتلى ثلاثة وعشرون من آل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 والعباس وأبو بكر وعثمان ومحمد –وهو غير ابن الحن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ن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أكبر –وهو غير الأصغرِ زينِ العاب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الله؛ وبنو أخيه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بد الله والق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قي الحسين وحيداً؛ ومكث من النهار طويلاً لا يأتيه رجل إلا رجع عنه مهابة أن يقتله وهو سب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ردّ عن نفسه بشجاعة وبسالة؛ فصاح فيهم شَمِر بن ذي الجوش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ح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م؛ أحيطوا به واقتلوه؛ فقتله سنان بن أنس النخعي وحزّ رأس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تله شَمِرٌ بن ذي الجوش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الحسين هذه القِتلة البشعة؛ وهو سب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يحانته؛ ومن أهل بيته وصحابته؛ فإنا لله وإنا إليه راجعون؛ والحمد لله على كل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مع هذه الحادثة الأليمة وق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اء الله نافذ؛ لا راد لقضاء الله؛ ولا معقب لحكمه؛ يفعل سبحانه ما يشاء ويحكم ما يريد؛ وله الحكمة البالغة والمشيئة الناف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ثبت التار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تلة الحسين هم شيعته الذين دعوه إلى العراق ثم خذلوه وتخلّوا عنه؛ كما فعلوا بابن عمه مسلم بن عقيل؛ بل كان منهم من قا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 ضده في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أتي الرافضة بعد ذلك –الذين يسمّون أنفسهم ب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همون أهل السنة بقتله ويحمّلونهم الوزر وال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ضي الله عن الحسين وأبيه وسائر أهل البيت؛ فما خَبَر أحدٌ الشيعةَ كما خبرهم أه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يّزت شيعتي لما وجدتهم إلا واصفة؛ ولو امتحنتهم لما وجدتهم إلا مرتدين؛ ولو تمحّصتهم لما خلص من الألف إلا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حسن عنهم لما تنازل ل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والله معاوية خيراً لي من هؤلاء؛ يزعمون أنهم لي شيعة؛ ابتغوا قتلي وأخذوا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قاتلت معاوية لأخذوا بعنقي حتى يدفعوا بي إليه 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 بنا دعاء الحسين عليهم؛ وقال لهم زين العابدين علي بن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ون أنكم كتبتم إلى أبي وخدعتموه وأعطيتموه من أنفسكم العهد والميثاق؛ ثم قاتلتموه وخذل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يبكون علينا، فمن قتلنا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ه الأقوال تشهد بها كتب الشيعة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قتل الحسين فاجعة من الفواجع ومصيبة من المصائب؛ وهو جرم عظيم وإثم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ريب أن قتل الحسين من أعظم الذنوب؛ وأن فاعل ذلك والراضي به والمعين عليه مستحق لعقاب الله الذي يستحقه أ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قتل الحسين أو أعان على قتله أو رضي بذلك؛ فعليه لعنة الله والملائكة والناس أجمعين؛ لا يقبل الله منه صرفاً ولا ع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نبغي لكل من تذكّر هذه الرزية أن يسترجع استرجاع المؤمن عند المصائب؛ فالقلب يحزن؛ والعين تدمع؛ ولا ينطق اللسان إلا 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لا تحلّ أفعال الرافضة في هذا اليوم من النياحة واللطم على الحسين؛ ولو زعم بعضهم أنه يكفّر بذلك خطيئة أجداده الذين خانوا الحسين؛ لأن النصوص جاءت عامة بالنهي عن النياحة على الميت؛ وعن لطم الخدود وشق الج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ه قد قُتل من هو خير من الحسين فلم يفعل معه الناس ما فعل الرافضة؛ فقد قُتل أبو الحسين عليٌ فجر الجمعة في السابع عشر من رمضان فلم يُتخذ يوم مقتله مأتماً؛ وقُتل عثمان؛ وقبله عمر؛ ومات الصديق؛ بل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مات الأنبياء والرسل قبله فلم تُتخذ أيام موتهم مآ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اتخا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تماً كما تفعله الرافضة لأجل قتل الحسين بن علي فيه فهو من عمل من ضل سعيه في الحياة الدنيا وهو يحسب أنه يحسن صنعًا، ولم يأمر الله ولا رسوله باتخاذ أيام مصائب الأنبياء وموتهم مأتماً فكيف بمن د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قف الحق من مقتل الحسين هو الموقف الوسط موقف أهل السنة والجماع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سين قُتل مظلوماً شهيداً؛ وكونه مظلوماً لأنه أراد الرجوع من حيث جاء فأبوه عليه إلا أن ينزل على حكم ابن زياد أو ي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رجياً –كما تقول النو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إمام الذي تجب طاعته –كما تقول الرا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الغ الرافضة في يوم مقتل الحسين الذي وافق يوم عاشوراء، فوضعوا أحاديث كثيرة من الكذب الفاحش الذي لا يُ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كون الشمس كسفت يوم قتله حتى بدت النجوم، وما رُفع حجر إلا وجد تحته دماً، وأن أرجاء السماء احمرت، وأن الكواكب ضرب بعضها بعضاً، وأن الشمس كانت تطلع وشعاعها كأنه الدم، وأن الأرض أظلمت ثلاثة أيام، وأن الإبل التي غنموها من إبل الحسين حين طبخوها صار لحمها مثل العلقم، إلى غير ذلك من الأكاذيب والأحاديث الموضوعة التي لا يصح منها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يام المسلمين ليوم عاشوراء لا علاقة له بمقتل الحسين أبداً، وإنما هو لما روى البخاري في صحيحه عن ابن عبا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مدينة فوجد اليهود صياماً يوم عاشوراء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يوم الذي تصو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عظيم أنجى الله فيه موسى وقومه وأغرق فرعون وقومه، فصامه موسى شكراً فنحن ن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أحق وأولى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ب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سلم في صحيحه من حديث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فيمن صادف صومه وله سيئات يحتاج إلى ما يكفّرها، فإن صادف صومه وقد كُفّرت سيئاته بغيره انقلبت زيادة في درج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فضل صوم عاشوراء فقد كان للسلف حرص كبير على إدراكه حتى كان بعضهم يصومه في السفر خشية فواته، كما نقله ابن رجب عن طائفة منهم ابن عباس وأبو إسحاق السبيعي والزهر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له عدة من أيام أخر، وعاشوراء يف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 أحمد على أن عاشوراء يصام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قد عزم على صيام التاسع؛ لكن الأجل وافاه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 الجميع؛ وجمعنا بنبينا وآل بيته وصحابته في جنات النع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44:00Z</dcterms:created>
  <dc:creator>الشيخ عبد الله بن عبد العزيز التميمي</dc:creator>
  <dc:description/>
  <dc:language>en-US</dc:language>
  <cp:lastModifiedBy>ahmed</cp:lastModifiedBy>
  <cp:lastPrinted>2011-04-02T16:45:00Z</cp:lastPrinted>
  <dcterms:modified xsi:type="dcterms:W3CDTF">2013-11-20T06:46:00Z</dcterms:modified>
  <cp:revision>4</cp:revision>
  <dc:subject>1/ وفاة معاوية ومبايعة يزيد بالحكم 2/ امتناع الحسين -رضي الله عنه- عن المبايعة ليزيد 3/ خروج الحسين إلى العراق 4/ مقتل مسلم بن عقيل 5/ خيانة أهل العراق 6/ استشهاد الحسين -رضي الله عنه- 7/ وقفات مع هذا الحادث الأليم </dc:subject>
  <dc:title>استشهاد الحسين بن علي </dc:title>
</cp:coreProperties>
</file>