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شع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ل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ضرر،</w:t>
            </w:r>
            <w:r>
              <w:rPr>
                <w:b/>
                <w:b/>
                <w:bCs/>
                <w:rtl w:val="true"/>
              </w:rPr>
              <w:t xml:space="preserve"> </w:t>
            </w:r>
            <w:r>
              <w:rPr>
                <w:rFonts w:cs="Traditional Arabic"/>
                <w:b/>
                <w:b/>
                <w:bCs/>
                <w:rtl w:val="true"/>
              </w:rPr>
              <w:t>للمشر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ب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يوم</w:t>
            </w:r>
            <w:r>
              <w:rPr>
                <w:b/>
                <w:b/>
                <w:bCs/>
                <w:rtl w:val="true"/>
              </w:rPr>
              <w:t xml:space="preserve"> </w:t>
            </w:r>
            <w:r>
              <w:rPr>
                <w:rFonts w:cs="Traditional Arabic"/>
                <w:b/>
                <w:b/>
                <w:bCs/>
                <w:rtl w:val="true"/>
              </w:rPr>
              <w:t>العالمي</w:t>
            </w:r>
            <w:r>
              <w:rPr>
                <w:b/>
                <w:b/>
                <w:bCs/>
                <w:rtl w:val="true"/>
              </w:rPr>
              <w:t xml:space="preserve"> </w:t>
            </w:r>
            <w:r>
              <w:rPr>
                <w:rFonts w:cs="Traditional Arabic"/>
                <w:b/>
                <w:b/>
                <w:bCs/>
                <w:rtl w:val="true"/>
              </w:rPr>
              <w:t>للطفولة</w:t>
            </w:r>
            <w:r>
              <w:rPr>
                <w:b/>
                <w:b/>
                <w:bCs/>
                <w:rtl w:val="true"/>
              </w:rPr>
              <w:t xml:space="preserve"> </w:t>
            </w:r>
            <w:r>
              <w:rPr>
                <w:rFonts w:cs="Traditional Arabic"/>
                <w:b/>
                <w:b/>
                <w:bCs/>
                <w:rtl w:val="true"/>
              </w:rPr>
              <w:t>المشر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ؤث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عطى كلَّ شيء خَلْقَه ثم هَدى، وألزم عبادَه بما أنزل من الهُدى، أحمده على ما أرشد وهدى، وأشكره على ما أسدى و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يه ترفع النجوى، وهو منتهى كل شكوى، وإليه المآب والرُّج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عبد المجتبى، والنبي المصطفى،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من يتتبع الأخبار عبر وسائل الإعلام المكتوبة والمصورة والمقروءة تثيره ما وصلت إليه أحوال الأطفال في العالم، هذا العالم الذي اكتفى لهم بتخصيص يوم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فم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سنة،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عالمي للطفولة المشردة، وإن قلب المسلم ليحزن، عندما يسمع أن مليون طفل يموتون جوعًا كل سنة، ومائة مليون منهم مهددون بالمجاعة أو دون مأوى، وهي أرقام تلقي المسؤولية على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دُّوا الجواب لربهم غدًا عندما يعود الجميع ليوم الحشر ويوم الحساب ويوم التغ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من نصَّبُوا أنفسهم للاهتمام بشؤون الأطفال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اقًا من كون كل طفل يولد على الفطرة، فإن المسلمين تعترضهم ثلاثة واجبات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رحموا من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المسؤولية عن كل طفل مشرد ضائع؛ لأن المسلم صاحب رسالة جاء بها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لم تابع ومتبع له ومقتد به، وإن الله تعالى سائل كل راع عما استرعاه، ولهذا فعلى كل الجمعيات، وذوي الإحسان، أن لا يغفلوا عن هذا الباب من أبواب الخير والتعاطف والترا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لة هؤلاء الأطفال، وعلى نهج أسلافنا الذين كانوا يتنافسون على كفالة اليتامى أو أبناء الفقراء  ويضيفونهم إلى أبناء أصلابهم ويسوون بينهم في العناية والرعاية طمعًا في مرضاة الله تعالى وثوابه، وحتى ينفوا عنهم حالات وعواقب من يدُعُّ اليتيم ولا يحضُّ على طعام المسكين، ومن بات شبعان وجاره جوعان وهو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جيع الغير على هذا الخير بالكلمة الطيبة، وزيارة مآوي اليتامى والمشردين لإدخال السرور عليهم ولو بالابتسامة ولطف الكلا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إن المسلمين أحق وأولى من المبشرين النصارى بهذا الخير بتقديم المساعدات والخدمات للمحتاجين في البلدان الفقيرة؛ لأن المسلمين أتباع من كان رحمة للعالمين، ومن كان يعلم الناس الخير بالقول والعم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ا هم أطفال فلسطين، العراق، سوريا، مصر، وأطفال السودان والصومال، وأطفال العالم، ينتظرون الرحماء من أهل الأرض،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جعلنا ممن يقومون بمسؤولياتهم، ويغفر الله لي ولكم ولمن قال آمين</w:t>
      </w:r>
      <w:r>
        <w:rPr>
          <w:rFonts w:cs="Traditional Arabic" w:ascii="Traditional Arabic" w:hAnsi="Traditional Arabic"/>
          <w:sz w:val="36"/>
          <w:szCs w:val="36"/>
          <w:rtl w:val="true"/>
        </w:rPr>
        <w:t>.</w:t>
      </w:r>
      <w:r>
        <w:br w:type="page"/>
      </w:r>
    </w:p>
    <w:p>
      <w:pPr>
        <w:pStyle w:val="Normal"/>
        <w:numPr>
          <w:ilvl w:val="0"/>
          <w:numId w:val="0"/>
        </w:numPr>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طى كل شيء خلقه ثم هدى، ونشكره على ما أسدى وأعطى، ونشهد أن لا إله إلا الله وحده لا شريك له، وأن محمدًا عبده ورسوله، صلى الله عليه وعلى آله وأصحا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أصبح أحد أبناء أسرته مش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من فقد الأمن والسكينة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من أهمل حق نفسه أو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واعت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أن امرأة كانت تصنع الخبز لأسرتها كل يوم، وتصنع رغيفًا إضافيًا لأي عابر سبيل جائع، وتضعه على شرفة النافذة، ويمر رجل فقير أحدب كل يوم فيأخذ الرغيف، وبدلاً من إظهار شكره وامتنانه لأهل البيت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 الذي تقدمه يبقى معك، والخير الذي تقدمه يعود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ستمر الأحدب الفقير على تلك الحال حدثت المرأة  نفسها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يمر هذا الأحدب ويردد جملته الغامضة وينصرف، ترى ماذا ي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ضمرت في نفسها أمرًا وقررت أن تتخلص من هذا الأح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ت بإضافة بعض السمّ إلى رغيف الخبز الذي صنعته له وكانت على وشك وضعه على النافذة، لكن بدأت يداها في الارتجاف، وألقت بالرغيف ليحترق في النار، ثم قامت بصنع رغيف خبز آخر ووضعته على النافذة، وكانت في كل يوم تلهج بالدعاء لولدها الذي غاب عنها بحثًا عن مستقبله ولشهور، ولا تعلم عنه شيئًا، وفي ذلك اليوم الذي تخلصت فيه من رغيف الخبز المسموم، سمعت دقات بباب البيت، وحينما فتحته وج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دهش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ا واقفًا ب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احبًا متعبًا وملابسه شبه ممزقة، وكان جائعًا ومرهقًا، وبمجرد رؤيته لأ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معجزة وجودي هنا، كنت مشردًا، مجهدًا ومتعبًا وأشعر بالإعياء الشديد، وكدت أن أموت لولا مرور ذلك الرجل الأحدب الطيب الذي أعطاني رغيف خبز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أن هذا هو طعامه كل يوم،  وآثرني لأن حاجتي أكبر كثيرًا من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جرد أن سمعت الأم هذا الكلام، ظهر الرعب على وجهها واتكأت على الباب وتذكرت الرغيف المسموم الذي صنعته اليوم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قم بالتخلص منه في النار لكان ولدها هو الذي أكله ولكان قد فقد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ظتها أدركت معنى كلام الأح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 الذي تقدمه يبقى معك، والخير الذي تقدمه يعود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استشعرنا حق المشردين من الأطفال المعرضين للضياع وشتى أنواع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ذي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2:00Z</dcterms:created>
  <dc:creator>الشيخ/ الحسين أشقرا</dc:creator>
  <dc:description/>
  <dc:language>en-US</dc:language>
  <cp:lastModifiedBy>ahmed</cp:lastModifiedBy>
  <cp:lastPrinted>2011-04-02T16:45:00Z</cp:lastPrinted>
  <dcterms:modified xsi:type="dcterms:W3CDTF">2013-11-28T14:26:00Z</dcterms:modified>
  <cp:revision>3</cp:revision>
  <dc:subject>1/ اليوم العالمي للطفولة المشردة 2/ واجبات المسلمين تجاه الأطفال في العالم 3/ الجزاء من جنس العمل 4/ قصة مؤثرة </dc:subject>
  <dc:title>استشعار بما يلحق من الضرر، للمشردين من أبناء البشر</dc:title>
</cp:coreProperties>
</file>