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تحقيق</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إجازة</w:t>
            </w:r>
            <w:r>
              <w:rPr>
                <w:sz w:val="36"/>
                <w:sz w:val="36"/>
                <w:szCs w:val="36"/>
                <w:rtl w:val="true"/>
                <w:lang w:bidi="ar-EG"/>
              </w:rPr>
              <w:t xml:space="preserve"> </w:t>
            </w:r>
            <w:r>
              <w:rPr>
                <w:rFonts w:cs="Traditional Arabic"/>
                <w:sz w:val="36"/>
                <w:sz w:val="36"/>
                <w:szCs w:val="36"/>
                <w:rtl w:val="true"/>
                <w:lang w:bidi="ar-EG"/>
              </w:rPr>
              <w:t>الصيف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ثال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شكر</w:t>
            </w:r>
            <w:r>
              <w:rPr>
                <w:sz w:val="36"/>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ا 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وصيكم ونفسي بتقوى الله، فإنها الواجبُ الذي يقتضيه ما أعطاكم اللهُ من نِعَم لا تعدُّ ولا تحص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ذِي أَمَدَّكُم بِمَا تَ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دَّكُم بِأَنْعَامٍ وَبَ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وَ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 نسيرُ في جِسرِ الإجازةِ الطلابية، التي قطعنا أكثرَها وبقيَ الرُّبعُ منها، وقد مرّتْ على كثيرٍ منا وهي ملأى بالمرح والتسلية، بيَن مسافرٍ قَصَدَ البرادَ والمناظرَ البهيجة، ومقيمٍ يُنجزُ أعمالَه مخفِّفًا حرارةَ الصيفِ وثِقَلَ العملِ بالمناسباتِ والاستراحاتِ وأنواعِ الترفيهِ المبا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إنسانَ صاحبَ العقلِ السليم إذا وَجَد أنَّ ما يهتمُّ لأجلِه ويقلقُ عليه هو كيفَ يُرفِّهُ عن نفسِه ويمتِّعُهَا، إذا تأمّلَ العاقلُ الموفَّقُ ذلك حَمِدَ اللهَ وأثنى عليه قولا وفعلا، مستشعرًا عظيمَ المنةِ وكمالَ المِنْحَةِ من الكريمِ المنانِ، الذي جعلَ بينَ يديكَ من العطاءِ ما لا يمرُّ على ملاييَن من البشرِ اليوم في أحلامِهم، فضلا عن تفكيرِ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يرُ الراكبُ من الرياضِ إلى أبها محمَّلا بالمؤونة والمتاعِ، لا يخشى إلا اللَه ومحطةَ الوقودِ أن تفوتَه، ويطيرُ في السماءِ التي سهّلَ اللهُ له التحليقَ فيها، يَعبُرُ أجواءَ دولٍ فقيرةٍ وأخرى مدمَّرةٍ وثالثةٍ منكوبةٍ، وبالُه مشغ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لُّه من المطار؟ وهل ستكون الأجواء باردةً أم حارة؟ ولعلَّ رحلتي هذه تكونُ سعيدةً غيرَ مرتبك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نعمةٌ عظيمةٌ جدًّا أن تكونَ أساسياتُ الحياةِ مِن أمنٍ وغذاءٍ وصحةٍ قد استقرَّتْ عندك، حين يتمنَّاها الكثيرُ والكثيرُ من الأحياءِ اليو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مِنْكُمْ آمِنًا فِي سِرْبِهِ ، مُعَافًى فِي جَسَدِهِ ، عِنْدَهُ قُوتُ يَوْمِهِ ، فَكَأ</w:t>
      </w:r>
      <w:r>
        <w:rPr>
          <w:rFonts w:ascii="Traditional Arabic" w:hAnsi="Traditional Arabic" w:cs="Traditional Arabic"/>
          <w:sz w:val="36"/>
          <w:sz w:val="36"/>
          <w:szCs w:val="36"/>
          <w:rtl w:val="true"/>
        </w:rPr>
        <w:t>َنَّمَا</w:t>
      </w:r>
      <w:r>
        <w:rPr>
          <w:rFonts w:ascii="Traditional Arabic" w:hAnsi="Traditional Arabic" w:cs="Traditional Arabic"/>
          <w:sz w:val="36"/>
          <w:sz w:val="36"/>
          <w:szCs w:val="36"/>
          <w:rtl w:val="true"/>
        </w:rPr>
        <w:t xml:space="preserve"> حِيزَتْ لَهُ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بعضُنا في مثلِ هذا التوقيتِ من العامِ الماضي يسيرُ بيَن مدنٍ وشواطئَ، ويرى أهلَ تلكَ البلادِ آمنينَ مطمئنينَ بل غائرينَ في كفرِهم وفسقِهم، واليومَ نسمعُ تقاريرَ تلكَ المدنِ والسواحلِ في الأخبار وقد تدمَّرت ونزلَ بساحةِ أهلِها الأهوالُ العِظَ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هذا مثالا جديرًا بالاعتبارِ وشُكرِ النعمة؟</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عطانا اللهُ في القرآنِ عدةَ أمثلةٍ لمن أنعمَ عليهم فشكروا، ومن أنعمَ عليهم فكفروا، فَمِنَ المثالِ الأولِ نبيُّ اللهِ سليمانَ، الذي أعطاهُ اللهُ مُلكًا لا ينبغي لأحدٍ من بعدِهِ حتى في زمننِا هذا، فماذا كان 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 أَوْزِعْنِي أَنْ أَشْكُ</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ثالِ الآخرِ قارونُ الذي آتاه اللهُ من الكنوزِ ما إنَّ مفاتحَه لتنوءُ بالعُصبةِ أولي القوة، فماذا كان 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جزاءَ هذا الكافرِ بنعمةِ اللهِ مُعجَّلٌ في الدنيا قب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w:t>
      </w:r>
      <w:r>
        <w:rPr>
          <w:rFonts w:ascii="Traditional Arabic" w:hAnsi="Traditional Arabic" w:cs="Traditional Arabic"/>
          <w:sz w:val="36"/>
          <w:sz w:val="36"/>
          <w:szCs w:val="36"/>
          <w:rtl w:val="true"/>
        </w:rPr>
        <w:t>َبِدَارِهِ</w:t>
      </w:r>
      <w:r>
        <w:rPr>
          <w:rFonts w:ascii="Traditional Arabic" w:hAnsi="Traditional Arabic" w:cs="Traditional Arabic"/>
          <w:sz w:val="36"/>
          <w:sz w:val="36"/>
          <w:szCs w:val="36"/>
          <w:rtl w:val="true"/>
        </w:rPr>
        <w:t xml:space="preserve"> الْأَرْضَ فَمَا كَانَ لَهُ مِن فِئَةٍ يَنصُرُونَهُ مِن دُونِ اللَّهِ وَمَا كَانَ مِنَ 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قد ضرب الله مثلا بقرية كاملةٍ كانت آمنةً مطمئنةً يأتيها رزقُها رغدًا من كلِّ مكان، لكنها بدلا من شُكْرِ النعمة كَفَرتْ ب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بَاسَ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جُوعِ</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عبادك الشاكرين،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أما بعد،</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شكرَ اللهِ والثناءَ عليه لفظٌ يلهجُ به العبدُ الشاكرُ في صلاتِهِ ودعائِهِ وفي سائِرِ ي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كذلكَ طاعاتٌ يتقرَّبُ بها إلى اللهِ مستشعرًا عظيمَ ما امتنَّ اللهُ به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كرُ</w:t>
      </w:r>
      <w:r>
        <w:rPr>
          <w:rFonts w:ascii="Traditional Arabic" w:hAnsi="Traditional Arabic" w:cs="Traditional Arabic"/>
          <w:sz w:val="36"/>
          <w:sz w:val="36"/>
          <w:szCs w:val="36"/>
          <w:rtl w:val="true"/>
        </w:rPr>
        <w:t xml:space="preserve"> الله أيضًا تقوى يحذر به عقابَ الله حين يكفرُ بنعمتِه فيبذلَ صِحَّتَه ويستهلِكَ قوَّتَهُ ويَصرِفَ مالَهُ فيما يُغضبُ اللهَ ويُسخِطُهُ من المعاصي والآث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شُكرَ اللهِ شعورٌ وجدانيٌّ يستشعرُهُ المؤمنُ اللبيبُ ويُكثرُ من تأمُّلِهِ فيما أسبغَ اللهُ عليه من النِّعم، ثمَّ ينظرُ لمن هو دونَه من هؤلاءِ البشرِ الذين أَلِفُوا صوتَ المنبهاتِ المتكررِ في المستشفى، أو أولئك الذين شَبِعُوا من الجوعِ الذي يَعصِرُ أمعا</w:t>
      </w:r>
      <w:r>
        <w:rPr>
          <w:rFonts w:ascii="Traditional Arabic" w:hAnsi="Traditional Arabic" w:cs="Traditional Arabic"/>
          <w:sz w:val="36"/>
          <w:sz w:val="36"/>
          <w:szCs w:val="36"/>
          <w:rtl w:val="true"/>
        </w:rPr>
        <w:t>ءَهم</w:t>
      </w:r>
      <w:r>
        <w:rPr>
          <w:rFonts w:ascii="Traditional Arabic" w:hAnsi="Traditional Arabic" w:cs="Traditional Arabic"/>
          <w:sz w:val="36"/>
          <w:sz w:val="36"/>
          <w:szCs w:val="36"/>
          <w:rtl w:val="true"/>
        </w:rPr>
        <w:t xml:space="preserve"> عصرًا، وتكيَّفوا مع الخوفِ حيَن لا يأمنُ الإنسانُ على نفسِه وهو داخلَ بي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الذين غاية أم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مريحةٌ، أو نومةٌ ساكنةٌ، أو خُبزةٌ لي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متلأَ فِكْرُكَ بشعورِ الشكرِ لله نَعِمْتَ برضا الله، وعطائِهِ المعجَّلِ لكَ في الدنيا قبلَ الآخ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ه يطمئنُّ فؤادُك بالرضا عن نفسِكَ، وتشفى من حُمَّى المقارنات بالمترفيَن والمشاهير، فإنها داءٌ عُضَالٌ تفتك في نفسِكَ وحا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ولك الحمد مِلْءَ السَّمواتِ والأرضِ، ومِلْءَ ما شِئتَ مِن شيءٍ بعدُ، أهلَ الثَّناءِ والمجدِ، أحقُّ ما قال العبدُ، وكلُّنا لك عبدٌ، اللهمَّ لا مانعَ لِما أعطَيتَ، ولا مُعطيَ لِما منَعتَ، ولا ينفَعُ ذا الجَدِّ منك الجَ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لنا لك شَكُورينَ بأقوالنا وأعمالنا، واملأ قلوبَنا بالرضا والقناعةِ والسعادةِ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فع عنا الوبا والبلا والغلا، واحفظنا بحفظك واكلأنا برعايت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لما تحب وترضى وخذ بناصيته للبر والتقوى، اللهم وفقه ونائبه لما فيه خير البلاد والعباد، اللهم صل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26:00Z</dcterms:created>
  <dc:creator>عبد الكريم الخنيفر</dc:creator>
  <dc:description/>
  <cp:keywords/>
  <dc:language>en-US</dc:language>
  <cp:lastModifiedBy>احمد</cp:lastModifiedBy>
  <cp:lastPrinted>2022-08-20T11:27:00Z</cp:lastPrinted>
  <dcterms:modified xsi:type="dcterms:W3CDTF">2022-08-20T09:27:00Z</dcterms:modified>
  <cp:revision>4</cp:revision>
  <dc:subject>1/تذكر نعم الله من خلال الإجازة الصيفية 2/شكر الله على نعمه 3/مثالان في القرآن لمن أنعم عليه فشكر وآخر كفر 4/من آثار شكر الله على العبد</dc:subject>
  <dc:title>استشعار النعمة وتحقيق الشكر لله</dc:title>
</cp:coreProperties>
</file>