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ستدراج الله للكافرين وانتقامه من المجرمين</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استدراج</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محبت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درا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كافرين</w:t>
            </w:r>
            <w:r>
              <w:rPr>
                <w:sz w:val="36"/>
                <w:sz w:val="36"/>
                <w:szCs w:val="36"/>
                <w:rtl w:val="true"/>
              </w:rPr>
              <w:t xml:space="preserve"> </w:t>
            </w:r>
            <w:r>
              <w:rPr>
                <w:rFonts w:cs="Traditional Arabic"/>
                <w:sz w:val="36"/>
                <w:sz w:val="36"/>
                <w:szCs w:val="36"/>
                <w:rtl w:val="true"/>
              </w:rPr>
              <w:t>والمجرمين</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الاستدراج</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w:t>
      </w:r>
      <w:r>
        <w:rPr>
          <w:rFonts w:ascii="Traditional Arabic" w:hAnsi="Traditional Arabic" w:cs="Traditional Arabic"/>
          <w:color w:val="000000"/>
          <w:sz w:val="36"/>
          <w:sz w:val="36"/>
          <w:szCs w:val="36"/>
          <w:rtl w:val="true"/>
        </w:rPr>
        <w:t xml:space="preserve">معرفة السنن الإلهية وإمعان النظر فيها واستحضارها من أعظم أسباب حياة القلب وإيمانه وإجلاله للخال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فيه تلوح الحكمة ظاهرة في أمر تدبير الكون ونظامه</w:t>
      </w:r>
      <w:r>
        <w:rPr>
          <w:rFonts w:ascii="Traditional Arabic" w:hAnsi="Traditional Arabic" w:cs="Traditional Arabic"/>
          <w:color w:val="000000"/>
          <w:sz w:val="36"/>
          <w:sz w:val="36"/>
          <w:szCs w:val="36"/>
          <w:rtl w:val="true"/>
        </w:rPr>
        <w:t xml:space="preserve"> وإن التأمل فيه</w:t>
      </w:r>
      <w:r>
        <w:rPr>
          <w:rFonts w:ascii="Traditional Arabic" w:hAnsi="Traditional Arabic" w:cs="Traditional Arabic"/>
          <w:color w:val="000000"/>
          <w:sz w:val="36"/>
          <w:sz w:val="36"/>
          <w:szCs w:val="36"/>
          <w:rtl w:val="true"/>
        </w:rPr>
        <w:t xml:space="preserve"> مما يسقي نبت المعرفة ويحيي نور البصيرة، ويقوي روح اليقين في وعد الله ووعيده وقدرته وانتقامه، إنها سنة الله التي لا تتبدل ولا تتغ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ن تَجِدَ لِسُنَّتِ اللَّهِ تَبْدِيلا وَلَن تَجِدَ لِسُنَّتِ اللَّهِ تَحْوِي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ط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هي </w:t>
      </w:r>
      <w:r>
        <w:rPr>
          <w:rFonts w:ascii="Traditional Arabic" w:hAnsi="Traditional Arabic" w:cs="Traditional Arabic"/>
          <w:color w:val="000000"/>
          <w:sz w:val="36"/>
          <w:sz w:val="36"/>
          <w:szCs w:val="36"/>
          <w:rtl w:val="true"/>
        </w:rPr>
        <w:t xml:space="preserve">سنة لا تحابي أحدًا، ولا تجامل أحدًا، فليس هناك حصانة لفرد أو مجتم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حَذِّرُكُمُ اللَّهُ نَفْسَ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ن أتى ما يستوجب العقوبة العامة، فلا يلومن إلا نفسه، والسعيد من وعظ بغيره، والشقي من وعظ به غير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دْ خَلَتْ مِن قَبْلِكُمْ سُنَنٌ فَسِيرُواْ فِي الأَرْضِ فَانظُرُواْ كَيْفَ كَانَ عَاقِبَةُ الْمُكَذِّبِ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7</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إن من سنن الله، سنة الاستدراج للكافرين والمجرمين والظالمين، والاستدرا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فيض نعمه على العبد على الرغم من استمرار ذلك العبد على الكفر والطغيان واقترافه للذنوب والمعاص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غتر بها ويظن أنه إنما أعطاه الله إياها لأنه راضٍ عنه فلا يلتفت العبد –والحال هذ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ذنو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نشغل بالنعم ما يجعله مستحقاً للعذاب الإلهي بسبب تماديه في المعاصي وتعدي حدود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ذِينَ كَذَّبُوا بِآَيَاتِنَا سَنَسْتَدْرِجُهُمْ مِنْ حَيْثُ لَا يَعْلَمُ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ذَرْنِي وَمَنْ يُكَذِّبُ بِهَذَا الْحَدِيثِ سَنَسْتَدْرِجُهُمْ مِنْ حَيْثُ لَا يَعْلَمُ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ق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4</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عَنْ عُقْبَةَ بْنِ عَا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ذَا رَأَيْتَ اللَّهَ تَعَالى يُعْطِي الْعَبْدَ مِنَ الدُّنْيَا مَا يُحِبُّ وَهُوَ مُقِيمٌ عَلَى مَعَاصِيهِ فَإِنَّمَا ذَلِكَ مِنْهُ اسْتِدْرَاجٌ</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ثُمَّ تَلَا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لبان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 سفيان الثور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سبغ عليهم النعم وننسيهم الشك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 ابن عبا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نمكر ب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أن نأخذهم قليلا ولا نباغت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حس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 مًستدرَج بالإحسان إليه، وكم مفتون بالثناء عليه، وكم مغرور بالستر عليه، وقال أبو رو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كلما أحدثوا خطيئة جددنا لهم نعمة وأنسيناهم الاستغف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ثيرٌ من الناس يظنُّ أنَّ العطاء دليلُ المحبَّة؛ كما يتوهم الكثير وهذا خطأ عظيم، وإن كان مُحْسِنَ الظنِّ، فإنَّ الله لَم يَحجب الرزق عن الكفَّار لكفرهم، أو الفجار لفجورهم، وإنما يُعطي ويَرزق، ويَحلُم ويَصبر؛ كما 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أحد أصبرَ على أذًى يَسمعه من الله تعالى؛ إنهم يجعلون له ندًّا، ويجعلون له ولدًا، وهو مع ذلك يَرزقهم ويُعافيهم ويُعطي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هنا يتَّضح أنَّ العطاء ليس دليلَ المحبَّة دائماً إذا كان العبد قائم على مبارزة الله بالمعاصي حتى وان لم يتعدى ضررها إلى الآخرين، وقد قال عبدالله 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طي الدنيا مَن يحبُّ ومَن لا يحبُّ، ولا يعطي الدِّين إلاَّ لِمَن أحبَّ، فمَن أعطاه الله الدين، فقد أحبَّ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واه أحم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هذا عطاء إمهال وإملاء واستدراج، لا عطاء محبَّةٍ كما يظنُّون؛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ذَرْهُمْ فِي غَمْرَتِهِمْ حَتَّى حِ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حْسَبُونَ أَنَّمَا نُمِدُّهُمْ بِهِ مِنْ مَالٍ وَبَنِ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سَارِعُ لَهُمْ فِي الْخَيْرَاتِ بَلْ لَا يَشْعُرُ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ؤمن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روى عبد الله بنُ الْمُبارك </w:t>
      </w:r>
      <w:r>
        <w:rPr>
          <w:rFonts w:ascii="Traditional Arabic" w:hAnsi="Traditional Arabic" w:cs="Traditional Arabic"/>
          <w:color w:val="000000"/>
          <w:sz w:val="36"/>
          <w:sz w:val="36"/>
          <w:szCs w:val="36"/>
          <w:rtl w:val="true"/>
        </w:rPr>
        <w:t>أنه سمع</w:t>
      </w:r>
      <w:r>
        <w:rPr>
          <w:rFonts w:ascii="Traditional Arabic" w:hAnsi="Traditional Arabic" w:cs="Traditional Arabic"/>
          <w:color w:val="000000"/>
          <w:sz w:val="36"/>
          <w:sz w:val="36"/>
          <w:szCs w:val="36"/>
          <w:rtl w:val="true"/>
        </w:rPr>
        <w:t xml:space="preserve"> عُقْبة بن مسلم يقو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ا كان الرجل على معاصي الله فأَعطاه اللهُ ما يُحبُّ على ذلك، فَلْيَعلَمْ أنه في استدْراج م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له دَرُّ مَن قا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حْسَنْتَ ظَنَّكَ بِالأَيَّامِ إِذْ حَسُنَ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تَخَفْ سُوءَ مَا يَأْتِي بِهِ الْقَدَرُ</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سَالَمَتْكَ الليَالِي فَاغْتَرَرْتَ بِ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دَ صَفْوِ الليَالِي يَحْدُثُ الْكَدَرُ</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عاشر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يتساءل الكثير لماذا هؤلاء الكفار والعصاة، فُتحت لَهم أبواب الدنيا، ما يريدونه في متناو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سعوا إلَى شيء من أمر الدنيا إلا وكان من نصيب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 نظرت إلَى ظاهر حالهم خرجت بما يوحي أن القوم يعيشون السعادة بطولهَا وعرضها، وعندهم الأموال والسلاح والعتاد، ووسائل التطور الحديث والتكنلوجيا، ويتمتعون بالنصيب الأكبر من الراحة والدعة والاطمئنان والإمهال، قال تعا</w:t>
      </w:r>
      <w:r>
        <w:rPr>
          <w:rFonts w:ascii="Traditional Arabic" w:hAnsi="Traditional Arabic" w:cs="Traditional Arabic"/>
          <w:color w:val="000000"/>
          <w:sz w:val="36"/>
          <w:sz w:val="36"/>
          <w:szCs w:val="36"/>
          <w:rtl w:val="true"/>
        </w:rPr>
        <w:t>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يَبْسُطُ الرِّزْقَ لِمَنْ يَشَاءُ وَيَقْدِرُ وَفَرِحُوا بِالْحَيَاةِ الدُّنْيَا وَمَا الْحَيَاةُ الدُّنْيَا فِي الْآخِرَةِ إِلَّا مَتَا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قد </w:t>
      </w:r>
      <w:r>
        <w:rPr>
          <w:rFonts w:ascii="Traditional Arabic" w:hAnsi="Traditional Arabic" w:cs="Traditional Arabic"/>
          <w:color w:val="000000"/>
          <w:sz w:val="36"/>
          <w:sz w:val="36"/>
          <w:szCs w:val="36"/>
          <w:rtl w:val="true"/>
        </w:rPr>
        <w:t>تستمر نعم</w:t>
      </w:r>
      <w:r>
        <w:rPr>
          <w:rFonts w:ascii="Traditional Arabic" w:hAnsi="Traditional Arabic" w:cs="Traditional Arabic"/>
          <w:color w:val="000000"/>
          <w:sz w:val="36"/>
          <w:sz w:val="36"/>
          <w:szCs w:val="36"/>
          <w:rtl w:val="true"/>
        </w:rPr>
        <w:t xml:space="preserve"> الله على بعض العصاة؛ </w:t>
      </w:r>
      <w:r>
        <w:rPr>
          <w:rFonts w:ascii="Traditional Arabic" w:hAnsi="Traditional Arabic" w:cs="Traditional Arabic"/>
          <w:color w:val="000000"/>
          <w:sz w:val="36"/>
          <w:sz w:val="36"/>
          <w:szCs w:val="36"/>
          <w:rtl w:val="true"/>
        </w:rPr>
        <w:t>حتى يعتقدوا أنهم نالوا الرضا، ويرون أنه كلما ازدادوا معصية شاهدوا زيادة نع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شعروا باستقرار النفس، ولسان حالهم نَحن مرضي عنا، ومن جهة بعض المؤمنين الذين من لَم يتمكن الإيمان من قلبه يؤثر فيه ما يراه من مَشهد العصاة، وتعرضُ كثير من أهل الإيْمان لأنواع الاختبارات والْمحن، وينطلق الشيطان يلبس على الْمُؤمنين، ويشكك بطريقتهم الْمُثلى، ويشمت بهم، فالْخيراتُ فُتحت لاتباعه، وَضُيّقَت على من أعرض عن خطواته وترك سبيله، قال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إِنَّهُمْ لَيَصُدُّونَهُمْ عَنِ السَّبِي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خر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علة والحكمة في ذ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هؤلاء مُستدرجون إلَى النار، والْمؤمنين مفتَّحة لَهم أبواب الْجنان، إن ما يعيشه أولئك من حياة وعيش يراه الناسُ جميلا هو نوع من العقوبة يقع فيه من يستحقه، عقوبة بسبب الإعراض عن دين الل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من قائ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ذين بسطت لَهم الدنيا عقوبة من الله لن يستطيعوا رفع رؤوسهم ليبصروا حقيقة، ويعرفوا زيفاً، ويكشفوا باطلاً، قال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ذَرْهُمْ فِي غَمْرَتِهِمْ حَتَّى حِ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يَحْسَبُونَ أَنَّمَا نُمِدُّهُمْ بِهِ مِنْ مَالٍ وَبَنِينَ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سَارِعُ لَهُمْ فِي الْخَيْرَاتِ بَل لَا يَشْعُرُ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ؤمن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6</w:t>
      </w:r>
      <w:r>
        <w:rPr>
          <w:rFonts w:ascii="Traditional Arabic" w:hAnsi="Traditional Arabic" w:cs="Traditional Arabic"/>
          <w:color w:val="000000"/>
          <w:sz w:val="36"/>
          <w:sz w:val="36"/>
          <w:szCs w:val="36"/>
          <w:rtl w:val="true"/>
        </w:rPr>
        <w:t>ـ</w:t>
      </w:r>
      <w:r>
        <w:rPr>
          <w:rFonts w:cs="Traditional Arabic" w:ascii="Traditional Arabic" w:hAnsi="Traditional Arabic"/>
          <w:color w:val="000000"/>
          <w:sz w:val="36"/>
          <w:szCs w:val="36"/>
        </w:rPr>
        <w:t>5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في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يعتقدون أن ما نُمدهم به من مال وبنين وخيرات خير لَهم، ونوع من الإكرام والتفضيل على باقي خلق الله 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مَا نُمًدُّ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يُملي لَهم ويزيدهم، وَبَيَّنه في قو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5"/>
          <w:sz w:val="35"/>
          <w:szCs w:val="35"/>
          <w:rtl w:val="true"/>
        </w:rPr>
        <w:t>آل</w:t>
      </w:r>
      <w:r>
        <w:rPr>
          <w:rFonts w:ascii="Traditional Arabic" w:hAnsi="Traditional Arabic" w:cs="Traditional Arabic"/>
          <w:color w:val="000000"/>
          <w:sz w:val="36"/>
          <w:sz w:val="36"/>
          <w:szCs w:val="36"/>
          <w:rtl w:val="true"/>
        </w:rPr>
        <w:t>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8</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ارك الله لي ولكم في القرآن العظيم، ونفعني وإياكم بما فيه من الآيات والذكر الحكيم، قلت ما سمعتم واستغفر الله لي ولكم فاستغفروه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الصلاة والسلام على رسوله الداعي إلى رضوانه، وعلى آله وأصحابه وإخوانه</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w:t>
      </w:r>
      <w:r>
        <w:rPr>
          <w:rFonts w:ascii="Traditional Arabic" w:hAnsi="Traditional Arabic" w:cs="Traditional Arabic"/>
          <w:color w:val="000000"/>
          <w:sz w:val="36"/>
          <w:sz w:val="36"/>
          <w:szCs w:val="36"/>
          <w:rtl w:val="true"/>
        </w:rPr>
        <w:t>من تدبر التاريخ وحوادث الزم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ه </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يلاحظ بما لا يدع مجالاً للشك أن سنة الاستدر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نة قاصمة ماحقة مهلكة بحق الأفراد والجماعات والدول والحضارات، أين عاد وثمود، وأين فرعون وهامان والنمرود، أين دولة الفرس والرومان وأين ذهب التت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 الظلمة والطغاة في الماضي والحاضر، أين أموالهم وقصورهم وأولاد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 جيوشهم، أين ذلك المتا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ن من حارب دين الله وصد عن سبيله بالمال والجاه والسلطان والسلاح والاعلام ومكر الليل والنهار، ونعم الله تتنزل عليه من بين يديه ومن خلفه،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عطاهم الله كل شيء واستدرجهم إلى الهلاك</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ذَرْنِي وَمَنْ يُكَذِّبُ بِهَذَا الْحَدِيثِ سَنَسْتَدْرِجُهُمْ مِنْ حَيْثُ لَا يَعْلَمُونَ وَأُمْلِي لَهُمْ إِنَّ كَيْدِي مَتِ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ق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5</w:t>
      </w:r>
      <w:r>
        <w:rPr>
          <w:rFonts w:ascii="Traditional Arabic" w:hAnsi="Traditional Arabic" w:cs="Traditional Arabic"/>
          <w:color w:val="000000"/>
          <w:sz w:val="36"/>
          <w:sz w:val="36"/>
          <w:szCs w:val="36"/>
          <w:rtl w:val="true"/>
        </w:rPr>
        <w:t>ـ</w:t>
      </w:r>
      <w:r>
        <w:rPr>
          <w:rFonts w:cs="Traditional Arabic" w:ascii="Traditional Arabic" w:hAnsi="Traditional Arabic"/>
          <w:color w:val="000000"/>
          <w:sz w:val="36"/>
          <w:szCs w:val="36"/>
        </w:rPr>
        <w:t>4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هذا قارون أنعم الله عليه بالمال والجاه وكثرة الأتباع فتكبر عل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ظن إنما حصل عليه من مال ومن كنوز الذهب والفضة إنما كان بسبب ذكاءه وحنكته وبم يدرك أنه استدراج، فقال تعالى مبيناً عاقبة الغرور والكبر محذرأ كل مسلم ومسلمة من عواقب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وَابْتَغِ فِيمَا آتَاكَ اللَّهُ الدَّارَ الْآخِرَةَ وَلَا تَنسَ نَصِيبَكَ مِنَ الدُّنْيَا وَأَحْسِن كَمَا أَحْسَنَ اللَّهُ إِلَيْكَ وَلَا تَبْغِ الْفَسَادَ فِي الْأَرْضِ إِنَّ اللَّهَ لَا يُحِبُّ الْمُفْسِدِ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صص</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كان رد قارون جملة واحد تحمل شتى معاني الفسا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إِنَّمَا أُوتِيتُهُ عَلَى عِلْمٍ عِن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د أنساه غروره وإمهال الله له مصدر هذه النعمة وحكمتها، وفتنه المال وأعماه الثر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 يستمع قارون لنداء قومه، ولم يشعر بنعمة ربه فكانت نهاية الاستدراج</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قصص</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اضرِبْ لهم مثلاً رجلين جعلنا لأحدهما جنتينِ من أعنابٍ وحففناهما بنخلٍ وجعلنا بينهما زرع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تا الجنتينِ آتتْ أكُلَها ولم تظلم مِّنهُ شيئاً وفجَّرنا خلالهما نَهَراً</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عمة هذ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ظر بديع وثمار يانعة وماء جا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صل بعد هذه النعم أن يكون هناك شكر للمنع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 المال والمتاع بدون إيمان يصبح غروراً وتكبراً وترفاً فكان الاستدراج، قال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لهُ ثمرٌ فقالَ لصاحبِهِ وهو يُحاورُهُ أنا أكثرُ منك مالاً وأعزُّ نفَر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 يكتفي بل ظن أن الله لما أنعم عليه في الدنيا وفرضاً كانت هناك آخرة فلابد أن ينعم عليه في الآخ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لازم بين هذا وذاك، بل هو سوء فهم وانطماس بصيرة ذلك أن الغالب أن الله يزوي الدنيا عن أوليائه وأصفيائه، ويوسِّعها على أعدائه الذين ليس لهم في الآخرة من نص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دخلَ جنتَهُ وهوَ ظالِمٌ لنفسِهِ قالَ ما أظنُّ أن تبيدَ هذهِ أب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أظنُّ الساعةَ قائمةً ولئِن رُدِدتُّ إلى ربي لأجدنَّ خيراً منها مُنقلب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فجأة بين عشية وضحاها تحول كل شيء وهلك كل شي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ن ذهب المال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 الأتباع والعشيرة ؟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أحيطَ بثمرِهِ فأصبحَ يُقلِّبُ كفَّيهِ على ما أنفقَ فيها وهيَ خاويةٌ على عروشِها ويقولُ ياليتني لم أشرِكْ بربي أح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تكُن لهُ فِئَةٌ يَنصرونَهُ مِن دونِ اللهِ وما كان منتَصِر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فاتقوا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ثبتوا على دينكم، ولا تغتروا بحلم الله وإمهاله، ولا يغرنكم تقلب الذين كفروا والظلمة والطغاة في هذه الحياة فمصيرهم إلى الهلاك والصغار والعذاب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ا يَغُرَّنَّكَ تَقَلُّبُ الَّذِينَ كَفَرُوا فِي الْبِلَا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اعٌ قَلِيلٌ ثُمَّ مَأْوَاهُمْ جَهَنَّمُ </w:t>
      </w:r>
      <w:r>
        <w:rPr>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ئْ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هَا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آ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7</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وصل الله وسلم على سيدنا محمد وعلى آله وأصحابه الطبين الطاهر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5:00Z</dcterms:created>
  <dc:creator>ملتقى الخطباء - الفريق العلمي</dc:creator>
  <dc:description/>
  <dc:language>en-US</dc:language>
  <cp:lastModifiedBy>abo malak</cp:lastModifiedBy>
  <cp:lastPrinted>2018-02-22T14:05:00Z</cp:lastPrinted>
  <dcterms:modified xsi:type="dcterms:W3CDTF">2019-06-25T10:56:00Z</dcterms:modified>
  <cp:revision>3</cp:revision>
  <dc:subject>1/ الاستدراج معناه وأدلته 2/ عطاء الله ليس دليل محبته 3/ الحكمة من استدراج الله للكافرين والمجرمين 4/ عاقبة الاستدراج.</dc:subject>
  <dc:title>استدراج الله للكافرين وانتقامه من المجرمين</dc:title>
</cp:coreProperties>
</file>