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دامة</w:t>
            </w:r>
            <w:r>
              <w:rPr>
                <w:b/>
                <w:b/>
                <w:bCs/>
                <w:rtl w:val="true"/>
                <w:lang w:bidi="ar-EG"/>
              </w:rPr>
              <w:t xml:space="preserve"> </w:t>
            </w:r>
            <w:r>
              <w:rPr>
                <w:rFonts w:cs="Traditional Arabic"/>
                <w:b/>
                <w:b/>
                <w:bCs/>
                <w:rtl w:val="true"/>
                <w:lang w:bidi="ar-EG"/>
              </w:rPr>
              <w:t>الطاعات</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ؤم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يزيد</w:t>
            </w:r>
            <w:r>
              <w:rPr>
                <w:b/>
                <w:b/>
                <w:bCs/>
                <w:rtl w:val="true"/>
              </w:rPr>
              <w:t xml:space="preserve"> </w:t>
            </w:r>
            <w:r>
              <w:rPr>
                <w:rFonts w:cs="Traditional Arabic"/>
                <w:b/>
                <w:b/>
                <w:bCs/>
                <w:rtl w:val="true"/>
              </w:rPr>
              <w:t>وينقص</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ق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 واستمسكوا من الإسلام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غرّنّكم الآمال الطِّوال، ولا تنسوا قربَ الآجال، فكم من مؤمِّلٍ أملاً لا يدركه، وكم من مصبحٍ في يومٍ لا يدرك غروب شمسه، ومُمسٍ في ليلٍ لا يدرك الصب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مدرسَةٌ للحياة، مِنه يستمِدّ المسلِم منهجَ حياته، موفَّقًا للهُدى، ثابتًا على الصراطِ المستقيم، قد تعلّم الحاجُّ من نسكِه كيف يسير على شرعِ الله في انضباطٍ تامّ في الأوقاتِ والمواقيت والأزمانِ والأماكِن، شعائرُ محدّدةٌ مرتبِطة بمشاعرَ محدودة على هيئةٍ مشروعة، فيعود المسلم في سَفح دنياه وغَده خيرًا من أمسِه، سائرًا على هديِ خالقه، ممتثلاً قولَ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ظم حرصه على اتِّباع السنة، والتزامُه نورَ الوحيَين، و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أنَّ الشهواتِ تهدم الديانةَ فإنَّ الأهواء لتتخطَّف العقول، ومن أراد النجاةَ فليلزَم صراطَ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درِج تحتَ هذا الأصلِ الاقتداءُ بسلفِ الأمّة الصالحين الذين صحِبوا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هِدوا تنَزُّلَ الوحي، اتِّباعٌ بلا تزيُّد في الدين، ولا تنقّصٍ في الشريعة، وقد روى الإمام أحمد وأبو داودَ والترمذيّ بسند صحيح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تَنا في الثبات على دين الله إلى لزومِ الكتاب والسنة واجتنابِ البدع والمحدث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خَتم الحج بالوصيّة بذكر الله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مَنَاسِكَكُمْ فَاذْكُرُ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ه إشارة إلى استدامة الطاعة والثبات عليها؛ إذِ الذكر من وسائلِ الثبات كما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لَقِيتُمْ فِئَةً فَاثْبُتُوا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ان ذكر الله في قلبه دائمًا فلن يفتُر لسانُه عن اللَّهَج بذكرِه، ولن تقترِفَ جوارحه منكرًا، ولن يكسَل عن طاعةٍ و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دامةَ الطاعات من عواملِ الثبات، وقد قا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هُمْ فَعَلُوا مَا يُوعَظُونَ بِهِ لَكَانَ خَيْرًا لَهُمْ وَأَشَدَّ تَثْبِي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آتَيْنَاهُمْ مِنْ لَدُنَّا أَجْرً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دَيْنَاهُمْ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أربعةُ أمور تنتُج عن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ريّة والثباتُ والأجر والهِداية؛ أمّا الثواب والجزاءُ فا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جَّ واعتمر فقد ازدادَ مِن الله قربًا، وتقرَّب إليه زُلفى، والمقرَّبون هم أولى الناسِ بالت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دُوهم الرجاءُ في الازديادِ من الطاعة، ويمنَعهم الحياءُ من التلطُّخ بشيءٍ من المعاصي بعد أن أكرَم الله وِفادَتهم وغفَر ذنوبهم وأتمَّ مناسكَ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 الإيمانَ ليَزيد بالطاعةِ وينمو ويع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يدُ اللَّهُ الَّذِينَ اهْتَدَوْا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أنف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اقترانِ الذِّكر بالعملِ والترقّي في درجاتِ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نَّ لله عليه بطاعة وقربةٍ فليزدَد من الله قُربى حتّى يكونَ منتهاه الجنّة، وإنَّ الفوزَ والفلاح مرتَبِطٌ بتحقُّق شروطِه والمداومة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أوصاف المؤمنين؛ محافظةٌ على الصلواتِ في أوقاتها، وعنايةٌ بخشوعِها وخضوعها، وإتمامُ أركانِها وواجباتِها، والاطمِئنان فيها، فالصّلاة عِماد الدّين، ولا حظَّ في الإسلامِ لمن ضيَّع ال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زكاةُ فهي قرينةُ الصلاة، وَالَّذِينَ هُمْ لِلزَّكَاةِ فَاعِ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علاماتِ الإيمان الابتعادَ عن اللّغو، وهو كلُّ مَا لا نفعَ فيه، فلا يسمَع إلاّ المباحَ، ولا يَقول إلاّ ما يرضِي الله، ولا ينظر إلاّ لما أحلَّه، ولا يفعَل إلاّ ما أب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فّة والعفافُ والسِّتر والاحتشام فعُنوان صلاحِ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فُرُوجِهِمْ حَافِظُ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ترمذيّ والنسائيّ والحاكم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 عليَّ عشرُ آيات، من أقامَهنّ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ختم عشرَ 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بعضُ الوص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لصالحات، وثبِّتنا على الحقِّ والهدى حتى نل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تعالى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طول الإنعام، والفضلِ والإحسان، أنعم علينا ببعثة سيِّد الأنام، وجعلنا من أهل الإسلام، وأشهد أن لا إلهَ إلا الله وحده لا شريك له، وأشهد أنّ محمدًا عبده ورسوله وخليله ومصطفاه، هدانا الله به من الضلالة، وبصّرنا به من العمى، بلَّغ الرسالة، وأدَّى الأمانةَ، ونصحَ الأمّة، وجاهد في الله حقَّ جهاده حتى أتاه اليقين،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تقرِّر أنَّ رسولَ الله محمّدًا خاتم الأنبياءِ وأفضلُ الرسل وأزكَى البشر، وأنَّ حرمتَه أعظم الحرمات، وأنَّ محبّتَه دينٌ وانتقاصَه كفر، ومن تعرّض له بسوءٍ فدمُه هَ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أذَى الاستهزاءُ به والسّخرِيّة منه وتنقُّصُه بأيِّ أسلوبٍ وأيّ طر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أنَّ مِن أركان الإيمان ل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رّسُل جميعًا المقتضِي محبّتَهم وتوقيرَهم واحترامهم، إلاّ أن حِقدَ الكافرين وضلال الضالين يأبى إلا أن ينفثَ سمومَه ما بين فينةٍ وأخرى عبرَ وسائلَ إعلامية في بلادٍ تدَّعي العدالةَ واحترام الأديان وحرّيّةَ ال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وقِّروا ربَّ العالمين حين جعَلوا له الصاحبةَ والولَد، ولم يقدُروا الله حقَّ قدرِه حين نسبوا له الخطأَ والندم، وألصَقوا بأنبيائِه التُّهَم، وها هم يتطاوَلون على جنابِ المصطفى بطريقةٍ تؤجِّج الفتَنَ، وتزرَع الكراهيةَ، وتنمّي الأحقادَ، وتذكي العداءَ بين الشعوب، وتبرّر لردودِ أفعالٍ تجني منها الأمم القَلَق والعذ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لم يأخُذ عقلاؤهم على أيدي سفهائِهم، ولئن لم يحترِموا مشاعر المسلمين ويكفُّوا ألسنَتَهم وأقلامهم، فإنَّ العواقبَ وخيمة، والعالَم اليوم ليس بحاجة لمزيدِ احتقان وتوتّر، وجنابُ رسول الله فوق كلّ جَناب، وكرامته فوق كلّ كرامة، وحرمتُه فوق حرمةِ الناس، وما من مسلم إلا ويفدِيه بكلّ ما لديه وبروحِه التي بين ج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وسائل الإعلام وأربابِ الفكر والأقلام من المسلِمين أن يقوموا بواجِبِهم تجاه هذه القض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47:00Z</dcterms:created>
  <dc:creator>الشيخ: صالح بن محمد آل طالب </dc:creator>
  <dc:description/>
  <cp:keywords/>
  <dc:language>en-US</dc:language>
  <cp:lastModifiedBy>OnLine</cp:lastModifiedBy>
  <cp:lastPrinted>2011-04-02T16:45:00Z</cp:lastPrinted>
  <dcterms:modified xsi:type="dcterms:W3CDTF">2011-09-06T18:48:00Z</dcterms:modified>
  <cp:revision>3</cp:revision>
  <dc:subject>1/ الحج مدرسة الحياة 2/ من صفات المؤمنين 3/ الإيمان يزيد وينقص 4/ المداومة على الطاعة 5/ حقد أهل الكتاب على الرسول الكريم</dc:subject>
  <dc:title>استدامة الطاعات   </dc:title>
</cp:coreProperties>
</file>