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تحلال الحرام</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ليل</w:t>
            </w:r>
            <w:r>
              <w:rPr>
                <w:sz w:val="36"/>
                <w:sz w:val="36"/>
                <w:szCs w:val="36"/>
                <w:rtl w:val="true"/>
              </w:rPr>
              <w:t xml:space="preserve"> </w:t>
            </w:r>
            <w:r>
              <w:rPr>
                <w:rFonts w:cs="Traditional Arabic"/>
                <w:sz w:val="36"/>
                <w:sz w:val="36"/>
                <w:szCs w:val="36"/>
                <w:rtl w:val="true"/>
              </w:rPr>
              <w:t>والتحري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ستحل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العقد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ستحل</w:t>
            </w:r>
            <w:r>
              <w:rPr>
                <w:sz w:val="36"/>
                <w:sz w:val="36"/>
                <w:szCs w:val="36"/>
                <w:rtl w:val="true"/>
              </w:rPr>
              <w:t xml:space="preserve"> </w:t>
            </w:r>
            <w:r>
              <w:rPr>
                <w:rFonts w:cs="Traditional Arabic"/>
                <w:sz w:val="36"/>
                <w:sz w:val="36"/>
                <w:szCs w:val="36"/>
                <w:rtl w:val="true"/>
              </w:rPr>
              <w:t>ل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حلال</w:t>
            </w:r>
            <w:r>
              <w:rPr>
                <w:sz w:val="36"/>
                <w:sz w:val="36"/>
                <w:szCs w:val="36"/>
                <w:rtl w:val="true"/>
              </w:rPr>
              <w:t xml:space="preserve"> </w:t>
            </w:r>
            <w:r>
              <w:rPr>
                <w:rFonts w:cs="Traditional Arabic"/>
                <w:sz w:val="36"/>
                <w:sz w:val="36"/>
                <w:szCs w:val="36"/>
                <w:rtl w:val="true"/>
              </w:rPr>
              <w:t>الحر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له شرعٌ مُنزّل، ووحْي أوحاه الله إ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ل الله تعالى لعباده الحلال بفضله وحرم عليهم الحرام بحكمته، ولم يتركهم هملا؛ بل أكمل لهم دينهم وبين حلاله من حرا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فَصَّلَ لَكُمْ مَا حَرَّ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قف المسلم من الحرام أن يعتقد بقلبه اعتقادا جازما أن الله تعالى هو الذي حرم هذا الشيء أو ذاك السلوك أو الفكر، ثم يجتنب الوقوع فيه قولا وعملاـ وسواء بأعمال القلب أو الجوا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عظم وأصدق حقائق الإيمان والاعتقاد في ديننا، أن تعتقد أيها المؤمن اعتقادا كاملا صادقا جازما أن صاحب الحق في التحليل والتحريم هو الله وحده ولا أحد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ذي يضع للشيء صفة الحرمة ويجعله محرما على عباده هو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تحريمه لأمور اخت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قو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تَعَالَوْا أَتْلُ مَا حَرَّمَ رَبُّكُ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ي يحرم مَنْ؟ إن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سيدكم وخالقكم ومُربّيكم ورازق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وحده من يجعل الشيءَ والقولَ والاعتقادَ حراماً، لا أنا ولا أنت ولا أي مخلوق بلا إذن من الخا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قول الوحي وإنما ينقل الوحي، والذي يأذن بالتحريم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بي إنما يحرم ويحلل بإذن ووحي من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قد يفعل الحرام وهو يعتقد حرمته، وأنه قد أخطأ بفعله؛ كمن يأكل الربا مع اعتقاده بحرمته، فهذا مرتكب لكبيرة ولكنه ما مازال مسلما، فارتكاب كبيرة الربا مع اعتقاد حرمتها لا يخرج من الملة، ولكن الآفة والطامّة عند أولئك الذين يتجرّأون على الحرام؛ فيعتقدونه حلالا، ويستحلّون فعله؛ كمن يستحلّ الربا، ويعتقد في باطنه أن الربا حلال؛ ولا شك أن هذا قد أقدم على موقف زلزل إيمانه وعقيدته من جذورها، فأيّ دين يبقى لمن يعتقد بأن الربا حلال، وأن الزنا حلال، وأن الشرك بالله حلال، وأن دم المسلم حلال، وأن السحر حلال، وأن لحم الخنزير حلال، أي دين يبقى له؛ ولكن الدين ما أحله الله وما حر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ريب أين هؤلاء الصنف؛ كما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ؤمنون إيمانا صحيحا يصدقونه بأفعالهم وأعمالهم، ولا يحرمون ما حرم الله؛ فلا يتبعون شرعه في تحريم المحر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دِينُونَ دِي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ينون بالدين الصحيح وإن زعموا أنهم على دين؛ فإنه دين غير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نا من أن نضع أولئك الذين يستحلون المحرمات في ميزان الوحي؛ فنقول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تستحل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تضادّ الله تعالى في 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جعلت من نفسك ندّاً للخا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رأيت نفسك أعدل وأرحم وأعل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 إلى كتاب ربك ماذ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قَالُوا إِنَّمَا الْبَيْعُ مِثْلُ الرِّبَا وَأَحَلَّ اللَّهُ الْبَيْعَ وَحَرَّمَ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عتراض منهم على الشر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ل هذا، وقد أحل هذا وحرم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تحليل والتحريم إنما هو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لأحد أن يقول أو يصرح بهذا في عين من الأعيان؛ إلا أن يكون الباري تعالى يخبر بذلك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من تستحل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 ماذا يقول الخا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مَا أَنْزَلَ اللَّهُ لَكُمْ مِنْ رِزْقٍ فَجَعَلْتُمْ مِنْهُ حَرَامًا وَحَلالا قُلْ آللَّهُ أَذِنَ لَكُمْ أَمْ عَلَى اللَّهِ تَ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 منكرًا على المشركين، الذين ابتدعوا تحريم ما أحل الله وتحليل ما حرم، ومن المعلوم أن الله لم يأذن لهم، فعلم أنهم مفت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توبيخ للمستحل وكأنه يقو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ستحلّ المحرمات تريد التوصل لشهواتك، تريد تحقيق مصالحك، تريد فعل المنكرات، باسم المباحات، باسم الدين، فلا ربك أذن لك، ولا الشرع وافقك، ولا الصدق كان حليفك؛ فلا يحق لأحد من الخلق أن يبيح للخلق ما حرمه الله؛ فإذا جعل الله شهادة الزور حراما ومنكرا عظيما، فلا يحق لأحد أن يجعل من شهادة الزور المحرمة موقفا حلالا باسم البطولة وباسم الدعم للأقارب وباسم مناصر ابن البلد وابن العشيرة، وباسم الاقت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كله افتراء عظي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من تستحل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ك في ميزان القرآن صاحب طرح ظالم، وصاحب قلم كاذب؛ مهما حاولت تزويق أفكارك، وتحْلِية لغتك، وتجميل مبرراتك، فلا شيء يعلو على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ع إلى كلام الله تعالى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موا وتحللوا من تلقاء أنفسكم، كذبا وافتراء على الله وتقول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من تسْتحلّ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 إلى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كُونَنَّ مِنْ أُمَّتِي أَقْوَامٌ يَسْتَحِلُّونَ الْ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 المرأة وهو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لون يعتقدون ذلك ح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تحلال ما حرمه الله من أنواع السلوك والأفكار الظاهر حرمتها في الكتاب والسنة والمجمع عليها عند علماء المسلمين؛ ويعد من أشد أنواع الكفر وأقبحها؛ لأنه يعد من خصائص الألوهية وصفات الربوبية؛ فالله تعالى هو خالق الخلق وله الحق مطلقا في أن يحرم ما يشاء على خلق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له المعبود فل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عبَدَ باجتناب الحرام، فكيف بهؤلاء الذين يدعون الإسلام ثم يحادّون الله في ربوبيته وألوهيته فيستحلّون ما حرّ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طبق علماء الأمة على تكفير هؤلاء وتقبيحه صنيعهم، فالمستحلّ لما حرّم الله كافر ولو لم يفعل ذلك؛ لأن الأمر متعلق باعتقاده أن الحرامَ 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رب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حلّل محرماً بالإجماع كفر؛ كمن استحل الزنا واللواط والظلم وشرب الخ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عتقد حلّ شيء أجمع على تحريمه وظهر حكمه بين المسلمين وزالت الشبهة فيه للنصوص الواردة فيه كلحم الخنزير والزنا وأشباه هذا مما لا خلاف فيه 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ليمان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ستحلال المحرمات المجمع على حرمتها فهو كفر اعتق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جمع المسلمون على تكفير كل من استحل القتل أو شرب الخمر أو الزنا مما حرم الله بعد علمه بتحر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لا ق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ستحل حراماً وقد علم في د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ه كنكاح ذوي المحارم أو شرب الخمر أو أكل ميتة أو دم أو لحم خنزير من غير ضرورة فكا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تستحل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انك نَصّبت نفسك ربّاً على الناس، وماثلتَ الأحبار الذين جعلوا أنفسهم أربابا من دون الله، ألم تقرأ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في مسند أحمد؛ أنه لما تل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ي بن حاتم قبل أن يسلم قال له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م يعبدو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إنهم حرموا عليهم الحلال، وأحلوا لهم الحرام؛ فاتبعوهم فذلك عبادتهم إي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حلال ما حرّم الله يعد من نواقض العقيدة القلبية؛ لأنه ليس مجرد فعل للمعصية؛ بل اعتقاد الحرام حلالا، وقد يقع في هذا الأمر الجلل بعض من انتسب إلى الإسلام، وفاخر بأنه من المسلمين مع أن الإسلام كما سبق هو الاستسلام والخضوع والانقياد، وأعظم الاستسلام يكون في الانقياد لشرع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ذر من دعوات هؤلاء المستحلين للمحرمات ولنسأل أهل العلم، ولنزنْ الأقوال والدعوات بميزا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زيّن لكم الشيطان، وغرتكم عقولكم؛ فاستحللتم الحرام؛ أذكركم بحق العبودية وحق الطاعة لله وحق الاتباع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حلال يبقى حلالا والحرام حراما مهما حصل من خداع؛ فعودوا إلى الله، وتوبو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الصراط المستقيم، واجعلنا من عبادك المخل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36:00Z</dcterms:created>
  <dc:creator>ملتقى الخطباء - الفريق العلمي</dc:creator>
  <dc:description/>
  <dc:language>en-US</dc:language>
  <cp:lastModifiedBy>ahmed</cp:lastModifiedBy>
  <cp:lastPrinted>2018-02-22T14:05:00Z</cp:lastPrinted>
  <dcterms:modified xsi:type="dcterms:W3CDTF">2019-06-22T14:37:00Z</dcterms:modified>
  <cp:revision>3</cp:revision>
  <dc:subject>1/التحليل والتحريم حق لله وحده 2/مفهوم استحلال الحرام وحكمه العقدي 3/المستحل للحرام في ميزان العقيدة 4/التحذير من استحلال الحرام.</dc:subject>
  <dc:title>استحلال الحرام</dc:title>
</cp:coreProperties>
</file>