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حكمها</w:t>
            </w:r>
            <w:r>
              <w:rPr>
                <w:sz w:val="36"/>
                <w:sz w:val="36"/>
                <w:szCs w:val="36"/>
                <w:rtl w:val="true"/>
                <w:lang w:bidi="ar-EG"/>
              </w:rPr>
              <w:t xml:space="preserve"> </w:t>
            </w:r>
            <w:r>
              <w:rPr>
                <w:rFonts w:cs="Traditional Arabic"/>
                <w:sz w:val="36"/>
                <w:sz w:val="36"/>
                <w:szCs w:val="36"/>
                <w:rtl w:val="true"/>
                <w:lang w:bidi="ar-EG"/>
              </w:rPr>
              <w:t>وشروط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ثوا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قر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highlight w:val="yellow"/>
          <w:rtl w:val="true"/>
        </w:rPr>
        <w:t>عباد ال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 xml:space="preserve">خلق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الخلق لعبادته، وأوجب عليهم تقواه والاشتغال بطاعته، وامتحاناً من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لهم سلط عليهم من نفوسهم الأمارة بالسوء، ومن شياطين الجن والإنس؛ ما يزين لهم المخالفة ويدعوهم إليها، وحف سبحانه طاعته بالمكاره، ومخالفة أمره بالشهوات؛ ليرى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يُقبل عليه بإرادة واختيار، ومن يلهو في بحار الشهوات ويسرح في أودية الملذات؛ فينسى نفسه والغاية من خلقه</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أمام ذلك فلا بد لمريد النجاة من وسائل معينة تثبته على الطاعة والخير؛ ألا وإن مما يعين العبد على الطاعة استحضار ثوابها؛ إذ جبلت النفوس على حب الثواب والسعي لنيله، ومهابة العقاب والحذر منه؛ ولذا فإن استحضار ثواب القربات من آكد دواعي لزوم الطاعة والاجتهاد فيها</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النصوص الشرعية يرى أن الترغيب إلى الأعمال الصالحة هو أحد الموضوعات الرئيسة التي اشتملت عليها الآيات القرآنية والأحاديث النبوية، وقد جاء بيان ثواب الطاعات من خلال طر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ابٌ مطلق غير مقيد،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بخاري 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هل بن سع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ضمن لي ما بين لحييه وما بين فخذ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اب مقيد بأعمال صالحة مخصوصة، ومترتب على طاعات بعينها،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ل حين يسمع الن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كلاهما له أثره في تحفيز النفس على الاستكثار من القربات، وبذل الجهد في عمل الآخرة؛ فإن النفس متى علمت بأن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ثيبُها على الطاعات بجنة فيها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مَا لاَ عَيْنٌ رَأَتْ، وَلاَ أُذُنٌ سَمِعَتْ، وَلاَ خَطَرَ عَلَى قَلْبِ بَشَرٍ</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لَّد ذلك داخلها رغبة صادقة في أن تظفر بذلك النعيم، وسعت لذلك سعياً حثيثاً؛ رجاء ما عند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ما أعده لأهل طاعته</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فَلَا تَعْلَمُ نَفْسٌ مَا أُخْفِيَ لَهُمْ مِنْ قُرَّةِ أَعْيُنٍ جَزَاءً بِمَا كَانُوا يَعْمَلُونَ</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سجد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17</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أصحابه في الطاعة ببيان ثوابها؛ وهاكم جملةً من الأحاديث النبوية 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وَضَّأ فَأحْسن وضوء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حده لَا شريك لَهُ وَأَن مُحَمَّدًا عَبده وَرَسُوله، اللَّهُمَّ اجْعَلنِي من التوابين واجعلني من المتطهرين؛ فتحت لَهُ أَبْوَاب الْجنَّة الثَّمَانِية يدخلهَا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عشر صلوَات، وحطت عَنهُ عشر خطيئات، وَرفعت لَهُ عش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وحده والصلاة والسلام على من لا نبي بعده، وآله وصحبه، ومن تبعه، وبع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حضر المؤمن الثواب الذي أعده الله لأهل طاعته، وعلم الأجر المترتب على بعض الأعمال الصالحة بعينها؛ أثمر ذلك أمور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ارعة إلى الطاعات والمنافسة عليها؛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حثت الشريعة على المبادرة إلى الطا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بِقُوا الْـ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ث همم أصحابه للمسارعة والمنافسة في الخير؛ بذكر ثواب العمل؛ فعَنْ</w:t>
      </w:r>
      <w:r>
        <w:rPr>
          <w:rFonts w:ascii="Traditional Arabic" w:hAnsi="Traditional Arabic" w:cs="Traditional Arabic"/>
          <w:sz w:val="36"/>
          <w:sz w:val="36"/>
          <w:szCs w:val="36"/>
          <w:rtl w:val="true"/>
        </w:rPr>
        <w:t> </w:t>
      </w:r>
      <w:hyperlink r:id="rId2">
        <w:r>
          <w:rPr>
            <w:rStyle w:val="InternetLink"/>
            <w:rFonts w:ascii="Traditional Arabic" w:hAnsi="Traditional Arabic" w:cs="Traditional Arabic"/>
            <w:sz w:val="36"/>
            <w:sz w:val="36"/>
            <w:szCs w:val="36"/>
            <w:rtl w:val="true"/>
          </w:rPr>
          <w:t>أَنَسِ بْنِ مَالِكٍ</w:t>
        </w:r>
        <w:r>
          <w:rPr>
            <w:rStyle w:val="InternetLink"/>
            <w:rFonts w:ascii="Traditional Arabic" w:hAnsi="Traditional Arabic" w:cs="Traditional Arabic"/>
            <w:sz w:val="36"/>
            <w:sz w:val="36"/>
            <w:szCs w:val="36"/>
            <w:rtl w:val="true"/>
          </w:rPr>
          <w:t> </w:t>
        </w:r>
      </w:hyperlink>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دَ يَوْمَ أُحُدٍ فِي سَبْعَةٍ مِنَ الْأَنْصَارِ وَرَجُلَيْنِ مِنْ قُرَيْشٍ، فَلَ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هِقُو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رُدُّهُمْ عَنَّا وَلَهُ الْجَنَّةُ؟ أَوْ هُوَ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مَ رَجُلٌ مِنَ الْأَنْصَارِ، فَقَاتَلَ حَتَّى قُتِلَ، ثُمَّ رَهِقُوهُ أَيْضً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رُدُّهُمْ عَنَّا وَلَهُ الْجَنَّةُ؟ أَوْ هُوَ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مَ رَجُلٌ مِنَ الْأَنْصَارِ، فَقَاتَلَ حَتَّى قُتِلَ، فَلَمْ يَزَلْ كَذَلِكَ حَتَّى قُتِلَ السَّبْ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هقو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وه وقربوا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نس</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فلان نخلة وأنا أقيم حائطي بها؛ فَأْمُره أن يعطيني حتى أقيم حائطي ب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ها إياه بنخل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أبو الدحدا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ي نخلتك بحائطي؛ ففعل،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قد ابتعت النخلة بحائطي؛ فاجعلها له فقد أعطيتك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م من عذق رداح لأبي الدحداح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قُ هُنَا بِكَسْرِ الْعَ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صْنُ مِنَ النَّخْلَةِ، والرَّ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يل بِح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عمل الصالح؛ فمن استحضر ثواب العمل داوم على فعله،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دوم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هذا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 عم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دِ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إذا عمل عملاً أث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pPr>
      <w:r>
        <w:rPr>
          <w:rFonts w:ascii="Traditional Arabic" w:hAnsi="Traditional Arabic" w:cs="Traditional Arabic"/>
          <w:sz w:val="36"/>
          <w:sz w:val="36"/>
          <w:szCs w:val="36"/>
          <w:rtl w:val="true"/>
        </w:rPr>
        <w:t>وهكذا كان السلف الصالح في المداومة على الطاعة، عَنْ عَمْرِو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عَنْبَسَةُ بْنُ أَبِى سُفْيَانَ، فِي مَرَضِهِ الَّذِى مَاتَ فِيهِ، بِحَدِيثٍ يَتَسَا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مَّ حَبِيبَ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اثْنَتَيْ عَشْرَةَ رَكْعَةً فِي يَوْمٍ وَلَيْلَةٍ؛ بُنِىَ لَهُ بِهِنَّ بَيْتٌ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مُّ 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تُهُنَّ مُنْذُ سَمِعْتُهُنَّ مِنْ أُمِّ حَبِيبَةَ، وَقَالَ عَمْرو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تُهُنَّ مُنْذُ سَمِعْتُهُنَّ مِنْ عَنْ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آيَةَ الْكُرْسِي دُبُرَ كُلِّ صَلاَةٍ مَكْ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يَمْنَعْهُ مِنْ دُخُولِ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غني عن شيخنا أبي العباس ابن تيمي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ا عقيب كلِّ صلاة</w:t>
      </w:r>
      <w:r>
        <w:rPr>
          <w:rFonts w:cs="Traditional Arabic" w:ascii="Traditional Arabic" w:hAnsi="Traditional Arabic"/>
          <w:sz w:val="36"/>
          <w:szCs w:val="36"/>
          <w:rtl w:val="true"/>
        </w:rPr>
        <w:t>".</w:t>
      </w:r>
    </w:p>
    <w:p>
      <w:pPr>
        <w:pStyle w:val="Style16"/>
        <w:bidi w:val="1"/>
        <w:spacing w:before="0" w:after="0"/>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مراتب الأعمال؛ فقد فاضَــ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ين الأعمـال الصـالحـة في الثواب والأجر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يمان بضع وستون 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ــ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على ميق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بر الو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pPr>
      <w:r>
        <w:rPr>
          <w:rFonts w:ascii="Traditional Arabic" w:hAnsi="Traditional Arabic" w:cs="Traditional Arabic"/>
          <w:sz w:val="36"/>
          <w:sz w:val="36"/>
          <w:szCs w:val="36"/>
          <w:rtl w:val="true"/>
        </w:rPr>
        <w:t xml:space="preserve">فإذا علم المؤمن أن الأعمال الصالحة تتفاضل ويختلف ثو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ةً لشرف زمانها، أو منزلة م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 من العمل الصالح ما كان ثوابه أعظم؛ فالصدقة في رمضان خير منها في غيره، والصلاة في المساجد الثلاثة أفضل من الصلاة في غيرها، وصلاة الجماعة أفضل من صلاة الفرد وهكذا</w:t>
      </w:r>
      <w:r>
        <w:rPr>
          <w:rFonts w:cs="Traditional Arabic" w:ascii="Traditional Arabic" w:hAnsi="Traditional Arabic"/>
          <w:sz w:val="36"/>
          <w:szCs w:val="36"/>
          <w:rtl w:val="true"/>
        </w:rPr>
        <w:t>.</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طاعة؛ فالنفس بطبعها تحب الركون إلى الراحة والخمول والكسل،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الح والخيرات واللذَّات والكمالات كلها لا تُنال إلا بحظ من المشقة، ولا يُعبَر إليها إلا على جسر من التعب، وقد أجمع عقلاء كل أمة على أن النعيم لا يُدرَك بالنعيم، وأن من آثر الراحة فاتته الراحة، وأنه بحسب ركوب الأهوال واحتمال المشاق تكون الفرحة واللذة؛ فلا فرحة لمن لا همَّ له، ولا لذة لمن لا صبر له، ولا نعيم لمن لا شقاء له، ولا راحة لمن لا تعب له، بل إذا تعب العبد قليلاً استراح طويلاً، وإذا تحمَّل مشقة الصبر ساعة قاده لحياة الأبد، وكل ما فيه أهل النعيم المقيم فهو صبر ساعة</w:t>
      </w:r>
      <w:r>
        <w:rPr>
          <w:rFonts w:cs="Traditional Arabic" w:ascii="Traditional Arabic" w:hAnsi="Traditional Arabic"/>
          <w:sz w:val="36"/>
          <w:szCs w:val="36"/>
          <w:rtl w:val="true"/>
        </w:rPr>
        <w:t>".</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pPr>
      <w:r>
        <w:rPr>
          <w:rFonts w:ascii="Traditional Arabic" w:hAnsi="Traditional Arabic" w:cs="Traditional Arabic"/>
          <w:sz w:val="36"/>
          <w:sz w:val="36"/>
          <w:szCs w:val="36"/>
          <w:rtl w:val="true"/>
        </w:rPr>
        <w:t>ومن هنا</w:t>
      </w:r>
      <w:r>
        <w:rPr>
          <w:rFonts w:ascii="Traditional Arabic" w:hAnsi="Traditional Arabic" w:cs="Traditional Arabic"/>
          <w:sz w:val="36"/>
          <w:sz w:val="36"/>
          <w:szCs w:val="36"/>
          <w:rtl w:val="true"/>
        </w:rPr>
        <w:t xml:space="preserve"> فمن ي</w:t>
      </w:r>
      <w:r>
        <w:rPr>
          <w:rFonts w:ascii="Traditional Arabic" w:hAnsi="Traditional Arabic" w:cs="Traditional Arabic"/>
          <w:sz w:val="36"/>
          <w:sz w:val="36"/>
          <w:szCs w:val="36"/>
          <w:rtl w:val="true"/>
        </w:rPr>
        <w:t xml:space="preserve">درك ثواب الطاعة يصبر على مشقتها؛ لأنه يعلم أن المشقة زائلة، ولكن ما يترتب على هذه الطاعة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ر وثواب هو الباقي له،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وتِيتُمْ مِنْ شَيْءٍ فَمَتَاعُ الْحَيَاةِ الدُّنْيَا وَزِينَتُهَا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ن تجد حديثاً نبوياً يحث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وقربة؛ إلا ويقرنها بثوابٍ عليها؛ فعلى العبد متى أراد فعل العمل الصالح أن يستحضر الثواب المترتب عليه؛ ليكون ذلك عوناً له في أدائه، والمسارعة إليه</w:t>
      </w:r>
      <w:r>
        <w:rPr>
          <w:rFonts w:cs="Traditional Arabic" w:ascii="Traditional Arabic" w:hAnsi="Traditional Arabic"/>
          <w:sz w:val="36"/>
          <w:szCs w:val="36"/>
          <w:rtl w:val="true"/>
        </w:rPr>
        <w:t xml:space="preserve">. </w:t>
      </w:r>
    </w:p>
    <w:p>
      <w:pPr>
        <w:pStyle w:val="Style16"/>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spacing w:before="0" w:after="0"/>
        <w:jc w:val="both"/>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ithportal.com/show.php?show=show_tragem&amp;id=7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22:00Z</dcterms:created>
  <dc:creator>ملتقى الخطباء - الفريق العلمي</dc:creator>
  <dc:description/>
  <dc:language>en-US</dc:language>
  <cp:lastModifiedBy>abo malak</cp:lastModifiedBy>
  <cp:lastPrinted>2018-02-22T14:05:00Z</cp:lastPrinted>
  <dcterms:modified xsi:type="dcterms:W3CDTF">2019-08-20T15:23:00Z</dcterms:modified>
  <cp:revision>3</cp:revision>
  <dc:subject>1/المنهج الشرعي في الترغيب للعمل الصالح 2/نماذج من الأعمال الصالحة وثوابها ( ‏‏مستخدم WINDOWS: إعادة عنصرة)  3/آثار استحضار ثواب القربات </dc:subject>
  <dc:title>استحضار ثواب القربات </dc:title>
</cp:coreProperties>
</file>