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ارفعوا</w:t>
            </w:r>
            <w:r>
              <w:rPr>
                <w:b/>
                <w:b/>
                <w:bCs/>
                <w:rtl w:val="true"/>
                <w:lang w:bidi="ar-EG"/>
              </w:rPr>
              <w:t xml:space="preserve"> </w:t>
            </w:r>
            <w:r>
              <w:rPr>
                <w:rFonts w:cs="Traditional Arabic"/>
                <w:b/>
                <w:b/>
                <w:bCs/>
                <w:rtl w:val="true"/>
                <w:lang w:bidi="ar-EG"/>
              </w:rPr>
              <w:t>قواعد</w:t>
            </w:r>
            <w:r>
              <w:rPr>
                <w:b/>
                <w:b/>
                <w:bCs/>
                <w:rtl w:val="true"/>
                <w:lang w:bidi="ar-EG"/>
              </w:rPr>
              <w:t xml:space="preserve"> </w:t>
            </w:r>
            <w:r>
              <w:rPr>
                <w:rFonts w:cs="Traditional Arabic"/>
                <w:b/>
                <w:b/>
                <w:bCs/>
                <w:rtl w:val="true"/>
                <w:lang w:bidi="ar-EG"/>
              </w:rPr>
              <w:t>البناء</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لسفة</w:t>
            </w:r>
            <w:r>
              <w:rPr>
                <w:b/>
                <w:b/>
                <w:bCs/>
                <w:rtl w:val="true"/>
              </w:rPr>
              <w:t xml:space="preserve"> </w:t>
            </w:r>
            <w:r>
              <w:rPr>
                <w:rFonts w:cs="Traditional Arabic"/>
                <w:b/>
                <w:b/>
                <w:bCs/>
                <w:rtl w:val="true"/>
              </w:rPr>
              <w:t>النهضة</w:t>
            </w:r>
            <w:r>
              <w:rPr>
                <w:b/>
                <w:b/>
                <w:bCs/>
                <w:rtl w:val="true"/>
              </w:rPr>
              <w:t xml:space="preserve"> </w:t>
            </w:r>
            <w:r>
              <w:rPr>
                <w:rFonts w:cs="Traditional Arabic"/>
                <w:b/>
                <w:b/>
                <w:bCs/>
                <w:rtl w:val="true"/>
              </w:rPr>
              <w:t>والبناء</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صورها</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وقات</w:t>
            </w:r>
            <w:r>
              <w:rPr>
                <w:b/>
                <w:b/>
                <w:bCs/>
                <w:rtl w:val="true"/>
              </w:rPr>
              <w:t xml:space="preserve"> </w:t>
            </w:r>
            <w:r>
              <w:rPr>
                <w:rFonts w:cs="Traditional Arabic"/>
                <w:b/>
                <w:b/>
                <w:bCs/>
                <w:rtl w:val="true"/>
              </w:rPr>
              <w:t>لبناء</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للتعا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ضاءات</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تُرسِّخ</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والتوادُ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7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ما نستقرئُ التأريخ، ونستعرض مفرداته، ونرحل في جنباته، وفي حقبة من حقباته في قلب الجزيرة العربية، يتوجه بنا المسير إلى مكة المكرمة، لوحة مكتوب ع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دٍ غَيْرِ ذِي زَرْ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ال من البناء والعمران، ويا له من و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 استمدت دنيا الحضارة خصبها، وفنها، ونماءها، منه سال الماء الذي روى فيافي الجزيرة فشفى عطاش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جيء المرسوم الإلهي ل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رفع قواعد البيت الحرام، وبناء الكعبة وتشييدها مثابة للناس وأ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قبل إبراهيم التكليف ونظر إليه بتشريف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سْمَاعِيلُ، إِنَّ اللَّهَ أَمَرَ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صْنَعْ مَا أَمَ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ينُ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ينُ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أَمَرَنِي أَنْ أَبْنِيَ هَاهُنَا بَيْ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ا قَوَاعِدَ الْبَيْتِ وَهُمَا يَقُول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تَقَبَّلْ مِنَّا إِنَّكَ أَنتَ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 يرفع إبراهيم القواعد من البيت وإسماع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تعاون الثنائي على رفع قواعد البيت الحرام وتشييده ينطلق مدويا في حقب التأريخ، مبدأ عال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وا جميعا قواعد البناء لحياتكم وشيدوا مع بعضكم حضاراتكم، فاليد الواحدة لا تنجز بناء، ولا تقيم إلا أشل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بل اشتداد العمران لابد من اشتداد السواعد، وقبل متانة البناء لابد من متانة القلوب، وقبل قيام الأوطان لابد من اجتماع الأبدان، ذلك ما صوره خبير بناء الأم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رسم حالة المجتمع القوي 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لبنيان؛ يشدُّ بعضه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حجر وحدها ضعيفة مهما تكن متانتها، والآف الأحجار المبعثرة المتناثرة لا تصنع شيئا، ولا تكون بناء؛ إنما يتكون البناء القوي من الأحجار المتماسكة المتراصة، والمجتمع لا يبنى إلا بصفوف أبنائه المنتظمة، وأياديهم المتحدة، وسواعدهم المتماسك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فلسفة النهضة والبناء كما يصورها الإسلام، لا نهضة ولا بناء ولا رقي إلا أن يبدأ ذلك من الداخل، من دواخل النفوس، مجتمع يتراحم مع بعضه، وينشر ثقافة التوادّ بين أبنائه، ويؤسس للغة التعاطف مع ذويه، ويرفع راية التعاون خافقة في كل الجنبات، كما مثَّله نبي الإسلام 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ثل الجسد الواحد؛ إذا اشتكى منه عضو تداعى له سائر الأعضاء بالحمى والسه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ترابط عضوي لا يستغني فيه جزء عن آخر، ولا ينفصل عنه، ولا يحيا بدونه، فلا يستغني الجهاز التنفسي عن الجهاز الهضمي، أو كلاهما عن الجهاز الدموي أو العصبي، فكُلُّ جزءٍ متمم للآخَر، وبتعاوُن الأجزاء وتلاحمها يحيا الكل، ويستمر نماؤها وعطاؤها، ويستمر نماء المجتمع وعطاؤه بمثل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جتمع أسس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ت تسير في شوارع المدينة النبوية يومها؛كان أبرز مواصف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اء بَ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د القوي إزر الضعيف، يأخذ الغني بيد الفقير، ينير العالم الطريق للجاهل، يرحم الكبير الصغير، يوقر الصغير الكبير، يعرف الجاهل للعالم حقه، يقف الجميع صفا واحدا في الشدائ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م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حيل أن ينهض مجتمع  يضمر أفراده العداوة ل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اهم الناس جميعا أينما اجتمعوا لكن قلوبهم شتى؛ والسبب في هذا الرياء الاجتماعي ضعف ع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سَبُهُمْ جَمِيعاً وَقُلُوبُهُمْ شَتَّى ذَلِكَ بِأَنَّهُمْ قَوْمٌ لا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ا يقوم مجتمع أو يبني نهضته إلا بالاهتمام بالبدايات، فلا نجعل الخلاف بيننا في الأقوال والمذاهب، في الحكم والسياسات والمصالح الشخصية، حائلاً يحول بيننا وبين تحقيق الأخوة الإيمانية، والتعاون على البر و التقوى؛ بل نجعل الخلافات كلها تبعاً لهذا الأصل الكبير، فمصلحة الاجتماع مصلحة كلية، والوحدة والألفة منعه لنا من التفك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جتمع الذي 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ستجاب مجتمع يشق طريقه لمستقبل أف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جتمع الذي نجد فيه إغاثةَ الملهوف، وإعانةَ المحتاج، وإيواءَ التائه، ونصرةَ المظلوم على نطاق واسع، هو مجتمع تقل فيه الويلات والمآسي والمظا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جتمع الذي يجتنب أفراده الحديث الجانبي عن بعضهم البعض ولا يسمح لهذه الفيروسات أن تنتشر في أروقته، ويسعى لمكافحتها، والتقليل من ضررها، مجتمع تعلو راية الحب، والأمان، والاستقرار بين أبنائه عالية خاف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جتمع الذي يجتنب أفراده على نطاق واس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ذكرك أخاك بما ي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م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نقل القول للإفساد، وغير ذلك من أسباب البلايا والخلافات، هو مجتمع ينعم براحة أكبر، واطمئنان أوفر، وتسوده أجواء المحبة والألفة والتو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وا ف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ير في كثير من أحاديثهم التي تفرق ولا تجمع، التي تشتت ولا توحد، التي تهدم ولا تبني، لا خير فيها، نظفوا شواركم من النجوى عن بعضكم البعض، وتوجهوا لما هو أرقى، لما هو أ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أمر بصدقة أو معروف أو إصلاح 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ي لوحات ثلاث، من يعمل بها أو يطبقها ابتغاء وجه الله فله وسام الشرف، وهامة العلا، فسوف يؤتيه الله أجرا عظ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اون برهان الأخوة، احفظوها، أوليس الله ق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 على البر والتقوى ولا تعاونوا على الإثم والعد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تعاون هو صفات الكائنات جميعًا في الكون، فلا يستطيع كائن أن يحيا بمفرده دون أن يكون في حاجة إلى مساعدة أخيه، فالطيور تعيش في جماعات، والحيوانات تعيش في جماعات ترعى معًا، وتخرج للصيد م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خَّ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بعضَهُمْ لبعضٍ فِي الغذاءِ والكساءِ والتصنيعِ والحمايةِ، فلاَ يستطيعُ أحدٌ أنْ يستقِلَّ بنفسِهِ؛ لذلكَ لاَ بدَّ مِنَ التعاونِ بينَ النَّاسِ لقيامِ المجتمعاتِ، وبناءِ الحض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مِ الشعوبِ ورفعتِهَا وازده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مكِنُ أَنْ يعيشَ الفردُ بدونِ معونةِ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يَا حياةً آمنةً مطمئنَّةً بدونِ تعاونٍ معَ غيرِ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اونُ هو لغة المجتمع المتَماسكِ، وسر قوَّتِهِ، وعلامة نَشْرِ المحبَّةِ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قيقِ التَّكافُلِ بينَ أفر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معه فضل ظهر فلْيعُدْ به على من لا ظهر له، ومن كان له فضل من زاد فلْيعُدْ به على من لا زاد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وأبو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وْنُكَ الضعيفَ بِفَضْلِ قُوَّتِكَ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معوا لهذه اللوحات الواضحات التي علقها نبيكم في مختلف شوارع الإسلام ورفعها صحابته الكرام في بيو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ا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ه يوم تزل الأقدام، وإن سوء الخلق لَيُفْسِدُ العمل كما يفسد الخل العس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وعها من لوحات لو فطن لها الآخرون لعلقوها في شوارعهم، ولوضعوها قوانين في دسات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يت قومي يعلم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37:00Z</dcterms:created>
  <dc:creator>الشيخ/الخضر سالم بن حليس</dc:creator>
  <dc:description/>
  <cp:keywords/>
  <dc:language>en-US</dc:language>
  <cp:lastModifiedBy>Ahmed</cp:lastModifiedBy>
  <cp:lastPrinted>2011-04-02T16:45:00Z</cp:lastPrinted>
  <dcterms:modified xsi:type="dcterms:W3CDTF">2012-05-24T15:39:00Z</dcterms:modified>
  <cp:revision>3</cp:revision>
  <dc:subject>1/ فلسفة النهضة والبناء كما يصورها الإسلام 2/  معوقات لبناء المجتمع 3/ خصائص المجتمع المسلم 4/ الحاجة للتعاون 5/ إضاءات نبوية تُرسِّخ التعاون والتوادُد</dc:subject>
  <dc:title>  ارفعوا قواعد البناء  </dc:title>
</cp:coreProperties>
</file>