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رفعوا</w:t>
            </w:r>
            <w:r>
              <w:rPr>
                <w:b/>
                <w:b/>
                <w:bCs/>
                <w:rtl w:val="true"/>
                <w:lang w:bidi="ar-EG"/>
              </w:rPr>
              <w:t xml:space="preserve"> </w:t>
            </w:r>
            <w:r>
              <w:rPr>
                <w:rFonts w:cs="Traditional Arabic"/>
                <w:b/>
                <w:b/>
                <w:bCs/>
                <w:rtl w:val="true"/>
                <w:lang w:bidi="ar-EG"/>
              </w:rPr>
              <w:t>عنكم</w:t>
            </w:r>
            <w:r>
              <w:rPr>
                <w:b/>
                <w:b/>
                <w:bCs/>
                <w:rtl w:val="true"/>
                <w:lang w:bidi="ar-EG"/>
              </w:rPr>
              <w:t xml:space="preserve"> </w:t>
            </w:r>
            <w:r>
              <w:rPr>
                <w:rFonts w:cs="Traditional Arabic"/>
                <w:b/>
                <w:b/>
                <w:bCs/>
                <w:rtl w:val="true"/>
                <w:lang w:bidi="ar-EG"/>
              </w:rPr>
              <w:t>التخاص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جتهاد</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
                <w:bCs/>
                <w:rtl w:val="true"/>
              </w:rPr>
              <w:t>والحرص</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ري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صام</w:t>
            </w:r>
            <w:r>
              <w:rPr>
                <w:b/>
                <w:b/>
                <w:bCs/>
                <w:rtl w:val="true"/>
              </w:rPr>
              <w:t xml:space="preserve"> </w:t>
            </w:r>
            <w:r>
              <w:rPr>
                <w:rFonts w:cs="Traditional Arabic"/>
                <w:b/>
                <w:b/>
                <w:bCs/>
                <w:rtl w:val="true"/>
              </w:rPr>
              <w:t>و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صالح</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فلة</w:t>
            </w:r>
            <w:r>
              <w:rPr>
                <w:b/>
                <w:b/>
                <w:bCs/>
                <w:rtl w:val="true"/>
              </w:rPr>
              <w:t xml:space="preserve"> </w:t>
            </w:r>
            <w:r>
              <w:rPr>
                <w:rFonts w:cs="Traditional Arabic"/>
                <w:b/>
                <w:b/>
                <w:bCs/>
                <w:rtl w:val="true"/>
              </w:rPr>
              <w:t>و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و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29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صلاة وأتم التسليم على سيد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شَهْرُ رَمَضَانَ قَد قَرُبَ رَحِ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زِفَ تَحْوِ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يُوَدِّعُ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دِّعُ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نُحْسِنُ وَدَاعَ هذا الشَّهْرِ العَظِيمِ المُبَارَكِ؟ هَلْ نُضَاعِفُ الاجْتِهَادَ في هذهِ اللَّيَالِي المُتَبَقِّيَ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إمام 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هِدُ فِي الْعَشْرِ الْأَوَاخِرِ مَا لَا يَجْتَهِدُ فِي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أَيضَاً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الْعَشْرُ أَحْيَا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قَظَ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 وَشَدَّ الْمِئْزَ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طَّبَرَانِيُّ في الأَوسَطِ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العَشْرَ الأَوَاخِرَ من رَمَضَانَ، طَوَى فِرَاشَهُ، وَاعْتَزَلَ النِّسَاءَ، وَجَعَلَ عَشَاءَهُ سَحُ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لُبُوا اللَّيْلَ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عِتْقِ والمُبَاهَ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قُرْبِ والمُنَا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نُزُو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رَّحْمَةِ والغُفْرَ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لَةٌ هيَ خَيْرٌ من أَلْفِ 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مَن قَامَهَا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امَ لَيْلَةَ الْقَدْرِ إِيمَانَاً وَاحْتِسَابَاً غُفِرَ لَهُ مَا تَقَدَّمَ مِنْ ذَنْ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سْرَةً على مَن فَاتَتْهُ هذهِ ال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أَسَفَى على مَن لَمْ يَجْتَهِدْ فِيهَا في اللَّيَالِي القَادِ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كُنْ مِمَّ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تَجَافَى جُنُوبُهُمْ عَنِ الْمَضَاجِعِ يَدْعُونَ رَبَّهُمْ خَوْفًا وَطَمَعًا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 يَا أَهْلَ هذا البَلَدِ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عُنِي في هذهِ الأَزْمَةِ إلا أَنْ أُذَكِّرَ نَفْسِي وأُذَكِّرَكُم بالحَدِيثِ الصَّحِيحِ الذي رواه الإمام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خْبِرَنَا بِلَيْلَةِ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احَى رَجُلَانِ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تُ لِأُخْبِرَكُمْ بِلَيْلَةِ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احَى فُلَانٌ وَ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فِ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سَى أَنْ يَكُونَ خَيْرَاً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مِسُوهَا فِي التَّاسِعَةِ وَالسَّابِعَةِ وَالْخَامِسَ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أُذَكِّرَكُم بَعْدَ نَفْسِي بالحَدِيثِ الصَّحِيحِ الذي رواه الإمام أحمد عَن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سِيدَ بْنَ الْمُتَشَمِّ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بَلْنَا مَعَ أَبِي مُوسَى مِنْ أَصْبَ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جَّلْنَا وَجَاءَتْ عُقَ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تَىً يُنْزِلُ كَ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مَةٌ الْأَشْعَ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نَيْتُهَا مِنْ شَ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تُهَا ثُمَّ جِئْتُ فَقَعَدْتُ مَعَ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أُحَدِّثُكُمْ حَدِيثَ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دِّثُنَاهُ؟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دِّثُ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بَيْنَ يَدَيْ السَّاعَةِ الْهَ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هَرْجُ؟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ذِبُ وَ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مَّا نَقْتُلُ الْآ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سَ بِقَتْلِكُمُ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قَتْلُ بَعْضِكُمْ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قْتُلَ الرَّجُلُ جَ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تُلَ أَخَ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تُلَ 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تُلَ ابْنَ 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ا عُقُولُ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هُ يَنْزِعُ عُقُولَ أَهْلِ ذَاكَ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حْسَبَ أَحَدُكُمْ أَنَّهُ عَلَى شَيْءٍ وَلَيْسَ عَلَى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 مُحَمَّدٍ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شِيتُ أَنْ تُدْرِكَنِي وَإِيَّاكُمْ تِلْكَ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جِدُ لِي وَلَكُمْ مِنْهَا مَخْرَجَاً فِيمَا عَهِدَ إِلَيْ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نَخْرُجَ مِنْهَا كَمَا دَخَلْنَاهَا لَمْ نُحْدِثْ فِيهَا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عُوا عَنكُمُ التَّخَا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ذَكَّرُ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أْنِ للغَافِلِينَ في هذهِ الحَيَاةِ الدُّنيَا أَنْ يُدْرِكُوا حَقِيقَ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يَأْنِ لِلَّذِينَ آمَنُوا أَن تَخْشَعَ قُلُوبُهُمْ لِذِكْرِ اللَّهِ وَمَا نَزَلَ مِنَ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تُدْرِكِ الأُمَّةُ قَوْلَ الإِمَامِ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دْرَكْتُ أَقْوَامَاً كَانَتِ الدُّنيَا أَهْوَنَ عَلَيهِم من التُّرَابِ الذي يَمْشُونَ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تُ أَقْوَامَاً كَانُوا لا يَفْرَحُونَ بِشَيْءٍ من الدُّنيَا أُوتُ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أَسُونَ على شَيْءٍ مِنهَا فَ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يَأْنِ لَنَا أَنْ نَلْتَزِمَ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بَلَغَ أَشُدَّهُ وَبَلَغَ أَرْبَعِينَ سَنَةً قَالَ رَبِّ أَوْزِعْنِي أَنْ أَشْكُرَ نِعْمَتَكَ الَّتِي أَنْعَمْتَ عَلَيَّ وَعَلَى وَالِدَيَّ وَأَنْ أَعْمَلَ صَالِحًا تَرْضَاهُ وَأَصْلِحْ لِي فِي ذُرِّيَّتِي إِنِّي تُبْتُ إِلَيْكَ وَإِنِّي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قَلِيلَةٌ وتُطْوَى أَيَّامُ رَمَضَانَ بِأَعْمَالِ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وبَى لِمَنْ ضَاعَفَ الجُهُودَ في العِبَادَ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وبَى لِمَن الْتَمَسَ لَيْلَةَ القَدْرِ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وبَى لِمَنْ رَفَعَ التَّخَاصُمَ بَيْنَهُ وبَيْنَ إِخْ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وبَى لِمَنْ سَلِمَ المُسْلِمُونَ من لِسَانِهِ و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وبَى لِمَنْ لَمْ يَقُلْ عِنْدَ سَكَرَاتِ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طُوبَى لِمَنْ لَمْ يَقُلْ عِنْدَ سَكَرَاتِ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لَوْلَا أَخَّرْتَنِي إِلَى أَجَلٍ قَرِيبٍ فَأَصَّدَّقَ وَأَكُن مِّنَ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عَلَينَا بِعَتْقِ رِقَابِنَا من النَّارِ، آ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6:27:00Z</dcterms:created>
  <dc:creator>الشيخ أحمد شريف النعسان</dc:creator>
  <dc:description/>
  <dc:language>en-US</dc:language>
  <cp:lastModifiedBy>c.expert</cp:lastModifiedBy>
  <cp:lastPrinted>2011-04-02T16:45:00Z</cp:lastPrinted>
  <dcterms:modified xsi:type="dcterms:W3CDTF">2016-06-12T16:29:00Z</dcterms:modified>
  <cp:revision>3</cp:revision>
  <dc:subject>1/ اجتهاد النبي -صلى الله عليه وسلم- في العشر الأواخر 2/ فضل ليلة القدر والحرص على تحريها 3/ التحذير من الخصام والحث على التصالح 4/ التحذير من الغفلة والحث على التوبة</dc:subject>
  <dc:title>ارفعوا عنكم التخاصم</dc:title>
</cp:coreProperties>
</file>