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رض</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ق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ك</w:t>
            </w:r>
            <w:r>
              <w:rPr>
                <w:b/>
                <w:b/>
                <w:bCs/>
                <w:rtl w:val="true"/>
              </w:rPr>
              <w:t xml:space="preserve"> </w:t>
            </w:r>
            <w:r>
              <w:rPr>
                <w:rFonts w:cs="Traditional Arabic"/>
                <w:b/>
                <w:b/>
                <w:bCs/>
                <w:rtl w:val="true"/>
              </w:rPr>
              <w:t>تكن</w:t>
            </w:r>
            <w:r>
              <w:rPr>
                <w:b/>
                <w:b/>
                <w:bCs/>
                <w:rtl w:val="true"/>
              </w:rPr>
              <w:t xml:space="preserve"> </w:t>
            </w:r>
            <w:r>
              <w:rPr>
                <w:rFonts w:cs="Traditional Arabic"/>
                <w:b/>
                <w:b/>
                <w:bCs/>
                <w:rtl w:val="true"/>
              </w:rPr>
              <w:t>أغنى</w:t>
            </w:r>
            <w:r>
              <w:rPr>
                <w:b/>
                <w:b/>
                <w:bCs/>
                <w:rtl w:val="true"/>
              </w:rPr>
              <w:t xml:space="preserve"> </w:t>
            </w:r>
            <w:r>
              <w:rPr>
                <w:rFonts w:cs="Traditional Arabic"/>
                <w:b/>
                <w:b/>
                <w:bCs/>
                <w:rtl w:val="true"/>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غنى</w:t>
            </w:r>
            <w:r>
              <w:rPr>
                <w:b/>
                <w:b/>
                <w:bCs/>
                <w:rtl w:val="true"/>
              </w:rPr>
              <w:t xml:space="preserve"> </w:t>
            </w:r>
            <w:r>
              <w:rPr>
                <w:rFonts w:cs="Traditional Arabic"/>
                <w:b/>
                <w:bCs/>
              </w:rPr>
              <w:t>2</w:t>
            </w:r>
            <w:r>
              <w:rPr>
                <w:rFonts w:cs="Traditional Arabic"/>
                <w:b/>
                <w:bCs/>
                <w:rtl w:val="true"/>
              </w:rPr>
              <w:t>/</w:t>
            </w:r>
            <w:r>
              <w:rPr>
                <w:rFonts w:cs="Traditional Arabic"/>
                <w:b/>
                <w:b/>
                <w:bCs/>
                <w:rtl w:val="true"/>
              </w:rPr>
              <w:t>الغنى</w:t>
            </w:r>
            <w:r>
              <w:rPr>
                <w:b/>
                <w:b/>
                <w:bCs/>
                <w:rtl w:val="true"/>
              </w:rPr>
              <w:t xml:space="preserve"> </w:t>
            </w:r>
            <w:r>
              <w:rPr>
                <w:rFonts w:cs="Traditional Arabic"/>
                <w:b/>
                <w:b/>
                <w:bCs/>
                <w:rtl w:val="true"/>
              </w:rPr>
              <w:t>غنى</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فضلها</w:t>
            </w:r>
            <w:r>
              <w:rPr>
                <w:b/>
                <w:b/>
                <w:bCs/>
                <w:rtl w:val="true"/>
              </w:rPr>
              <w:t xml:space="preserve"> </w:t>
            </w:r>
            <w:r>
              <w:rPr>
                <w:rFonts w:cs="Traditional Arabic"/>
                <w:b/>
                <w:bCs/>
              </w:rPr>
              <w:t>4</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قسم</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والفقراء</w:t>
            </w:r>
            <w:r>
              <w:rPr>
                <w:b/>
                <w:b/>
                <w:bCs/>
                <w:rtl w:val="true"/>
              </w:rPr>
              <w:t xml:space="preserve"> </w:t>
            </w:r>
            <w:r>
              <w:rPr>
                <w:rFonts w:cs="Traditional Arabic"/>
                <w:b/>
                <w:bCs/>
              </w:rPr>
              <w:t>6</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نا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نس</w:t>
            </w:r>
            <w:r>
              <w:rPr>
                <w:b/>
                <w:b/>
                <w:bCs/>
                <w:rtl w:val="true"/>
              </w:rPr>
              <w:t xml:space="preserve"> </w:t>
            </w:r>
            <w:r>
              <w:rPr>
                <w:rFonts w:cs="Traditional Arabic"/>
                <w:b/>
                <w:b/>
                <w:bCs/>
                <w:rtl w:val="true"/>
              </w:rPr>
              <w:t>العماير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7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وصية المعلم الأول للطالب النجيب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يته له وصية للأمة بأسرها؛ لأن العبرة بعموم اللفظ لا بخصوص ال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ضنا لدلالات الكلمة الأولى من هذه الك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مَحَارِمَ تَكُنْ أَعْبَ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طبة السا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ن نتحدث عن الكلمة الثانية من هذه الوصية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ضَ بِمَا قَسَمَ اللَّهُ لَكَ تَكُنْ أَغْنَ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نع بما أعطاك الله، واجعله حظك من الرزق تكن أغن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يس حقيقةُ الغنى كثرة المال؛ لأن كثيراً ممن وسّع الله عليه في المال لا يَقْنعُ بما أوتي، فهو يجتهد في الازدياد، ولا يبالي من أين يأتيه، فكأنه فقير لشدة حر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الغنى غنى النفس، والمتصف بغنى النفس يكون قانعا بما رزقه الله، لا يحرص على الازدياد لغير حاجة، ولا يُلٍحُ في الطلب، ولا يُلْحٍفُ في السؤال، بل يرضى بما قَسَم الله له فكأنه واجدٌ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صف بفقر النفس على الضد منه، لكونه لا يقنع بما أُعطي، بل هو أبداً في طلب الازدياد من أيِّ وجهٍ أمك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فاته المطلوبُ حَزِنَ وأسِف، فكأنه فقير من المال؛ لأنه لم يَسْتَغْن بما أُعطِي، فكأنه ليس بغ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ض بما قسم اللهُ لك تَكُنْ أغن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ضْ بأهلِك، بدخْلِك، بمرْكبِك، بأبنائِك، بوظيفتِك، تصبحْ من أغنى الناس، تجدْ السعادة والطمأنينة؛ روى الشيخان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تين متاع الدينا وحط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ى غِنَ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للنفس طمع إلى ما في أيد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ى عن بشر بن الحارث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يُ هو القن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وس بن حار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غنى القناعة، وشرُّ الفقر الضَّر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فسر بعضهم الحياة الطيب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حْيِيَنَّهُ حَيَا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ن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ناعة كنز لا يف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ا تنشأ من غنى القلب بقوة الإيمان، ومزيد الإيقان، ومن قنع أُمد ب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الغنى بكثرةِ متاع الدنيا ولا بالأموالِ وبالمنصبِ، لكنَّ بالرضا بما قَ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بد الغنيَّ التقيَّ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نى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ى القلب؛ لما ثبت في حديثِ آخر أن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غناه في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قسم لك الله تكن أغن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إمام الترمذي في سننه، وحسنه شيخنا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قسم لك الله تكن أغن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كَانَ رِزْقُهُ كَفَافًا وَقَنَّ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4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شيخنا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 الله بذلك فقال لرسول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رأيت من هو أكثر منك مالا وولدا، فاعلم أن هناك من أنت أكثر منه مالا وولدا، فانظر إلى من أنت فوقه، ولا تنظر إلى من هو فوقك، فإلى هذا أرشدك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 صلى الله عليه وسلم فيما خرجه الإمام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إنه أجدر أن لا تزدروا نعمة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صلى الله عليه وسل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ظَرَ أَحَدُكُمْ إِلَى مَنْ فُضِّلَ عَلَيْهِ فِي الْمَالِ وَالْخَلْقِ، فَلْيَنْظُرْ إِلَى مَنْ هُوَ أَسْفَلَ مِنْهُ ممن فضِّ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إمام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قيرا قانعا بأنه من المفلحين، قال صلى الله عليه وسل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هدي للإسلام، وكان رزقه كفافا، وقنع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أخرجه مسلم والترمذي وابن ماجة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ه صلى الله عليه وسلم بين أن القناعة سبب من أسباب كثرة الشك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ورعا تكن أعبد الناس، وكن قنعا تكن أشك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ضَ بِمَا قَسَمَ اللَّهُ لَكَ تَكُنْ أَغْنَ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كون أغنى الناس إذا رضيت بما قسم الله لك؟ السبب أن من قَنَعَ استغنى عن كل شيء، فليس الغنى بكثرة المال، ولا بكثرة الولد، ولا بكثرة ال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غنى غنى النفس، والقناعةُ غنى وعزٌ بالله، وعدم القناعة فقر وذل للغير، ومن لم يقنع لم يشبع أبداً، ففي القناعة العز والغنى والحرية، وفي فقدها الذل والتعبد للغير، ألم ي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وَعَبْدُ الْخَمِيصَةِ، إِنْ أُعْطِىَ رَضِي، وَإِنْ مُنِعَ سَخِطَ، تَعِسَ وَانْتَكَسَ، وَإِذَا شِيكَ فَلاَ انْتَقَشَ، طُوبَى لِعَبْدٍ آخِذٍ بِعِنَانِ فَرَسِهِ فِي سَبِيلِ اللَّهِ، أَشْعَثُ رَأْسُهُ، مُغْبَرَّةٌ قَدَمَاهُ، إِنْ كَانَ فِي السِّيَاقَةِ كَانَ فِي السِّيَاقَةِ، وَإِنْ كَانَ فِي الْحِرَاسَةِ كَانَ فِي الْحِرَاسَةِ، إِنِ اسْتَأْذَنَ لَمْ يُؤْذَنْ لَهُ، وَإِنْ شَفِعَ لَمْ يُشَفَّعْ، طُوبَى لَهُ ثُمَّ طُوبَى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الإنسان أن يرضى بما قسم الله له، وينبغي على كل عاقل أن يعلم أن الرزق مقدر من عند الله، ليس مكتسبا بعلم ولا بعقل، 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جَرَتْ الأرزاق على قدر العقول لم تعش البه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تم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الُ الْفَتَى مِنْ عَيْشِهِ وَهُوَ جَا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دِي الْفَتَى مِنْ دَهْرِهِ وَهُوَ عَا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كَانَتْ الأرْزَاقُ تَجْرِي عَلَى الْحِ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نَ إذَنْ مِنْ جَهْلِهِنَّ الْبَهَائِ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ضَ بِمَا قَسَمَ اللَّهُ لَكَ تَكُنْ أَغْنَ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فضيلة الدكتور عائض القر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أن تقْنع بما قُسِمَ لك من جسمٍ ومالٍ وولدٍ وسكنٍ وموهبةٍ، وهذا منطقُ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ذْ مَا آتَيْتُكَ وَكُ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غالبَ علماءِ السلفِ، وأكثر الجيلِ الأولِ كانوا فقراء لم يكنْ لديهم أُعطياتٌ، ولا مساكنُ بهيةٌ، ولا مراكبُ، ولا حشمٌ، ومع ذلك أثْروُا الحياة، وأسعدوا أنفسهم والإنسانية؛ لأنهم وجّهوا ما آتاهمُ اللهُ من خيرٍ في سبيلِهِ الصحيحِ؛ فَبُورِكَ لهم في أعمارِهم وأوقاتِهم ومواه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ابلُ هذا الصنفُ المباركُ مَلأٌ أُعطوا من الأموالِ والأولادِ والنعمِ، فكانتْ سببَ شقائِهم وتعاستِهم؛ لأنهم انحرفوا عن الفطرةِ السويَّةِ، والمنهجِ الحقِّ، وهذا برهانٌ ساطعٌ على أن الأشياءَ ليستْ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ريدُ السعادةُ فارضَ بصورتِك التي ركبَّك اللهُ فيها، وارض بوضعكِ الأسري، وصوتِك، ومستوى فهمِك، ودخلِك، بل إنَّ بعض المربّين الزهادِ يذهبون إلى أبعدِ من ذلك فيقولون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ض بأقلَّ ممَّا أنت فيهِ ودون ما أن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ك قائمةً رائعةً مليئةً باللامعين الذين بخسوا حظوظهُمُ 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اءُ بنُ رباح عالمُ الدنيا في عهدهِ، مولى أسودُ أفطسُ أشَلُّ مفلفلُ 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نفُ بنُ قيس، حليمُ العربِ قاطبةً، نحيفُ الجِسْمِ، أحْدَبُ الظهرِ، أحنى الساقين، ضعيفُ الب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ش محدِّثُ الدنيا، من الموالي، ضعيفُ البصرِ، فقيرُ ذاتِ اليدِ، ممزقُ الثيابِ، رثُ الهيئةِ و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أنبياء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منهم رعى الغنَمَ، وكان داودُ حَدَّاداً، وزكريا نجاراً، وإدريس خياطاً، وهم صفوةُ الناسِ وخَيْرُ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قيمتُك مواهبُك، وعملُك الصالحُ، ونفعُك، وخلقك، فلا تأس على ما فات من جمالٍ أو مالٍ أو عيالٍ، وارض بقس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حْنُ قَسَمْنَا بَيْنَهُم مَّعِيشَتَهُمْ فِي الْحَيَاةِ الدُّنْيَ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يستمعون القول فيتبعون أحسنه وأصو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21:00Z</dcterms:created>
  <dc:creator>الشيخ/ أنس العمايرة</dc:creator>
  <dc:description/>
  <dc:language>en-US</dc:language>
  <cp:lastModifiedBy>ahmed</cp:lastModifiedBy>
  <cp:lastPrinted>2011-04-02T16:45:00Z</cp:lastPrinted>
  <dcterms:modified xsi:type="dcterms:W3CDTF">2014-02-19T11:23:00Z</dcterms:modified>
  <cp:revision>4</cp:revision>
  <dc:subject>1/حقيقة الغنى 2/الغنى غنى النفس 3/أهمية القناعة وفضلها 4/لماذا الرضا بما قسم الله؟ 5/فضل الفقر والفقراء 6/نماذج رائعة في القناعة</dc:subject>
  <dc:title>ارض بما قسم الله لك تكن أغنى الناس</dc:title>
</cp:coreProperties>
</file>