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رتك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ول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ك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ك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72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لا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ع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ْبَة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91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ن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ا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ذ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ت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14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6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17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raditional Arabic"/>
      <w:color w:val="000000"/>
      <w:sz w:val="36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16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20T08:18:00Z</dcterms:modified>
  <cp:revision>3</cp:revision>
  <dc:subject>1/ نعمة الأولاد   2/أولادنا فتنة   3/من صور ارتكاب المحذور أمام الأبناء  4/التربية بالقدوة أبلغ من النصح بالكلام  5/ تحذير الآباء عن ارتكاب المحذور أمام الأبناء.</dc:subject>
  <dc:title>ارتكاب المحذور أمام الأبناء</dc:title>
</cp:coreProperties>
</file>