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ذْكُرُوا</w:t>
            </w:r>
            <w:r>
              <w:rPr>
                <w:sz w:val="36"/>
                <w:sz w:val="36"/>
                <w:szCs w:val="36"/>
                <w:rtl w:val="true"/>
                <w:lang w:bidi="ar-EG"/>
              </w:rPr>
              <w:t xml:space="preserve"> </w:t>
            </w:r>
            <w:r>
              <w:rPr>
                <w:rFonts w:cs="Traditional Arabic"/>
                <w:sz w:val="36"/>
                <w:sz w:val="36"/>
                <w:szCs w:val="36"/>
                <w:rtl w:val="true"/>
                <w:lang w:bidi="ar-EG"/>
              </w:rPr>
              <w:t>نِعْمَتَ</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قلة</w:t>
            </w:r>
            <w:r>
              <w:rPr>
                <w:sz w:val="36"/>
                <w:sz w:val="36"/>
                <w:szCs w:val="36"/>
                <w:rtl w:val="true"/>
                <w:lang w:bidi="ar-EG"/>
              </w:rPr>
              <w:t xml:space="preserve"> </w:t>
            </w:r>
            <w:r>
              <w:rPr>
                <w:rFonts w:cs="Traditional Arabic"/>
                <w:sz w:val="36"/>
                <w:sz w:val="36"/>
                <w:szCs w:val="36"/>
                <w:rtl w:val="true"/>
                <w:lang w:bidi="ar-EG"/>
              </w:rPr>
              <w:t>الشاكرين</w:t>
            </w:r>
            <w:r>
              <w:rPr>
                <w:sz w:val="36"/>
                <w:sz w:val="36"/>
                <w:szCs w:val="36"/>
                <w:rtl w:val="true"/>
                <w:lang w:bidi="ar-EG"/>
              </w:rPr>
              <w:t xml:space="preserve"> </w:t>
            </w:r>
            <w:r>
              <w:rPr>
                <w:rFonts w:cs="Traditional Arabic"/>
                <w:sz w:val="36"/>
                <w:sz w:val="36"/>
                <w:szCs w:val="36"/>
                <w:rtl w:val="true"/>
                <w:lang w:bidi="ar-EG"/>
              </w:rPr>
              <w:t>ل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منعم</w:t>
            </w:r>
            <w:r>
              <w:rPr>
                <w:sz w:val="36"/>
                <w:sz w:val="36"/>
                <w:szCs w:val="36"/>
                <w:rtl w:val="true"/>
                <w:lang w:bidi="ar-EG"/>
              </w:rPr>
              <w:t xml:space="preserve"> </w:t>
            </w:r>
            <w:r>
              <w:rPr>
                <w:rFonts w:cs="Traditional Arabic"/>
                <w:sz w:val="36"/>
                <w:sz w:val="36"/>
                <w:szCs w:val="36"/>
                <w:rtl w:val="true"/>
                <w:lang w:bidi="ar-EG"/>
              </w:rPr>
              <w:t>والتحدث</w:t>
            </w:r>
            <w:r>
              <w:rPr>
                <w:sz w:val="36"/>
                <w:sz w:val="36"/>
                <w:szCs w:val="36"/>
                <w:rtl w:val="true"/>
                <w:lang w:bidi="ar-EG"/>
              </w:rPr>
              <w:t xml:space="preserve"> </w:t>
            </w:r>
            <w:r>
              <w:rPr>
                <w:rFonts w:cs="Traditional Arabic"/>
                <w:sz w:val="36"/>
                <w:sz w:val="36"/>
                <w:szCs w:val="36"/>
                <w:rtl w:val="true"/>
                <w:lang w:bidi="ar-EG"/>
              </w:rPr>
              <w:t>بنعمه</w:t>
            </w:r>
            <w:r>
              <w:rPr>
                <w:sz w:val="36"/>
                <w:sz w:val="36"/>
                <w:szCs w:val="36"/>
                <w:rtl w:val="true"/>
                <w:lang w:bidi="ar-EG"/>
              </w:rPr>
              <w:t xml:space="preserve"> </w:t>
            </w: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والمرسل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نع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خاصة</w:t>
            </w:r>
            <w:r>
              <w:rPr>
                <w:sz w:val="36"/>
                <w:sz w:val="36"/>
                <w:szCs w:val="36"/>
                <w:rtl w:val="true"/>
                <w:lang w:bidi="ar-EG"/>
              </w:rPr>
              <w:t xml:space="preserve"> </w:t>
            </w:r>
            <w:r>
              <w:rPr>
                <w:rFonts w:cs="Traditional Arabic"/>
                <w:sz w:val="36"/>
                <w:sz w:val="36"/>
                <w:szCs w:val="36"/>
                <w:rtl w:val="true"/>
                <w:lang w:bidi="ar-EG"/>
              </w:rPr>
              <w:t>والعام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س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إفراد</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 w:val="36"/>
                <w:szCs w:val="36"/>
                <w:rtl w:val="true"/>
                <w:lang w:bidi="ar-EG"/>
              </w:rPr>
              <w:t>للفظة</w:t>
            </w:r>
            <w:r>
              <w:rPr>
                <w:rFonts w:cs="Traditional Arabic"/>
                <w:sz w:val="36"/>
                <w:szCs w:val="36"/>
                <w:rtl w:val="true"/>
                <w:lang w:bidi="ar-EG"/>
              </w:rPr>
              <w:t>: (</w:t>
            </w:r>
            <w:r>
              <w:rPr>
                <w:rFonts w:cs="Traditional Arabic"/>
                <w:sz w:val="36"/>
                <w:sz w:val="36"/>
                <w:szCs w:val="36"/>
                <w:rtl w:val="true"/>
                <w:lang w:bidi="ar-EG"/>
              </w:rPr>
              <w:t>نِعمَة</w:t>
            </w:r>
            <w:r>
              <w:rPr>
                <w:rFonts w:cs="Traditional Arabic"/>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صرف</w:t>
            </w:r>
            <w:r>
              <w:rPr>
                <w:sz w:val="36"/>
                <w:sz w:val="36"/>
                <w:szCs w:val="36"/>
                <w:rtl w:val="true"/>
                <w:lang w:bidi="ar-EG"/>
              </w:rPr>
              <w:t xml:space="preserve"> </w:t>
            </w:r>
            <w:r>
              <w:rPr>
                <w:rFonts w:cs="Traditional Arabic"/>
                <w:sz w:val="36"/>
                <w:sz w:val="36"/>
                <w:szCs w:val="36"/>
                <w:rtl w:val="true"/>
                <w:lang w:bidi="ar-EG"/>
              </w:rPr>
              <w:t>الأخطار</w:t>
            </w:r>
            <w:r>
              <w:rPr>
                <w:sz w:val="36"/>
                <w:sz w:val="36"/>
                <w:szCs w:val="36"/>
                <w:rtl w:val="true"/>
                <w:lang w:bidi="ar-EG"/>
              </w:rPr>
              <w:t xml:space="preserve"> </w:t>
            </w:r>
            <w:r>
              <w:rPr>
                <w:rFonts w:cs="Traditional Arabic"/>
                <w:sz w:val="36"/>
                <w:sz w:val="36"/>
                <w:szCs w:val="36"/>
                <w:rtl w:val="true"/>
                <w:lang w:bidi="ar-EG"/>
              </w:rPr>
              <w:t>والشرور</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يجب</w:t>
            </w:r>
            <w:r>
              <w:rPr>
                <w:sz w:val="36"/>
                <w:sz w:val="36"/>
                <w:szCs w:val="36"/>
                <w:rtl w:val="true"/>
                <w:lang w:bidi="ar-EG"/>
              </w:rPr>
              <w:t xml:space="preserve"> </w:t>
            </w:r>
            <w:r>
              <w:rPr>
                <w:rFonts w:cs="Traditional Arabic"/>
                <w:sz w:val="36"/>
                <w:sz w:val="36"/>
                <w:szCs w:val="36"/>
                <w:rtl w:val="true"/>
                <w:lang w:bidi="ar-EG"/>
              </w:rPr>
              <w:t>ش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مُعزِّ مَن أطاعهُ واتقاهُ، ومُذِلِّ من خالفَ أمرهُ وعص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 من الحمدِ أسْمَاهُ وأسْنَاهُ، ولهُ من الشُّكرِ أجزاهُ وأوفاه، ولهُ من الثناء الحسنِ أجملهُ وأبه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 وبحمده، لا تُحصى نِعمُهُ، ولا تُكافئُ عطاي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مَسَّكُمُ الْضُّرُّ فِي الْبَحْرِ ضَلَّ مَن تَدْعُونَ إِلاَّ إِيَّاهُ فَلَمَّا نَجَّاكُمْ إِلَى الْبَرِّ أَعْرَضْتُمْ وَكَانَ الإِنْسَانُ كَفُو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لا ربَّ لنا سوا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بِكُم مِّن نِّعْمَةٍ فَمِنَ اللّهِ ثُمَّ إِذَا مَسَّكُمُ الضُّرُّ فَإِلَيْهِ تَجْأَ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ومصطفاهُ، وخليلهُ ومجتباهُ، طوبى لمن والاهُ وتولاهُ، واتبعَ 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هتدى بهداهُ، صلى الله وسلم وبارك عليه، وعلى آله وأصحابهِ واتباعه ومن والاه، وسلِّم تسليماً كثيراً لا حدَّ لمنته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بِلَت النفوسُ على حُبِّ من أحسنَ إليها، ولا أحدَ أعظمُ إحسانً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المخلوقُ يتقلَّبُ في نعَمِ من الله لا تُعدُ ولا تحصى، ومع هذ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لِيلٌ مِّنْ عِبَادِيَ الشَّكُ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ذِكرَ النِّعمِ وشُكرَ المنعِم أمرٌ واجبٌ على كلِّ مؤمن،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ذْكُرُواْ نِعْمَتَ اللّهِ عَلَيْ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كرُ المنعِمِ والتَّحدُثَ بنِعمه هو منهجُ الأنبياء والمرسلين، فهذا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 تعالى مثنياً عليه وعلى أبيه داو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مَلُوا آلَ دَاوُودَ شُكْرًا وَقَلِيلٌ مِّنْ عِبَادِيَ الشَّكُ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ثنى قبل ذلك على جده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إِبْرَاهِيمَ كَانَ أُمَّةً قَانِتًا لِلّهِ حَنِيفًا وَلَمْ يَكُ مِنَ الْمُشْرِكِ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اكِرًا لِأَنْعُمِهِ اجْتَبَاهُ وَهَدَاهُ إِلَى صِرَاطٍ مُسْتَقِ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عدهم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هِدُ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بِّ بِمَا أَنْعَمْتَ عَلَيَّ فَلَنْ أَكُونَ ظَهِيرًا لِّلْمُجْرِ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دثُ بنعمة اللهِ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عَبْدُ اللَّهِ آتَانِيَ الْكِتَابَ وَجَعَلَنِي نَبِيًّ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جَعَلَنِي مُبَارَكًا أَيْنَ مَا كُنْتُ وَأَوْصَانِي بِالصَّلَاةِ وَالزَّكَاةِ مَا دُمْتُ حَ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رًّا بِوَالِدَتِي وَلَمْ يَجْعَلْنِي جَبَّارًا شَقِيًّ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اتم أنبيائهِ وأفضلِ رُس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اللَّهَ فَاعْبُدْ وَكُن مِّنْ الشَّاكِ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م صلى الله عليه وسلم حتى تفطرت فدماه، وحتى تعجبَ الصحابةُ من طول قيامه،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فلا أكونُ عبداً شكوراً</w:t>
      </w:r>
      <w:r>
        <w:rPr>
          <w:rFonts w:ascii="Traditional Arabic" w:hAnsi="Traditional Arabic" w:cs="Traditional Arabic"/>
          <w:b/>
          <w:b/>
          <w:bCs/>
          <w:sz w:val="36"/>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ذكر نِعمتَ اللهِ 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وجدكَ من العدم، وخلقك من ترابٍ وطين، وسواك في أحسنِ تقويم، ونفخَ فيك من روحه، وعلمك ما لم تكن تعلم، ورزقك من الطيبات، وهو الذي أطعمك وسقاك، وكساك وآواك، وهو الذي متَّعك بسمعك وبصرك، وعقلك وجوارحك، وسائر قو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ذي كرَّمك وحملك في البر والبحر، وفضَّلك على كثيرٍ ممن خلقَ تفضي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انَ فَضْلُ اللّهِ عَلَيْكَ عَظِ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خيَّ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ذكر نعمتَ اللهِ 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الذي هداك لهذا الدين العظيم، وهو الذي وفقكَ لصراطه المستقيم، وهو الذي ثبتكَ على شرعه القويم، وهو الذ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حَبَّبَ إِلَيْكُمُ الْإِيمَانَ وَزَيَّنَهُ فِي قُلُوبِكُمْ وَكَرَّهَ إِلَيْكُمُ الْكُفْرَ وَالْفُسُوقَ وَالْعِصْيَا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لاَ فَضْلُ اللّهِ عَلَيْكُمْ وَرَحْمَتُهُ لاَتَّبَعْتُمُ الشَّيْطَانَ إِلاَّ قَلِ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نعمتَ اللهِ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يُصَلِّي عَلَيْكُمْ وَمَلَائِكَتُهُ لِيُخْرِجَكُم مِّنَ الظُّلُمَاتِ إِلَى النُّورِ وَكَانَ بِالْمُؤْمِنِينَ رَحِ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رْسَلَ رَسُولَهُ بِالْهُدَى وَدِينِ الْحَقِّ لِيُظْهِرَهُ عَلَى الدِّينِ كُلِّهِ وَكَفَى بِاللَّهِ شَهِي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يُنَزِّلُ عَلَى عَبْدِهِ آيَاتٍ بَيِّنَاتٍ لِيُخْرِجَكُم مِّنَ الظُّلُمَاتِ إِلَى النُّورِ وَإِنَّ اللَّهَ بِكُمْ لَرَؤُوفٌ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وْلَا فَضْلُ اللَّهِ عَلَيْكُمْ وَرَحْمَتُهُ مَا زَكَا مِنكُم مِّنْ أَحَدٍ أَبَدً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مؤمنو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نعمتَ اللهِ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خَلَقَ لَكُم مَّا فِي الأَرْضِ جَمِيع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جَعَلَ الشَّمْسَ ضِيَاء وَالْقَمَرَ نُورًا وَقَدَّرَهُ مَنَازِلَ لِتَعْلَمُواْ عَدَدَ السِّنِينَ وَالْحِسَا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جَعَلَ لَكُمُ اللَّيْلَ لِتَسْكُنُواْ فِيهِ وَالنَّهَارَ مُبْصِرً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جَعَلَ لَكُمُ الْأَرْضَ ذَلُولًا فَامْشُوا فِي مَنَاكِبِهَا وَكُلُوا مِن رِّزْقِهِ وَإِلَيْهِ النُّشُ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يُصَوِّرُكُمْ فِي الأَرْحَامِ كَيْفَ يَشَاء لاَ إِلَهَ إِلاَّ هُوَ الْعَزِيزُ الْحَكِ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الذ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خْرَجَكُم مِّن بُطُونِ أُمَّهَاتِكُمْ لاَ تَعْلَمُونَ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نشَأَكُمْ وَجَعَلَ لَكُمُ السَّمْعَ وَالْأَبْصَارَ وَالْأَفْئِدَةَ قَلِيلًا مَّا تَ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ذ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سْبَغَ عَلَيْكُمْ نِعَمَهُ ظَاهِرَةً وَبَاطِنَ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ذي غمركم بفضله وإحس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آتَاكُم مِّن كُلِّ مَا سَأَلْتُمُوهُ وَإِن تَعُدُّواْ نِعْمَتَ اللّهِ لاَ تُحْصُوهَا إِنَّ الإِنسَانَ لَظَلُومٌ كَفَّ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الذ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خَّرَ لَكُم مَّا فِي السَّمَاوَاتِ وَمَا فِي الْأَرْضِ جَمِيعًا مِّنْ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 أيَّها الأحب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نعمتَ اللهِ 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نزَلَ مِنَ السَّمَاء مَاء لَّكُم مِّنْهُ شَرَابٌ وَمِنْهُ شَجَرٌ فِيهِ تُسِيمُ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نْبِتُ لَكُمْ بِهِ الزَّرْعَ وَالزَّيْتُونَ وَالنَّخِيلَ وَالْأَعْنَابَ وَمِنْ كُلِّ الثَّمَرَاتِ إِنَّ فِي ذَلِكَ لَآَيَةً لِقَوْمٍ يَتَفَكَّ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سَخَّرَ لَكُمُ اللَّيْلَ وَالنَّهَارَ وَالشَّمْسَ وَالْقَمَرَ وَالنُّجُومُ مُسَخَّرَاتٌ بِأَمْرِهِ إِنَّ فِي ذَلِكَ لَآَيَاتٍ لِقَوْمٍ يَعْقِ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ا ذَرَأَ لَكُمْ فِي الْأَرْضِ مُخْتَلِفًا أَلْوَانُهُ إِنَّ فِي ذَلِكَ لَآَيَةً لِقَوْمٍ يَذَّكَّ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الَّذِي سَخَّرَ الْبَحْرَ لِتَأْكُلُواْ مِنْهُ لَحْمًا طَرِيًّا وَتَسْتَخْرِجُواْ مِنْهُ حِلْيَةً تَلْبَسُونَهَا وَتَرَى الْفُلْكَ مَوَاخِرَ فِيهِ وَلِتَبْتَغُواْ مِن فَضْلِهِ وَلَعَلَّكُمْ تَشْكُرُ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 يتأمَّلُ المسلمُ نِعم اللهِ وفضلهِ، وما وفق له من طاعةٍ وعبادة، يجدُ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وجدَ وخلق، وهو الذي أعطى ورزق، وهو الذي ألْهم ووفَق، وهو الذي علَّمَ وهدى، وهو الذي أعانَ وقوَّى، وهو الذي تمَّمَ وأكمل، وهو الذي يتكرمُ فيتقبَّل، ثمَّ يُثيبُ ويأجُر، ويُضاعِفُ الثوابَ ويش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 أعظمَ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أعظمَ قُدرته، وما أوسعَ حِلمهُ ورحمته، وما أجلَّ كرمهُ ونِعمته، وما أبلغَ عِلمهُ وحِك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رك الله لي ولكم في القرآن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ما ينبغي لجلاله وجماله وكماله وعظيم سلط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ؤمنين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عُدُّواْ نِعْمَتَ اللّهِ لاَ تُحْصُوهَا إِنَّ الإِنسَانَ لَظَلُومٌ كَفَّا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كيفَ أفر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نِّعمةُ الواحِدةُ لا يُمكِنُ إحصَاءُ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كُلَّ نعمةٍ يتولدُ منها نِعمٌ فَرعِيةٍ لا يُمكِنُ عَ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فَرعٍ مِنها يَتجَدَّدُ على مَدارِ الثانيةِ واللح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هذه النِعمِ المتجدِّدةِ تتكرَّرُ على مستوى كلِّ مخلوقٍ لوحدِه، والخلائِقُ لا يمكنُ إحصائُه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عُدُّواْ نِعْمَتَ اللّهِ لاَ تُحْصُ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عمةُ الحركةِ مثلاً لا يُمكِنُ إحصَاءُ تَنوعَاتِها للعضوِ الواحِدِ، فكيفَ بحركات الأعضاءِ كُلِّها، ثمَّ إنَّ كُلَّ حَركةٍ منها تتجدَّدُ وتتكرَّرُ بصورةٍ لا يُمكِنُ إحصَائُ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 بحركات الخلائقِ أجمع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نْ نِعمةٍ إلا ويمكنُ أنْ تتكامَلَ معَ غيرِها لتتَضاعَفَ مَنفعتُها، وتَتعدَّدُ صُورُها فلا يُمكِنُ إحصَائُها 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و اضفنا لنِعمَةِ الحركةِ نِعمَةُ الأدواتِ والمعُداتِ مثلاً، فستتولدُ صورٌ وأشكالٌ جديدةٌ ومختلفةٌ من نِعمَ الحركةِ لا يمكنُ إحص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ا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لُّ لقمةٍ تأكلها، أو شربةٍ تشربها، أو نفسٍ تتنفسه، هناك نعمٌ لا تُعدُ ولا تح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 كُلِّ خفقةِ قلبٍ، ومع كلِّ طرفةِ عينٍ، ومع كلِّ حركةِ عضوٍ، ومع كلِّ خاطرةِ ع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 نعمٌ لا تعدُ ولا تحصى، ومع كُلِّ كلمةٍ تنطقها، أو عِبارةٍ تسمعها، أو معنىً تف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 نعمٌ لا تُعدُ ولا تُحص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مك العجيبِ ملياراتُ الخلايا، وملايينُ الأنسجة، والآلافُ الكيلوات من الشعيرات الدموية، والنهايات العصبية، وما لا يُتصورُ من التفاعلات الكيميائية، والتحولاتِ الفيزيائية، والعملياتِ الحيوية، كُلُّها تَتمُّ على مدار اللحظةِ والثانية، وكُلُّ واحدةٍ منها، فيها من النِّعمِ والآلاءِ ممَّا لا يُعدُ ولا يُح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إنَّ هناك نِعمٌ أُخرى هائلةٌ وغزِيرةٌ، لها اشكالٌ وأحوالٌ وفروعٌ كثيرةٌ كثيرة، لا يتصورها خيال، ولا يمكنُ أن تَخطرَ على بالِ، فضلاً عن أن تُعرفَ أو تُستقص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سْأَلُونَكَ عَنِ الرُّوحِ قُلِ الرُّوحُ مِنْ أَمْرِ رَبِّي وَمَا أُوتِيتُم مِّن الْعِلْمِ إِلاَّ قَلِ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ذي وصَلَنا من الخيرات والنِّعمِ لا يُعدُ ولا يُحصر، فإنَّ ما صَرفَهُ اللهُ عنَّا من الشرور والأخطارِ أكثرَ 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تأمَّلَ حِكمةَ اللهِ في المنعِ والعط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 أنَّ بعضَ العطاءِ منعٌ، وبعضَ المنعِ عطاء، وإذا كان العَطاءُ نِعمةٌ، فإن المنعَ نِعمةٌ أيضاً، بل ربما كان المنعُ أفضلَ من العط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عَسَى أَن تَكْرَهُواْ شَيْئًا وَهُوَ خَيْرٌ لَّكُمْ وَعَسَى أَن تُحِبُّواْ شَيْئًا وَهُوَ شَرٌّ لَّكُمْ وَاللّهُ يَعْلَمُ وَأَنتُمْ لاَ تَعْ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يل لو نقصت الحموضةُ في دمك أو زادت، أو لو نقصَ السُّكرُ في دمِك أو زاد، أو لو نقصَ الضغطُ أو زاد، أو لو نقصت سيولةُ الدم أو زادت، أو لو نقصت خلاياك البيضاء أو زا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واتٌ كثيرةٌ، واحتمالاتٌ عديدةٌ، في أوضاع الدمِ فقط، فكيفَ بالقلب، وكيف بالكبدِ، وكيف بالرئةِ والكليةِ والدما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ا من الأع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 كُلُّها بفضل اللهِ ونعمتهِ تسيرُ على ما أحسنِ ما يُ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إنَّ هناك الملا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ل مئاتُ وألوفُ الملايين من الميكروبات والفيروساتِ والفطريات والحشراتِ السامة، وغيرها من المخلوقات الضارة، كُلُّها تعيشُ معنا ومِن حولِنا أو في أجوائِنا أو داخِلَ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سامِنا، ولا يخلو منها طعامٌ ولا شرابٌ ولا هواءٌ ولا 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ناك العشراتُ والمئاتُ من الأمراض المعدية، والأوبئةِ المهلكة، والأخطارِ المحدقة، تتنقلُ بيننا بسرعةٍ وسُه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كن الحا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عمُ علينا فيحمِينا من شرها، ويحفظنا من أذاه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لّهُ خَيْرٌ حَافِظًا وَهُوَ أَرْحَمُ الرَّاحِ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للهِ من لُطفٍ خَ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قُ خَفَاهُ عن فَهْمِ الذَّكِي</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حين يتنقلُ الانسانُ بأيِّ وسيلةٍ من وسائل المواصلات، فإنَّ احتمالَ تعرُضهِ للحوادث بعدد الثواني التي يستغرقُها مشوارهُ، بل هي 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ل قوله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هُ مُعَقِّبَاتٌ مِّن بَيْنِ يَدَيْهِ وَمِنْ خَلْفِهِ يَحْفَظُونَهُ مِنْ أَمْرِ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جاءَ في تفس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ملائكةٌ يحفظونَ الانسانَ من بين يديه ومن خلفه، فإذا جاءَ قدرهُ خَلَّوا عنه، وما أجملَ قولَ الشاع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نطلبُ اللهَ في ضُرٍ يحِلُ بِ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تولت مُصيبتنا نسي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عوهُ في البحر أن يُنجي سفين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جعنا إلى الشاطي عصين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ركبُ الجو في أمنٍ وفي د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سقطنا لأنَّ الحافظَ الل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لَمْ يَكُنْ في الشَّدَائِدِ من المِنَحِ إلَّا أن يَصدُقَ المؤمنُ في الالتِجَاءِ والعودةِ إِ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فى بها من نِعمةٍ عظ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عُدُّواْ نِعْمَةَ اللّهِ لاَ تُحْصُو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كرَّر هذا المقطعُ العجيبُ في القرآن الكريمِ م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أنَّ من لا يَشْكُرِ اللهَ على نِعمٍ لا يمكنُ إحصائُها فهو ظلومٌ 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تعالى أنْعمَ بتلك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على من لا يَشْ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 غفورٌ رحِ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مدُ للهِ على نِعَمهِ كُلِّهَا، أولِهَا وآخِرهَا، ظَاهِرهَا وباطِنُها، ما عَلِمنَا مِنهَا وما لم نَ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بب من شئت فإنك مفارقه، واعمل ما شئت فإنك مجزي به، البر لا يب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1z0">
    <w:name w:val="WW8Num21z0"/>
    <w:qFormat/>
    <w:rPr>
      <w:rFonts w:ascii="Traditional Arabic" w:hAnsi="Traditional Arabic"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lotus1;Times New Roman" w:hAnsi="mylotus1;Times New Roman" w:eastAsia="Times New Roman" w:cs="mylotus1;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raditional Arabic"/>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6"/>
      <w:szCs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4">
    <w:name w:val="تسمية توضيحية"/>
    <w:basedOn w:val="Normal"/>
    <w:qFormat/>
    <w:pPr>
      <w:bidi w:val="0"/>
      <w:spacing w:before="280" w:after="280"/>
      <w:jc w:val="left"/>
    </w:pPr>
    <w:rPr/>
  </w:style>
  <w:style w:type="paragraph" w:styleId="Style15">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6">
    <w:name w:val="تخريج آية أو حديث"/>
    <w:basedOn w:val="Normal"/>
    <w:qFormat/>
    <w:pPr>
      <w:spacing w:lineRule="exact" w:line="484"/>
      <w:ind w:left="0" w:right="0" w:hanging="0"/>
      <w:jc w:val="both"/>
    </w:pPr>
    <w:rPr>
      <w:spacing w:val="2"/>
      <w:w w:val="90"/>
      <w:szCs w:val="22"/>
      <w:lang w:val="en-US"/>
    </w:rPr>
  </w:style>
  <w:style w:type="paragraph" w:styleId="Style17">
    <w:name w:val="الفقرة"/>
    <w:basedOn w:val="Normal"/>
    <w:qFormat/>
    <w:pPr>
      <w:spacing w:lineRule="exact" w:line="484"/>
      <w:ind w:left="0" w:right="0" w:hanging="0"/>
      <w:jc w:val="both"/>
    </w:pPr>
    <w:rPr>
      <w:sz w:val="32"/>
      <w:szCs w:val="32"/>
      <w:lang w:val="en-US"/>
    </w:rPr>
  </w:style>
  <w:style w:type="paragraph" w:styleId="Style18">
    <w:name w:val="أسود"/>
    <w:basedOn w:val="Style17"/>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9">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0">
    <w:name w:val="نص في بالون"/>
    <w:basedOn w:val="Normal"/>
    <w:qFormat/>
    <w:pPr>
      <w:ind w:left="0" w:right="0" w:hanging="0"/>
      <w:jc w:val="left"/>
    </w:pPr>
    <w:rPr>
      <w:rFonts w:ascii="Tahoma" w:hAnsi="Tahoma" w:eastAsia="Calibri" w:cs="Tahoma"/>
      <w:sz w:val="16"/>
      <w:szCs w:val="16"/>
    </w:rPr>
  </w:style>
  <w:style w:type="paragraph" w:styleId="Style21">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2">
    <w:name w:val="موضوع تعليق"/>
    <w:basedOn w:val="Style21"/>
    <w:next w:val="Style21"/>
    <w:qFormat/>
    <w:pPr>
      <w:ind w:left="0" w:right="0" w:hanging="0"/>
      <w:jc w:val="left"/>
    </w:pPr>
    <w:rPr>
      <w:b/>
      <w:bCs/>
    </w:rPr>
  </w:style>
  <w:style w:type="paragraph" w:styleId="Style23">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4">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5">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26">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27"/>
    <w:qFormat/>
    <w:pPr>
      <w:widowControl w:val="false"/>
      <w:ind w:left="0" w:right="0" w:firstLine="510"/>
      <w:jc w:val="both"/>
    </w:pPr>
    <w:rPr>
      <w:rFonts w:ascii="Tahoma" w:hAnsi="Tahoma" w:cs="Traditional Arabic"/>
      <w:color w:val="000000"/>
      <w:sz w:val="36"/>
      <w:szCs w:val="36"/>
    </w:rPr>
  </w:style>
  <w:style w:type="paragraph" w:styleId="Style2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8">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29">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0">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1">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32:00Z</dcterms:created>
  <dc:creator>الشيخ عبدالله الطوالة</dc:creator>
  <dc:description/>
  <dc:language>en-US</dc:language>
  <cp:lastModifiedBy>ahmed</cp:lastModifiedBy>
  <cp:lastPrinted>2021-09-21T10:33:00Z</cp:lastPrinted>
  <dcterms:modified xsi:type="dcterms:W3CDTF">2021-09-21T08:33:00Z</dcterms:modified>
  <cp:revision>4</cp:revision>
  <dc:subject>1/كثرة النعم وقلة الشاكرين لها 2/شكر المنعم والتحدث بنعمه منهج الأنبياء والمرسلين 3/بعض نعم الله الخاصة والعامة 4/السر في إفراد القرآن للفظة: (نِعمَة) مع كثرة النعم 5/صرف الأخطار والشرور نعمة يجب شكر الله عليها</dc:subject>
  <dc:title>اذْكُرُوا نِعْمَتَ اللَّهِ عَلَيْكُمْ</dc:title>
</cp:coreProperties>
</file>