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ذكروا</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طاب</w:t>
            </w:r>
            <w:r>
              <w:rPr>
                <w:b/>
                <w:b/>
                <w:bCs/>
                <w:rtl w:val="true"/>
              </w:rPr>
              <w:t xml:space="preserve"> </w:t>
            </w:r>
            <w:r>
              <w:rPr>
                <w:rFonts w:cs="Traditional Arabic"/>
                <w:b/>
                <w:b/>
                <w:bCs/>
                <w:rtl w:val="true"/>
              </w:rPr>
              <w:t>القرآن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تذكّر</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ذكرِ</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4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حمد الشاكرين، وأثني عليه ثناء الذاكرين، لا أحصي ثناء عليه هو كما أثنى على نفس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الكثار، وعطاياه الغزار، وفضله المدرار، حمدًا كثيرًا طيبًا مباركًا ف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اقب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انية والغيب والشهادة مراقبة من يعلم أن ربَّه يسمعُه وير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كروا نعمة الله عليكم و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طاياه التي لا تُعدُّ ولا تح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تَ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اء الله المتتالية، ونعمه المتوالية، وأفضاله الكثيرة؛ اذ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ة الله عليكم بالدين والمعافاة والصلاح والهداية، اذكروا نعمة الله عليكم في أبدانكم وأموالكم ومساكنكم ومركوباتكم وصحتكم، إلى غير ذلك من الآلاء والنعم التي أسداها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ضل بها على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ذكر نعمة الله على عبده وفضله و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فع عظيمة، ومصالح جليلة، وبركاتٌ لا تعد ولا تحصى؛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أهم ما يكون في وعظ الناس وتذكيرهم وإيقاظ قلوبهم من غفلتها أن يذكّروا ب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تجد في القرآن الكريم آيات كثيرة فيها تذكيرٌ بهذا المقام العظيم، وتنبيهٌ على هذا المطلب الجسيم، ليكون العبد ذاكرًا غير غافل، شاكرًا غير كاف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ياق موعظة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 أنه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ا آلَاءَ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قصة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عظته لقومه 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ا آلَاءَ اللَّهِ وَلَا تَعْثَوْا فِي الْأَرْضِ مُفْسِ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مُوسَى لِقَوْمِهِ يَا قَوْمِ اذْكُرُوا نِعْمَةَ اللَّهِ عَلَيْكُمْ إِذْ جَعَلَ فِيكُمْ أَنْبِيَاءَ وَجَعَلَكُمْ مُلُوكًا وَآتَاكُمْ مَا لَمْ يُؤْتِ أَحَدًا مِ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مُوسَى لِقَوْمِهِ اذْكُرُوا نِعْمَةَ اللَّهِ عَلَيْكُمْ إِذْ أَنْجَاكُمْ مِنْ آلِ فِرْعَوْنَ يَسُومُونَكُمْ سُوءَ الْعَذَابِ وَيُذَبِّحُونَ أَبْنَاءَكُمْ وَيَسْتَحْيُونَ نِسَاءَكُمْ وَفِي ذَلِكُمْ بَلَاءٌ مِنْ رَبِّكُ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سْرَائِيلَ اذْكُرُوا نِعْمَتِيَ الَّتِي أَنْعَمْتُ عَلَيْكُمْ وَأَنِّي فَضَّلْتُكُمْ عَلَى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إِسْرَائِيلَ اذْكُرُوا نِعْمَتِيَ الَّتِي أَنْعَمْتُ عَلَيْكُمْ وَأَوْفُوا بِعَهْدِي أُوفِ بِعَهْدِكُمْ وَإِيَّايَ فَارْهَ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خطاب القرآن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يٍ كثيرةٍ منه جاء هذا التذكير بذكر نع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عبا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ةَ اللَّهِ عَلَيْكُمْ وَمِيثَاقَهُ الَّذِي وَاثَقَكُمْ بِهِ إِذْ قُلْتُمْ سَمِعْنَا وَأَطَعْنَا وَاتَّقُوا اللَّهَ إِنَّ اللَّهَ عَلِيمٌ بِذَاتِ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نِعْمَتَ اللَّهِ عَلَيْكُمْ إِذْ هَمَّ قَوْمٌ أَنْ يَبْسُطُوا إِلَيْكُمْ أَيْدِيَهُمْ فَكَفَّ أَيْدِيَهُمْ عَنْكُمْ وَاتَّقُوا اللَّ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ذْكُرُوا نِعْمَةَ اللَّهِ عَلَيْكُمْ إِذْ جَاءَتْكُمْ جُنُودٌ فَأَرْسَلْنَا عَلَيْهِمْ رِيحًا وَجُنُودًا لَمْ تَرَوْهَا وَكَانَ اللَّهُ بِمَا تَعْمَلُونَ بَ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آيات في هذا المعنى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كر العبد لنعمة الله عليه فيه فوائد عظيمة ومنافع متعد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عظ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عبد إذا كان ذاكرًا نعمة الله عليه وفضله و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لص دينه لله؛ فلم يلجأ إلا إلى الله، ولم يستعِن إلا بالله، ولم يتوكل إلا على الله، ولم يصرف شيئا من ذلِّه وخضوعه إلا لله، لأنه وح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فضل المنعِم لا شريك 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ذكر العبد لنعمة الله معونةٌ له على إسلام وجهه لله وانقياده لله خاضعًا مطيعا متذللًا مخبتًا منيبا، ولهذا في سورة النحل التي تُعرف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ثرة ما عدَّد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عمه على العبا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مام عده لنع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تِمُّ نِعْمَتَهُ عَلَيْكُمْ لَعَلَّكُمْ تُ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قادون لله خاضعين ذليلين، ولهذا؛ إذا قرأت سورة الن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رة ال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شعِر هذا المعنى وأنت تتلو عدَّ الله نعمه عليك وأفضاله ومنَنه، وتذكَّر أن هذه النعم المتوالية والعطايا المتتالية إنما أ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على العباد ليسلِموا لله ولينقادوا لله وليخضعوا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أن يكونوا كمن قال الله عنهم عقب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رِفُونَ نِعْمَتَ اللَّهِ ثُمَّ يُنْكِرُو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ذكر نعم الله على العباد معونةٌ للعبد على شكر المنعِم والمت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عبد إذا استشعر أن هذه النعم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ستذكر ذلك أعانه ذلك على شكر المنعم والمت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رِيدُ اللَّهُ لِيَجْعَلَ عَلَيْكُمْ مِنْ حَرَجٍ وَلَكِنْ يُرِيدُ لِيُطَهِّرَكُمْ وَلِيُتِمَّ نِعْمَتَهُ عَلَيْكُمْ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وائد ذكر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دُ الغرور والعُجب؛ فإن العبد إذا ذكر أن ما عنده من صحةٍ أو مالٍ أو جاهٍ أو غير ذلك محضُ فضل الله عليه و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عد عنه الغرور والعُجب، وله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إِذْ دَخَلْتَ جَنَّتَكَ قُلْتَ مَا شَاءَ اللَّهُ لَا قُوَّةَ إِلَّا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ول هذه الكلمة عند تجدد النعمة طردٌ للعُجب والغ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ى العبد أن يكون دائمًا وأبدا ذاكرًا نعمة الله عليه، مستعملًا لها فيما يرض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حذر أشدّ الحذر من أن يبدِّل نعمة الله كفرا، فإن عذاب الله شديد، وعقوبته أل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دِّلْ نِعْمَةَ اللَّهِ مِن بَعْدِ مَا جَاءَتْهُ فَإِ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حذر من والى الله عليه النعم من سخط المنعِم وغض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يكن مجاهدًا لنفسه على شكر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تعملًا للنعمة في طاعة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ن يوفقنا أجمعين لطاعته وذكره وشكره وحُسن عبادته، وأن يعيننا أجمعين على استعمال نع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اضيه، وأن يجنِّبنا مساخطه سبحا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ذِكر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لائه يكون بالقلب واللسان والجوار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ه للنعمة باعترافه بفضل المنعِم، وإيمانه أنها محض فض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أولى النعمة وأسداها وتفضل بها وأعطاها لا شريك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يء من ذلك، فالنعم كلها من الل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أَيِّ آلَاءِ رَبِّكَ تَتَمَ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طن كثيرة من سورة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أَيِّ آلَاءِ رَبِّكُمَا تُكَذِّ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جن على إثر قراء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ذه الآيات من سورة 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بشيءٍ من آلائك ربنا نكذب، ولك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ذكر النعمة باللسان؛ فبحمد المنعِم والثناء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ذكر النعمة ب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تكون الجوارح مستعملةً للنعمة في طاعة المنعم، غير مستعملةٍ لها في شيء من معاصي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آلَ دَاوُودَ شُكْ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صدق الحديث كلام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م بالجماعة؛ فإنَّ يد الله على الجما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رضَ اللهمَّ عن الخلفاء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ى بكرٍ، وعمرَ، وعثمانَ، وعلي، وارضَ اللهمَّ عن الصحابة أجم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عزَّ الإسلام والمسلمين، اللهم انصر من نصر دينك وكتابك وسنَّ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انصر إخواننا المسلمين المستضعفين في كل مكان، اللهم كُن لهم ناصرًا ومُعينا، وحافظًا ومؤ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عليك بأعداء الدين فإنهم لا يعجزونك، اللهم إنا نجعلك في نحورهم، ونعوذ بك اللهم من شرور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هداك، وأعِنه على طاعتك، وسدِّده في أقواله وأعماله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لِّ على المسلمين أينما كانوا خيارهم واصرف عنهم شرار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ت نفوسنا تقواها، وزكها أنت خير من زكاها، أنت وليها وم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ة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بنا كله؛ دقَّه وجلَّه، أوله وآخره، علانيته وسره، اللهم اغفر لنا ولوالدينا ووالديهم وذرياتهم و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غفرك إنك كنت غفارا، فأرسل السماء علينا مدر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بأسمائك الحسنى وصفاتك العليا ونسألك برحمتك التي وسعت كل شيء أن تسقينا الغيث ولا تجعلنا من القانطين، اللهم اسقنا الغيث ولا تجعلنا من اليائسين، اللهم أغثنا، اللهم أغثنا، اللهم أغثنا، اللهم إنا نسألك غيثًا مُغيثا، هنيئا مريئا، سحًّا طبقا، نافعًا غير ضار، عاجلًا غير آجل، اللهم أغث قلوبنا بالإيمان وديارنا بالمطر، اللهم أعطنا ولا تحرمنا، وزدنا ولا تنقصنا، وآثرنا ولا تؤثر علي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24:00Z</dcterms:created>
  <dc:creator>الشيخ/  عبد الرازق البدر</dc:creator>
  <dc:description/>
  <dc:language>en-US</dc:language>
  <cp:lastModifiedBy>Admin</cp:lastModifiedBy>
  <cp:lastPrinted>2011-04-02T16:45:00Z</cp:lastPrinted>
  <dcterms:modified xsi:type="dcterms:W3CDTF">2017-02-07T16:28:00Z</dcterms:modified>
  <cp:revision>3</cp:revision>
  <dc:subject>1/ التذكير بنعم الله تعالى في الخطاب القرآني 2/ ثمرات تذكّر نعم الله تعالى 3/ كيفيّةُ ذكرِ نِعَم الله تعالى </dc:subject>
  <dc:title>اذكروا نعمة الله عليكم</dc:title>
</cp:coreProperties>
</file>