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ذك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ت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ج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ض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أ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غ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قع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6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ص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ز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ظ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شْب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ث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ِث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يُّو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شِر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َاب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ن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لْوَان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ُو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د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ْ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ئِ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مَئِ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ف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غَل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ِي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شَابِ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شَع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ش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مَثّ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مَأْن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كُو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نْس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َح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مَأْن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ْمَئِ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جِ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ض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ض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خُ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ْخُ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ن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كِ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َاكِ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ش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كْ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كْ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عَاد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نْس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د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جَه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ح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بْتِلَاء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ت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ج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ص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غ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عْدَا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حْض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طِي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ف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طّ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ذ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ذ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لُو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ع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ض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ِ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ق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ح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ق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َان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ه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رْه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سّ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كْث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َ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كُو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ئُو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ف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رَا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ُد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ُ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ع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ء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ي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ك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رِي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ج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غ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َلّ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ْلِي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َ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ه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هَ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َد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َار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قَ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ع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ثَبّ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ار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م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س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ْلِيغ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َلّ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َ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ثْبِي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حْض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د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ْعِظ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َارَ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د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رِك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َبِّح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ذْكُ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و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ذ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هَوَا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ا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غ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ثْبُ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َك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خْل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خَلّ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ِي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ثْبُ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ُوع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م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ع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دِّ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م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يَ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و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سَا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ك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َ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بِع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و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ع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خْلِي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و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جِي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د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ثْم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ظَائِف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وَاق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إ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إ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ذْك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طْب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ذْك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غ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س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مُ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ج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ع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ض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َ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َرِّد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َرّ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ك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اكِرَا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ْت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هَ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ذِّك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ر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مُر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قِع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ق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كْتِ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اج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د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هِ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ر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كْ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وَاح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ش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َث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ا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ِيكْتُرُو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هَوَات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ك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ظ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غْلِب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يقَاظ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نْس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د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لْه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ْلَ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ك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اكِ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غ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وْ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َاجَ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َاسَب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لْتِف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م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ه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ظِي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ائ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ل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ُر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3-08T09:55:00Z</dcterms:modified>
  <cp:revision>3</cp:revision>
  <dc:subject>1/لا شيء يحتاجه العبد أكثر من حاجته لذكر الله 2/مَنْ أعرض عن ذكر الله –تعالى- عاش حياة الضيق والضنك 3/كثرة ذكر الله –تعالى- دليل على التأسي بالنبي صلى الله عليه وسلم 4/كثرة ذكر العبد لربه –تعالى- مِنْ أبين دلائل الشكر 5/المجاهد في ساحات الوغى أحوج ما يكون إلى كثرة ذكر الله 6/ يوم الجمعة يوم ذكر وتذكير 7/واقعنا وواقع كثير من الناس الغفلة عن كثرة الذكر</dc:subject>
  <dc:title>اذكروا الله ذكرا كثيرا - مشكولة</dc:title>
</cp:coreProperties>
</file>