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ف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ن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ل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ف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ق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ت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ِّ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ئ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س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يج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ائ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نبيّ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وح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ب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هم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ب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يت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ا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قا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ف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تيج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م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بحت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ٍ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ب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ح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نْب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ذ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عُ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و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مَاط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ْ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يف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ّ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عَد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َرَ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ص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ل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ّ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ا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12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8-12-23T11:14:00Z</dcterms:modified>
  <cp:revision>3</cp:revision>
  <dc:subject>1/تأملات في آية جامعة 2/مواقف سامية من العفو والصفح الجميل 3/أمر رباني ووعد 4/تفنيد شبهة تالفة</dc:subject>
  <dc:title>ادفع بالتي هي أحسن</dc:title>
</cp:coreProperties>
</file>