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دعم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مع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فيظ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ص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ض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ف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ف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6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خَطَّف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لاّ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كِل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نَازَ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ا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د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و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جِّي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عَلّ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ر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لَقّ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و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ظ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ج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جِيه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و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ه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د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َر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ح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ق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ِر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ُوء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جَّر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ئِ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ِسَ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ث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ح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بِ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ق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فَظ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ت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لّ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ل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َ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ح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تّ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لام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س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فِظ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هَام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هَا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ذّ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كَارُهُ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ح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رَ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ه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ذ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رَس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ه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ا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يَ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ف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َن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نجَب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صَقَل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ح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َأن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شَ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كَف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ض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جَدّ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ر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ص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ك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د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دِي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ل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بِي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فِي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صّ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ت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ِ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و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ح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د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ر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جِي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ح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حَر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صِيّ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ِيَا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فِظ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ِئ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ه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ئِ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شب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ف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ِ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حَ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لِ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َا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د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تَد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رَاح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ض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بَ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ش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ف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ُ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كُ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َى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دَارَس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ِيَت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َّت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نَائ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تَمَع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طل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ل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ارَ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رَث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َف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و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ؤلُ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د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ِ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ل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و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ش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غ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لّ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رِف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َا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غ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ض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ه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ض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قَّف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س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ل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مَاع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هِ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َّال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ُ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تِقط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ت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مّ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ِيم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َاه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ص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ت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ع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سِين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س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00:00Z</dcterms:created>
  <dc:creator>الشيخ/ عبد الله بن محمد البصري</dc:creator>
  <dc:description/>
  <dc:language>en-US</dc:language>
  <cp:lastModifiedBy>Admin</cp:lastModifiedBy>
  <cp:lastPrinted>2011-04-02T16:45:00Z</cp:lastPrinted>
  <dcterms:modified xsi:type="dcterms:W3CDTF">2015-11-07T13:02:00Z</dcterms:modified>
  <cp:revision>3</cp:revision>
  <dc:subject>1/ أحوال الأمة عندما اعتصمت بالقرآن الكريم 2/ أهمية التربية في المحاضن القرآنية 3/ مفاسد الابتعاد عن التربية القرآنية 4/ الحث على دعم جمعيات التحفيظ 5/ صور من الدعم المطلوب تقديمه لمراكز تحفيظ القرآن الكريم.</dc:subject>
  <dc:title>ادعموا جمعيات التحفيظ </dc:title>
</cp:coreProperties>
</file>