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دخلو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لم</w:t>
            </w:r>
            <w:r>
              <w:rPr>
                <w:b/>
                <w:b/>
                <w:bCs/>
                <w:rtl w:val="true"/>
                <w:lang w:bidi="ar-EG"/>
              </w:rPr>
              <w:t xml:space="preserve"> </w:t>
            </w:r>
            <w:r>
              <w:rPr>
                <w:rFonts w:cs="Traditional Arabic"/>
                <w:b/>
                <w:b/>
                <w:bCs/>
                <w:rtl w:val="true"/>
                <w:lang w:bidi="ar-EG"/>
              </w:rPr>
              <w:t>كا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أخذ</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عر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رائ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توج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وا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فط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تمع</w:t>
            </w:r>
            <w:r>
              <w:rPr>
                <w:b/>
                <w:b/>
                <w:bCs/>
                <w:rtl w:val="true"/>
              </w:rPr>
              <w:t xml:space="preserve"> </w:t>
            </w:r>
            <w:r>
              <w:rPr>
                <w:rFonts w:cs="Traditional Arabic"/>
                <w:b/>
                <w:b/>
                <w:bCs/>
                <w:rtl w:val="true"/>
              </w:rPr>
              <w:t>طاهر</w:t>
            </w:r>
            <w:r>
              <w:rPr>
                <w:b/>
                <w:b/>
                <w:bCs/>
                <w:rtl w:val="true"/>
              </w:rPr>
              <w:t xml:space="preserve"> </w:t>
            </w:r>
            <w:r>
              <w:rPr>
                <w:rFonts w:cs="Traditional Arabic"/>
                <w:b/>
                <w:b/>
                <w:bCs/>
                <w:rtl w:val="true"/>
              </w:rPr>
              <w:t>يصنعه</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ي السرِّ والعلانية؛ فهي العُدَّة، وهي مهبَطُ الفضائل ومُتنزَّلُ المحامد، وهي مبعثُ القوة ومِعراجُ السمُوّ، والرابطُ الوثيقُ على القلوب عند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فحِ هجير الحياة وعند متاهات الدروب وفقد الاتجاه، فإن الساري بحاجةٍ إلى ضوءٍ يُؤوِيه، وماءٍ يسقيه، ومنارٍ يُرشِدُه ويهديه،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حيُ الخالد، والنورُ التالِد، والذي قال فيه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ي هي أحسنُ وأكملُ وأجملُ وأفضلُ؛ فمن أراد الهُدى فليلزَم كتابَ الله، وليتدبَّر عِظ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يل الهدايات، وعظيم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طَبَكم به ربُّكم في كتابه العزيز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عبادَه المؤمنين المُصدِّقين برسوله أن يأخذوا بجميع عُرى الإسلام وشرائعِه، والعمل بجميع أوامره، وترك جميع زوا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فِي 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جميع الأعمال ووجوه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تفسيرُ الذي نقلَه ابن كثيرٍ والقرطبيُّ 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عوةُ الكريمةُ من الله تعالى للمؤمنين تُشِيرُ إلى حاجة النفوس إلى التذكير والتأكيد أن تلتزِمَ بجميع شرائع الإسلام، ومع وجود أصل الإيمان في المجتمع المسلم إلا أنه قد يوجد من يحتاجُ لهذه الدعوة ليتجرَّد ويستسلِم لله، وتتوافقَ خطَرَاتُهم واتجاهاتُهم، مع ما يُريدُه الله منهم وما يقودُهم إليه نبيُّهم من غير تردُّدٍ ولا تفلُّت، وهذا هو معنى الإسلام؛ الاستسلام لله والانقيادُ له ب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ستجيبُ المسلمُ لهذا النداء فإنه يدخلُ عالمَ السعادة، والسلمِ والسلام، والثقةِ والاطمئنان، والرِّضا والاستقرار، فلا حيرةَ ولا قلق، ولا نزاعَ ولا 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فيضُ السلام على القلب من صحةِ توحيده لله وإيمانه به ويقينه عليه وإفراده بالعبادة ومعرفة أسمائه وصفاته، يعلمُ أن اللهَ إلهٌ واحدٌ يتَّجِهُ إليه بكلِّيَّته، وجهةٌ واحدةٌ يستقرُّ عليها قلبُه، فلا تتفرَّقُ به السُّبُل، وتلتبِسُ به الأهواء، وتتكاثرُ عليه الآلهة، فيعبُدُ ربًّا ونبيًّا، أو يدعو كلَّ يومٍ وليًّا، فكأنَّ كلَّ مشهدٍ كعبة، وكل ضريحٍ ربٌّ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بإسلامه لله وحده يعيشُ عقيدةً صافية، وفكرًا نقيًّا، وحياةً مُستقرَّة، ويعلم من صفات الله ما تطمئنُّ به نفسُه، ويسكُنُ به قلبُه، فالله تعالى هو القويُّ القادر، والعزيزُ القاهِر، والوليُّ ال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لتجأَ إليه المؤمنُ فقد التجأَ إلى القوة الحقيقية في هذا العالَم، وقد أمِنَ من كل خوفٍ واطمأنَّ بالله واستراحَ، ويعلمُ أن الله يُجيبُ المُضطرَّ إذا دعاه، ويكشِفُ السوءَ، ويُفرِّجُ الكُرُبات، ويشفِي الأسقام، ويُذهِبُ الآلامَ والأحزان؛ فالمؤمنُ في كنَفِ الله آمنٌ وادِع، يتقلَّبُ في الطمأنينة والرضا، يُفيضُ الإيمانُ بالأسماء والصفات على قلبه بردًا وسل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يوم الآخر يجلِبُ الطمأنينةَ والسلام، وينفِي القلقَ والإحباطَ، أو الإحساسَ بالي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 لجميع العالمين يومًا يجتمعون فيه، كلُّ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لك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مال عدل الله أن يُثيبَ المُحسنين، ويُحاسِبَ المُسيئين، ويقتصَّ للمظلوم، وإذا علِمَ المسلمُ أن الدنيا ليست النهاية، وأن لا شيء يضيعُ، فعند ذلك يصبِرُ ويحتسِب، ويعملُ ويجتهِد، حتى ولو لم يلقَ من الناس شُكرًا، فإن الله لا يُضيعُ أجرَ من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آخرة أيضًا حاجزٌ دون الصراع المحموم بين البشر على حُطام الدنيا ومتاعها، هذا التنافُس الذي تُنسَى فيه القِيَم، وتُنتهَكُ الحُرمات، في لهاثٍ خلف الشهوات والرغَبات، إن الإيمان بالحساب والجزاء يُلبِسُ المؤمنَ رداءَ التجمُّل في هذا السِّباق، ويُوقِفُه عند الأدب والحياء، والحدود و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طمأنينةَ والسلمَ في هذا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ول المؤمن في السلمِ كافة دخوله في كل شرائع الإسلام،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امُه بها، ويربِطُه بالحقيقة التي من أجلها خُلِق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ليست مجرد فرضٍ يُؤدَّى في المسجد فحسب؛ بل إنها منهجُ 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ادةٌ بأداء الواجبات، واجتناب المنهيات، عبادةٌ في كسبك وإنفاقك، وفي عملك ونشاطك؛ فاتق اللهَ في كل تصرُّفاتك وتعامُلاتك، لا تُقصِّر في واجبٍ، ولا تتقحَّم في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اليفُ التي يفرِضُها الإسلام كلها من الفِطرة، ولا تتجاوزُ طاقةَ الإنسان، ولا تتجاهلُ طبيعتَه، وهي يُسرٌ وسم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حكام الله تعالى وشريعتَه وحدوده ومحارمَه جاءت منظومةً مُتكاملة لتحفَظَ الضرورات الخمس، ولتُحيطَ الإنسان بضماناتٍ تُورِثُه الطمأنينةَ والسلام، لقد جاء الإسلامُ بكل ما يحفظُ الدين والنفسَ والعقلَ والعِرضَ و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ا يحفظُ ترابُط المجتمع وتماسُكه، وشرعَ ما يُؤدِّي إلى التكافُل والتعاوُن، ودعا لإطعام الطعام، وإفشاء السلام، وأذابَ الحواجز الأرضية ليجمعَ الناسَ على آصِرة العقيدة وأُخُوَّ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آداب هذا ا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يكون الدخولُ في شرائع الإسلام ك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نداء بالدخول في شرائع الإسلام كافَّة يصنَعُ مجتمعًا طاهرًا عفيفًا لا تشيعُ فيه الفاحشةُ، ولا تروجُ فيه الفتنة، ولا تتلفَّتُ فيه الأعينُ على العورات، ولا تطغَى فيه الشهوات، تحكمُه توجيهاتٌ ربانية، يسمعُ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معُ التشديد والوعيدَ الشديد لمن يرمِي المؤمنات، ويقذِفُ العفيفات المُحصنات، إن بابَ الأعراض بابٌ مُحترم لا يجوزُ التهاوُن فيه ولا الترفُّق بلصوصه، وفي حكم القرآن على الزا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ماية هذا الباب وسدِّ مداخل الشيط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ظلِّ هذه التوجيهات يأمنُ الناسُ على حُرماتهم وأعراضهم، وتسلَمُ قلوبُهم، فلا تقعُ الأبصارُ على المفاتِن، ولا تقودُ العيونُ القلوبَ إلى المحارم، فإما خيانةٌ وفواحِش، وإما رغباتٌ مكبوتة، وأمراضُ نفوس، وفسادُ قلوب، بينما المجتمعُ المسلمُ العفيفُ آمِنٌ ساكِن، ترِفُّ عليه أهدابُ السِّلم والطُّهْر والأمان، وفي التوجيه الكريم أمرَ اللهُ بتزويج الشباب والفتيات، والأمرُ للوج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جتمعُ المُستسلِمُ لله تُكفَلُ فيه الحرياتُ والكرامات، والأموالُ والحقوقُ والحُرمات بحكم التشريع بعد كفالتها بالتوجيه الربَّاني المُطاع؛ فلا يُراقُ دمٌ والقِصاصُ حاضر، ولا يضيعُ حقٌّ أو مالٌ والحُدودُ قائمة، ومن لم تزجُرهُ المواعِظ زجَرَته ال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معالم المجتمع المُطمئن المُستسلِم لله، وبعضُ معاني السلم الذي دعَت الآيةُ إلى الدخول فيه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لِيُنْذِرَ بَأْسًا شَدِيدًا مِنْ لَدُنْهُ وَيُبَشِّرَ الْمُؤْمِنِينَ الَّذِينَ يَعْمَلُونَ الصَّالِحَاتِ أَنَّ لَهُمْ أَجْرً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لما دعانا للدخول في السلمِ كافةً حذَّرَنا من اتباع خطوات الشيطان؛ إذ ليس إلا ط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دخول في السلم، وإما اتباع الشيطان، إما هُدًى، وإما ضلال، ليس للمسلم أن يخلِطَ أو يتخيَّر، والشيط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 القوةُ والغلَبَة، والقدرة وال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بَنِي إِسْرَائِيلَ كَمْ آتَيْنَاهُمْ مِنْ آيَةٍ بَيِّنَةٍ وَمَنْ يُبَدِّلْ نِعْمَةَ اللَّهِ مِنْ بَعْدِ مَا جَاءَتْهُ فَ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أسلوبٌ من أساليب البيان في القرآن، فقد ضربَ الله مثلاً بالأمة المغضوب عليهم مُحذِّرًا ما صنعوا، أو نسلكَ ما سلَكوا من التبديل والتغيير، والتحايُل على الشريعة، والمُجادَلة فيها، وردِّ بعض أحكامها، مع وضوح الآيات والبراهين، وقد كانوا في نعمة ما جاء به الأنبياء، وما بدَّلَت البشريةُ هذه النعمةَ إلا بدَّلَ الله حالَها سَقامًا، وعاجَلَها بشِقوة الدنيا قبل نَكالِ الآخرة، ولك أن تقرأ في هذا التبديل ما يُعانيه العالمُ اليوم من القلق والحيرة، والنزاعات والحُروب، والقهر والتظالُم، ولهم في كتاب الله أسبابُ السعادة لو كانو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لهم صلِّ وسلِّم وبارِك على عبدك ورسولك محمد،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05:00Z</dcterms:created>
  <dc:creator>الشيخ صالح آل طالب</dc:creator>
  <dc:description/>
  <cp:keywords/>
  <dc:language>en-US</dc:language>
  <cp:lastModifiedBy>OnLine</cp:lastModifiedBy>
  <cp:lastPrinted>2011-04-02T16:45:00Z</cp:lastPrinted>
  <dcterms:modified xsi:type="dcterms:W3CDTF">2011-09-11T17:08:00Z</dcterms:modified>
  <cp:revision>3</cp:revision>
  <dc:subject>1/ الأمر بأخذ جميع عرى الإسلام وشرائعه 2/ سعادة الإنسان بالتوجه إلى إله واحد 3/ العبادة منهج حياة 4/ الإسلام دين الفطرة 5/ مجتمع طاهر يصنعه الإسلام</dc:subject>
  <dc:title>ادخلوا في السلم كافة</dc:title>
</cp:coreProperties>
</file>