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 xml:space="preserve">ادخلوا في السلم كافة القبو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قاد</w:t>
            </w:r>
            <w:r>
              <w:rPr>
                <w:sz w:val="36"/>
                <w:sz w:val="36"/>
                <w:szCs w:val="36"/>
                <w:rtl w:val="true"/>
              </w:rPr>
              <w:t xml:space="preserve"> </w:t>
            </w:r>
            <w:r>
              <w:rPr>
                <w:rFonts w:cs="Traditional Arabic"/>
                <w:sz w:val="36"/>
                <w:sz w:val="36"/>
                <w:szCs w:val="36"/>
                <w:rtl w:val="true"/>
              </w:rPr>
              <w:t>لأوام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للرضا</w:t>
            </w:r>
            <w:r>
              <w:rPr>
                <w:sz w:val="36"/>
                <w:sz w:val="36"/>
                <w:szCs w:val="36"/>
                <w:rtl w:val="true"/>
              </w:rPr>
              <w:t xml:space="preserve"> </w:t>
            </w:r>
            <w:r>
              <w:rPr>
                <w:rFonts w:cs="Traditional Arabic"/>
                <w:sz w:val="36"/>
                <w:sz w:val="36"/>
                <w:szCs w:val="36"/>
                <w:rtl w:val="true"/>
              </w:rPr>
              <w:t>والتسل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إبليس</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lang w:bidi="ar-EG"/>
        </w:rPr>
        <w:t>إِنَّ الْحَمْدَ لِلَّهِ،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اتًا وَصِفَاتٍ 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لًا، وَعَزَّ عَظَمَةً 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وَجَلَالًا، وَتَعَالَى مَجْدًا وَرِفْعَةً وَكَمَالًا،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ى الْخَلَائِ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ا نَقْصَ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وهَا وَلَا اعْتِلَالًا، وَأَشْهَدُ أَنْ لَا إِلَهَ إِلَّا اللَّهُ وَحْدَهُ لَا شَرِيكَ لَهُ تَفَرَّدَ فِي خَلْقِهِ وَأَبْدَعَ، وَأَشْهَدُ أَنَّ نَبِيَّنَا مُحَمَّدًا عَبْدُ اللَّهِ وَرَسُولُهُ، 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قْتَ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بِهِ وَأَكْ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ضْلِ وَالتُّقَى وَالْوَرَعِ، وَالتَّابِعِينَ وَمَنْ تَبِعَهُمْ بِإِحْسَانٍ وَلِنَهْ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زِمَ وَاتَّبَعَ،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حَبِي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 عَنْ شُعُو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 تَجِدُهُ فِي قَلْبِكَ عِنْدَمَا تَسْمَعُ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سْمَعْ لِابْنِ 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يُصَوِّرُ لَنَا مَوْقِ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جَاهَ هَذِهِ الْآيَ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ذِهِ الْآيَةُ عَ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جَمِيعِ الْأُمُورِ، وَذَلِكَ أَنَّهُ إِذَا حَكَمَ اللَّهُ وَرَسُولُهُ بِشَيْءٍ، فَلَيْسَ لِ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خَالَ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وَلَا اخْتِيَارَ لِ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هُنَا، وَلَا رَ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 لَا تَثْبُتُ قَ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لَّا عَلَى ظَ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بُ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اسْتِسْلَا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 xml:space="preserve">أَلَا تَعْجَبُونَ مِنْ إِحْيَ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كْرَى هَا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بْطِيَّةِ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سْمَاعِ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سَعْيٍ بَيْنَ الصَّفَا وَالْمَرْوَةِ، وَكُلَّمَا شَرِبْنَا 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مْزَ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عَ أَنَّكَ لَوْ بَحَثْ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تَّارِيخِ فَلَنْ تَجِدَ لَهَا إِلَّا ثَلَا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اقِفَ</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b/>
          <w:b/>
          <w:bCs/>
          <w:sz w:val="36"/>
          <w:sz w:val="36"/>
          <w:szCs w:val="36"/>
          <w:rtl w:val="true"/>
          <w:lang w:bidi="ar-EG"/>
        </w:rPr>
        <w:t>الْمَوْقِفُ الْأَوَّلُ فِي مِصْ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مَا أَعْطَى الْمَ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بَّ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ا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جَرَ لِتَخْ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بَعْدَ أَنْ رَ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جَاهَا مِ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الْمَوْقِفُ الثَّانِي فِي بَيْتِ الْمَ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أَهْدَتْهَا سَا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إِبْرَاهِيمَ لَ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هُ مَا يَتَمَنَّى مِنَ الْوَلَ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الْمَوْقِفُ الثَّالِثُ فِي مَكَّةَ الْمُ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أَخْرَجَهَا إِبْرَاهِيمُ فِرَارًا مِنْ غَ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ا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وَ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ي وَادٍ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ي زَ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يْسَ بِمَكَّةَ يَوْمَئِذٍ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يْسَ بِهَا مَاءٌ، وَوَ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هُمَا جِرَابًا فِيهِ تَمْرٌ، وَسِقَاءً فِيهِ مَاءٌ، تَرَكَهُمَا فِي جِبَالٍ سُودٍ لَا زَرْعَ فِيهَا وَلَا مِيَاهَ، وَلَا إِنْسَ فِيهَا وَلَا 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لصُّ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عَايِيرِ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تَرَكَهَا وَرَضِ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عَ الْمَوْتِ الْمُحَقَّقِ، ثُمَّ قَفَّى إِبْرَاهِيمُ مُنْطَلِقً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تَ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سْمَاعِ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إِبْرَاهِيمُ، أَيْنَ تَذْهَبُ وَتَتْرُكُنَا بِهَذَا الْوَادِي، الَّذِي لَيْسَ فِيهِ إِنْسٌ وَلَا شَيْءٌ؟، فَقَالَتْ لَهُ ذَلِكَ مِرَارًا، وَجَعَلَ لَا يَلْتَفِتُ إِلَيْهَا، فَ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لَّهُ الَّذِي أَمَرَكَ بِ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 لَا يُضَيِّ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رَجَعَتْ، اللَّهُ أَكْبَرُ، هَذَا هُوَ السِّرُّ فِي خُلُودِ ذِكْرِهَا، إِنَّهُ الْقَبُولُ لِأَحْكَ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هَلْ تَعْجَبُونَ مِنْ جِيلِ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يْفَ رَفَ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الَمِينَ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رَهُمْ؟، اسْمَعُو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يَقُولُ عَنْهُمْ فِي 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قَرَةِ؟، هَذِهِ السُّ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سُمِّيَتْ بِالْبَقَرَةِ لِلتَّنْبِيهِ عَلَى مَا كَانَ مِنْ بَنِي إِسْرَائِيلَ فِي ذَبْحِ الْبَقَرَةِ مِنَ الْمُمَاطَلَةِ وَالتَّأْخِيرِ، وَالتَّعَنُّتِ فِي تَنْفِيذِ حُ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بِ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يَ السُّورَةُ الَّتِي قَالَ فِيهَا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شْيَاخِ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 أَ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هْ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بَ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ذَا كَانَ مَوْقِ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حَابَةِ مِنْ هَذِهِ الْأَحْكَامِ وَالْأَوَامِرِ وَالنَّوَاهِي وَالْأَخْبَ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لَقَدْ شَهِ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شَهَ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خَلِّدُهَا التَّارِيخُ،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هُ الْقَبُولُ وَالِاسْتِسْلَامُ الصَّادِقُ، الَّذِي 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بِهِ الْمُؤْ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مُنَافِ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أَتَعْجَبُونَ مِنْ فَضْلِ أَبِي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لَهُ مِنَ الْمَكَانَةِ الْعَالِيَةِ، وَالْمَنْزِلَةِ الْغَالِيَةِ؟، اسْمَعُوا إِلَى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أُسْرِيَ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مَسْجِدِ الْأَقْصَى؛ أَصْبَحَ يَتَحَدَّثُ النَّاسُ بِذَلِكَ؛ فَارْتَدَّ نَاسٌ مِمَّنْ كَانَ آمَنُوا بِهِ، وَسَعَى رِجَالٌ مِنَ الْمُشْرِكِينَ إِلَى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لَكَ إِلَى صَاحِبِكَ يَزْعُمُ أَنَّهُ أُسْرِيَ بِهِ اللَّيْلَةَ إِلَى بَيْتِ الْمَقْدِ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قَالَ ذَلِكَ لَقَدْ صَدَقَ،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صَدِّقُهُ أَنَّهُ ذَهَبَ اللَّيْلَةَ إِلَى بَيْتِ الْمَقْدِسِ، وَجَاءَ قَبْلَ أَنْ يُصْبِحَ؟،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إِنِّي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فِيمَا هُوَ أَبْعَدُ مِنْ ذَلِكَ، أُصَدِّقُهُ فِي خَبَرِ السَّمَاءِ فِي غَدْوَةٍ أَوْ رَوْ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 أَكْبَرُ، إِنَّهُ الْقَبُو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يَقُولُ مُحَمَّدُ بْنُ خَازِ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أَقْرَأُ الْحَدِيثَ عَلَى أَمِيرِ الْمُؤْمِنِينَ هَارُ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شِيدِ، فَكُلَّمَ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قَالَ هَا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ى سَيِّدِي وَمَوْلَايَ، حَتَّى ذَ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حَدِيث</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قَى آدَمُ وَمُوسَ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بِجَانِبِ هَارُونَ الرَّشِيدِ 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 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هَذَا وَبَيْنَ آدَمَ وَمُوسَى مَا بَيْنَهُمَا؟، كَأَنَّهُ يُنْكِرُ الْخَبَرَ، فَغَضِبَ الرَّشِيدُ غَضَبًا شَدِيدً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 عَلَى الْحَدِيثِ؟، عَلَيَّ بِالنَّطْعِ وَالسَّيْفِ، فَقَامَ النَّاسُ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ونَ فِيهِ، فَقَالَ الرَّشِ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زَنْدَقَةٌ، ثُمَّ أَمَرَ بِ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نِهِ، وَأَقْسَمَ أَنْ لَا يَخْرُجَ حَتَّى يُخْبِرَهُ مَنْ أَلْقَى إِلَيْهِ هَذَا، فَأَقْسَمَ 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أَيْمَانِ الْمُغَلَّظَةِ مَا قَالَ هَذَا لَهُ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نَّهُ يَسْتَغْفِرُ اللَّهَ مِنْهَا، فَهَلْ رَأَيْتُمْ كَيْفَ كَانَ قَبُ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لَفَاءِ؟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قُولُ قَوْلِي هَذَا، وَأَسْتَغْفِرُ اللَّهَ لِي وَلَكُمْ وَلِسَائِرِ الْمُسْلِمِينَ مِنْ كُلِّ ذَ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حَمْدُ لِلَّهِ رَبِّ الْعَالَمِينَ، الرَّحْمَنِ الرَّحِيمِ، مَا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 الدِّينِ، وَأَشْهَدُ أَنْ لَا إِلَهَ إِلَّا اللَّهُ وَحْدَهُ لَا شَرِيكَ لَهُ، وَأَشْهَدُ أَنَّ مُحَمَّدًا عَبْدُهُ وَرَسُولُهُ، صَلَّى اللَّهُ عَلَيْهِ وَعَلَى آلِهِ وَصَحْبِهِ أَجْمَعِينَ، وَالتَّابِعِينَ لَهُمْ بِإِحْسَانٍ إِلَى يَوْمِ الدِّينِ، وَسَلَّمَ تَسْلِيمًا كَثِيرًا،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مَا الَّذِي يَكُونُ فِي قَلْبِكَ عِنْدَمَا تَ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لْ يَقْشَعِرُّ الْبَدَنُ؟، هَلْ تُنْصِتُ الْأُذُنُ؟، هَلْ يَشْتَاقُ الْقَلْبُ؟، هَلْ تَدْمَعُ الْعَيْنُ؟، هَلْ تَتَأَهَّبُ الْجَوَارِحُ جَمِيعًا لِسَمَاعِ الْكَلَامِ، وَالِاسْتِجَابَةِ لِلْأَحْكَامِ؟،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 xml:space="preserve">وَإِذَا سَمِعُوا مَا أُنْزِلَ إِلَى الرَّسُولِ تَرَى أَعْيُنَهُمْ تَفِيضُ مِنَ الدَّمْعِ مِمَّا عَرَفُوا مِنَ الْحَقِّ يَقُولُونَ رَبَّنَا آمَنَّا فَاكْتُبْنَا مَعَ الشَّاهِدِينَ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وَمَا لَنَا لَا نُؤْمِنُ بِاللَّهِ وَمَا جَاءَنَا مِنَ الْحَقِّ وَنَطْمَعُ أَنْ يُدْخِلَنَا رَبُّنَا مَعَ الْقَوْمِ الصَّالِحِي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هَلْ تَعْلَمُ مَا الْفَرْقُ بَيْنَ الْمَلَائِكَةِ وَإِبْلِيسَ؟، اسْمَعُوا</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 xml:space="preserve">إِذْ قَالَ رَبُّكَ لِلْمَلَائِكَةِ إِنِّي خَالِقٌ بَشَرًا مِنْ طِينٍ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 xml:space="preserve">فَإِذَا سَوَّيْتُهُ وَنَفَخْتُ فِيهِ مِنْ رُوحِي فَقَعُوا لَهُ سَاجِدِينَ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فَسَجَدَ الْمَلَائِكَةُ كُلُّهُمْ أَجْمَعُو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قَبُولِ وَالرِّضَا، وَالْمُبَادَرَةِ دُونَ تَرَدُّدٍ أَوِ اعْتِرَاضٍ، ثُمَّ قَالَ</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 xml:space="preserve">إِلَّا إِبْلِيسَ اسْتَكْبَرَ وَكَانَ مِنَ الْكَافِرِينَ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 xml:space="preserve">قَالَ يَا إِبْلِيسُ مَا مَنَعَكَ أَنْ تَسْجُدَ لِمَا خَلَقْتُ بِيَدَيَّ أَسْتَكْبَرْتَ أَمْ كُنْتَ مِنَ الْعَالِينَ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قَالَ أَنَا خَيْرٌ مِنْهُ خَلَقْتَنِي مِنْ نَارٍ وَخَلَقْتَهُ مِنْ طِي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 يَقْبَلْ، وَعَ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نَاقَشَ الْأَمْرَ بِعَقْلِهِ، وَالنَّتِيجَ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 xml:space="preserve">قَالَ فَاخْرُجْ مِنْهَا فَإِنَّكَ رَجِيمٌ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وَإِنَّ عَلَيْكَ لَعْنَتِي إِلَى يَوْمِ الدِّي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ذَلِكَ كَانَ مِنْ أَعْظَمِ مَا يُؤْلِمُ الشَّيْطَ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أَنْ يَرَى الْقَبُولَ وَالْإِذْعَانَ، فِي صِفَاتِ أَهْلِ الْإِيمَانِ،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قَرَأَ ابْنُ آدَمَ السَّجْدَةَ فَسَجَدَ؛ اعْتَزَلَ الشَّيْطَانُ يَبْكِ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يْلِي، أُمِرَ ابْنُ آدَمَ بِالسُّجُودِ فَسَجَدَ، فَلَهُ الْجَنَّةُ، وَأُمِرْتُ بِالسُّجُودِ فَأَبَيْتُ، فَ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مُقَلِّبَ الْقُلُوبِ ثَبِّتْ قُلُوبَنَا عَلَى دِينِكَ وَصِرَاطِكَ الْمُسْتَقِيمِ، اللَّهُمَّ أَرِنَا الْحَقَّ حَقًّا وَارْزُقْنَا اتِّبَاعَهُ، وَأَرِنَا الْبَاطِلَ بَاطِلًا وَارْزُقْنَا اجْتِنَابَهُ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نَسْأَلُكَ الْهُدَى وَالتُّقَى وَالْعَفَ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غِ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تِنَا فِي الدُّنْيَا حَسَ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فِي الْآخِرَةِ حَسَنَةً، وَقِنَا عَذَابَ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bookmarkStart w:id="16" w:name="_GoBack"/>
      <w:bookmarkEnd w:id="16"/>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25:00Z</dcterms:created>
  <dc:creator>ملتقى الخطباء - الفريق العلمي</dc:creator>
  <dc:description/>
  <dc:language>en-US</dc:language>
  <cp:lastModifiedBy>c.expert</cp:lastModifiedBy>
  <cp:lastPrinted>2018-02-22T14:05:00Z</cp:lastPrinted>
  <dcterms:modified xsi:type="dcterms:W3CDTF">2021-02-27T09:26:00Z</dcterms:modified>
  <cp:revision>3</cp:revision>
  <dc:subject>1/المؤمن هو المنقاد لأوامر الدين 2/نماذج للرضا والتسليم 3/الفرق بين الملائكة وإبليس.   </dc:subject>
  <dc:title>ادخلوا في السلم كافة القبول -2</dc:title>
</cp:coreProperties>
</file>