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خسأ</w:t>
            </w:r>
            <w:r>
              <w:rPr>
                <w:b/>
                <w:b/>
                <w:bCs/>
                <w:rtl w:val="true"/>
              </w:rPr>
              <w:t xml:space="preserve"> </w:t>
            </w:r>
            <w:r>
              <w:rPr>
                <w:rFonts w:cs="Traditional Arabic"/>
                <w:b/>
                <w:b/>
                <w:bCs/>
                <w:rtl w:val="true"/>
              </w:rPr>
              <w:t>عدو</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لن</w:t>
            </w:r>
            <w:r>
              <w:rPr>
                <w:b/>
                <w:b/>
                <w:bCs/>
                <w:rtl w:val="true"/>
              </w:rPr>
              <w:t xml:space="preserve"> </w:t>
            </w:r>
            <w:r>
              <w:rPr>
                <w:rFonts w:cs="Traditional Arabic"/>
                <w:b/>
                <w:b/>
                <w:bCs/>
                <w:rtl w:val="true"/>
              </w:rPr>
              <w:t>تعدو</w:t>
            </w:r>
            <w:r>
              <w:rPr>
                <w:b/>
                <w:b/>
                <w:bCs/>
                <w:rtl w:val="true"/>
              </w:rPr>
              <w:t xml:space="preserve"> </w:t>
            </w:r>
            <w:r>
              <w:rPr>
                <w:rFonts w:cs="Traditional Arabic"/>
                <w:b/>
                <w:b/>
                <w:bCs/>
                <w:rtl w:val="true"/>
              </w:rPr>
              <w:t>قدرك</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بل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أو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ك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ب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تدنيسهم</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أولى</w:t>
            </w:r>
            <w:r>
              <w:rPr>
                <w:b/>
                <w:b/>
                <w:bCs/>
                <w:rtl w:val="true"/>
              </w:rPr>
              <w:t xml:space="preserve"> </w:t>
            </w:r>
            <w:r>
              <w:rPr>
                <w:rFonts w:cs="Traditional Arabic"/>
                <w:b/>
                <w:b/>
                <w:bCs/>
                <w:rtl w:val="true"/>
              </w:rPr>
              <w:t>بالقدس</w:t>
            </w:r>
            <w:r>
              <w:rPr>
                <w:b/>
                <w:b/>
                <w:bCs/>
                <w:rtl w:val="true"/>
              </w:rPr>
              <w:t xml:space="preserve"> </w:t>
            </w:r>
            <w:r>
              <w:rPr>
                <w:rFonts w:cs="Traditional Arabic"/>
                <w:b/>
                <w:b/>
                <w:bCs/>
                <w:rtl w:val="true"/>
              </w:rPr>
              <w:t>والأقص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الدفاع</w:t>
            </w:r>
            <w:r>
              <w:rPr>
                <w:b/>
                <w:b/>
                <w:bCs/>
                <w:rtl w:val="true"/>
              </w:rPr>
              <w:t xml:space="preserve"> </w:t>
            </w:r>
            <w:r>
              <w:rPr>
                <w:rFonts w:cs="Traditional Arabic"/>
                <w:b/>
                <w:b/>
                <w:bCs/>
                <w:rtl w:val="true"/>
              </w:rPr>
              <w:t>عن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تَعَالَى وَتَقَدَّسَ، اصْطَفَى الحَرَمَينِ وَبيتَ المَقْدِسْ؛ نَشهدُ ألَّا إلهَ إلَّا اللهُ لا شَريكَ لَهُ، جَعَلَ الأَيَّامَ دُو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نَشهدُ أنَّ محمَّداً عَبدهُ وَ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وَسَلَّمَ وَبَارَكَ عَل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على آلِهِ وَصَحْبِهِ وَالتَّابعينَ، وَمَن تَبِعَهم بِإحسَانٍ وإيمانٍ إلى يوم الدين، 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اقِبوهُ، وَأَطِيعُوا أَمْرَهُ ولا تَعْصُو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يُّهَا المُسلِمُونَ، قَبلَ أَن يَكُونَ في الأَرضِ كَنِيسَةٌ أَو مَعبَدٌ، كَانَت البَيتُ الحَرَامُ؛ قَد أُرسِيَ على يَدِ إبْرَاهِ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بَعدَ أَربَعِينَ سَنَةً بُنِيَ بَيتٌ مُقَدَّسٌ بِأَمرٍ مِنَ اللهِ تَعَالى؛ فَعَن أَبي ذَ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أَيُّ مَسجِدٍ وُضِعَ في الأَرضِ أَوَّلُ؟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سجِدُ الحَرَ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أَيٌّ؟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سجِدُ الأَقصَ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 كَانَ بَينَهُمَا؟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ربَعُونَ سَنَ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عُونَا نَتَذَاكَرُ مَكَاناً قَدَّسَّهُ اللهُ وَشَرَّفَ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سْجِدٌ يَسْكُنُ قَلْبَ كُلِّ مُسْلِمٍ، مَهْمَا طَالَ الزَّ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سَلَّطَ الأعْدَ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خَاذَلَ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طَاوَلَ المُتَعَجْرِفُ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هْمَا حَاوَلَ المُنَافِقُونَ التَّحْرِيشَ بَينَ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مَسجِدُ الأَقصَى لَنَا وَفِي قَلْبِ كُلٍّ مِ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يفَ لا يَكُونُ كَذَلِكَ وَقَدْ سَمَّاهُ اللهُ لَنَا بِالأَرْضِ المُقَدَّسَ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سْجِدِ الأَقْصَى؛ فَلَمْ تُذكَرِ الأرْضُ المُقَدَّسَةُ في كِتَابِ اللهِ إِلاَّ مَقرُونَةً بِوَصفِ البَ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مُو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قَوْمِ ادْخُلُوا الْأَرْضَ الْمُقَدَّسَ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1</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ظَلَّ المَسجِدُ الأَقصَى قِبلَةَ الأَنبِيَاءِ، بَل كَانَ القِبلَةَ الأُولَى لِلمُسلِمِينَ أَربَعَةَ عَشَرَ عَامًا؛ فَمُنذ مَبعَثِ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سِتَّةَ عَشَرَ شَهرًا مِن هِجرَتِهِ كَانِ يُصَلِّي نَحوَ بَيتِ المَقدِ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ا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صَلِّي وَهُوَ فِي مَكَّةَ نَحوَ بَيتِ المَقدِسِ وَالكَعبَةُ بَينَ يَدَيهِ وَبَعدَ مَا هَاجَرَ إِلى المَدِينَةِ سِتَّةَ عَشَرَ شَهرًا، ثُمَّ صُرِفَ إِلى الكَعبَةِ، وَفيهِ صَلَّى النَّبيُّ لَيلَةَ الإِسرَاءِ فيهِ رَكعَتَينِ، ثم عُرِجَ بِهِ إِلى السَّمَاءِ، وَكَمَا كَانَ الأَقصَى هُوَ مَبدَأَ مِعرَاجِ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سَيَكُونُ في آخِرِ الزَّمَ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ضَ المَنشَرِ وَالمَحشَ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فَضَائِلِ المَسجِدِ الأَقصَى أَنَّهُ ثَالِثُ المَسَاجِدِ الَّتي لا تُشَدُّ الرِّحَالُ إِلاَّ إِلَيهَ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شَدُّ الرِّحَالُ إِلاَّ إِلى ثَلاثَةِ مَسَاجِ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سجِدِ الحَرَامِ، وَمَسجِدِ الرَّسُولِ وَمَسجِدِ الأَقصَ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عَن أَبي ذَ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تَذَاكَرنَا وَنَحنُ عِندَ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هُمَا أَفضَ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سجِدُ رَسُولِ اللهِ أَو بَيتُ المَقدِسِ</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قَالَ رَسُولُ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لاةٌ في مَسجِدِي هَذَا أَفضَلُ مِن أَربَعِ صَلَوَاتٍ فِيهِ، وَلَنِعمَ المُصَلَّى، وَلَيُوشِكَنَّ أَن يَكُونَ لِلرَّجُلِ مِثلُ شَطَنِ فَرَسِهِ مِنَ الأَرضِ حَيثُ يَرَى مِنهُ بَيتَ المَقدِسِ خَيرٌ لَهُ مِنَ الدُّنيَا جَمِيعً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عَنْ جَابِ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لَاةٌ فِي الْمَسْجِدِ الْحَرَامِ مِائَةُ أَلْفِ صَلَاةٍ، وَصَلَاةٌ فِي مَسْجِدِي أَلْفُ صَلَاةٍ، وَفِي بَيْتِ الْمَقْدِسِ خَمْسُمِائَةِ صَلَا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ثْلُ مَا تَذَاكَر الصَّحَابَةُ الكِرَامُ مَعَ رَسُو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حْنُ اليومَ مَرَّتْ عَلَى قُدْسِنَا أَحْدَاثٌ وَقَرَارَاتٌ هَوجَاءَ جَعَلَتْنَا نَسْتَفِيقُ مِنْ غَفْلَتِ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صْحُوَ مِنْ سُبَاتِ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تَذَاكَرُ شَأنَ قُدْسَ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حَقَّ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عَسَى أَنْ تَكْرَهُوا شَيْئًا وَهُوَ خَيْرٌ لَ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1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حِينَ رَأَى اليَهُودُ الصَّهَايِنَةُ الأنْجَاسُ ضَعْفَنا وَتَفَرُّقَنَا، عَادُوا إلى اسْتِفْزَازِ مَشَاعِرِ المُسْلِمِينَ؛ فَأعْلَنُوا القُدْسَ عاصِمَةً لِدَولَةِ الصَّهَايِنَةِ، بَعْدَ ما َحَاوَلُوا وَضْعَ بَوَّابَاتٍ إلكترون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 يَكُونُوا يَتَوَقَّعُونَ أنْ تَكُونَ هَبَّةُ الشُّعُوبِ الإسْلامِيَّةِ والدُّولِ العَرَبِيَّةِ والإسْلامِيَّةِ بِهذِهِ الدَّرَجَةِ القَوِ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دْ أصْدَرَتْ حُكُومَةُ خَادِمِ الحَرَمَينِ الشَّرِيفَينِ اسْتِنْكَاراً لِهَذا القَرَارِ الغَاشِمِ وَعَدَّتْهُ انْتِهَاكَاً لِحُرُمَاتِ المَسْجِدِ الأقْصَ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عَدِّيَّاً سَافِ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تْ قِيَادَتُنَا بِلِسَانٍ وَاحِدٍ الأَقْصَى فِي قُلُوبِنَا لا يُمْكِنُ أنْ نُفَرِّطَ فِيهِ، وَليسَ هذا بِمُستَغْرَبٍ على دَولَةٍ نَاصرَتْ فِلَسْطِينَ مُنذُ المُؤسِّسِ الأوَّلِ غَفَر اللهُ لَنا وَ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مَا الغَرِيبُ في الأمْرِ أنْ تَعْلُوَ أبْوَاقٌ تُنَادِي بعَدَمِ التَّدخْلِ في شَأنِ فِلسطينَ جُملَةً وَتَفْصي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عَدِّدُونَ بَعْضَ المَواقِ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نشُرُونَ بَعْضَ الصُّورِ والمَقَاطِعِ التي تُسبِّبُ الفُرْقَة بينَ الشُّعُوبِ الإسلامِ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نَاسُوا أنَّ حُقُوقَ الأُخُوَّةِ الإيمانِيَّةِ أعلى مِنْ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بْشِروا يَا مُؤمِنُونَ فَلَيَنْصُرَنَّ اللهُ مَنْ يَنْصُرُ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طَهِّرَ الأقْصَى مِن رِجْسِ اليَهُودِ وَأَذْنَابِهِمْ وَأتْبَاعِ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دَّهُ إلى المُسْلِمِينَ رَدَّاً جَمِيل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ارَكَ اللهُ لَناَ فِي القُرَآنِ العَظِ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نَّةِ الهَادِي الأ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لامٌ على المُرْسَلِ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رَبِّ العَا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الذي هَدَانَا لِ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شهَدُ ألَّا إلَهَ إلَّا اللهُ وَحْدَهُ لا شَرِيكَ لَهُ المَلِكُ العَ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شهَدُ أنَّ نَبِيَّنا مُحمَّدًا عَبدُ اللهِ وَرَسُولُهُ القُدْوَةُ الإمَ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لَّى اللهُ وَسَلَّمَ وَبَارَكَ عليهِ وَعلى آلِه وَأصْحَابِهِ وَالتَّابِ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تَبِعَهُمْ بِإحْسَانٍ وَإيمَ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أَطِيعُوهُ، وَاشكُرُوهُ وَلا تَكفُرُوهُ، وَاعلَمُوا أَنَّ المَسجِدَ الأَقصَى حَقٌّ لِلمُسلِمِينَ؛ وَإِنَّمَا كَتَبَ اللهُ الأَرضَ المُقَدَّسَةَ لِبَنِي إِسرَائِيلَ في أَوقَاتِ أَنبِيَائِهِم؛ لأَنَّهُم كَانُوا إِذْ ذَاكَ أَحَقَّ مَنْ فِي الأَرضِ بِهَا؛ لِمَا هُم عَلَيهِ مِن إِيمَانٍ وَصَلاحٍ وَتُقى، أَمَا وَقَدْ زَاغُوا وَحَرَّفُوا دِينَ اللهِ تَعالى؛ فَقَد نَزَعَهَا اللهُ مِنهُمُ لأَنَّهُم ليسُوا أَهلاً لَهَا، وَإنَّ صَلاةَ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أَنْبِياءِ جَمِيعَاً فِ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يتِ المَقْدِ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عْلانٌ بِأَنَّ الإسْلامَ هُوَ كَلِمَةُ اللهِ الأَخِي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يَف لا يَكُونُ أهْلُ الأقْصَى كَذَلِكَ وَهُمْ أهْلُ الطَّائِفَةِ المَنْصُو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ذينَ قَالَ عنْهُمْ رَسُولُ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زَالُ طَائِفَةٌ مِنْ أُمَّتي ظَاهِرِينَ عَلى الحَقِّ لا يَضُرُّهُمْ مَنْ خَالَفَهُمْ، 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ينَ هُمُ يَا رَسُولُ الل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بَيْتِ المَقدِسِ أَوْ بِأَكْنَافِ بَيتِ المَقْدِسِ</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سْطِينُ تَارِيخَاً وَأَرْضَاً وَمُقَدَّسَ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رْثٌ وَاجِبُ الرِّعَا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ازِمُ الصَّوْنِ والحِفَاظِ؛ فَلا وَاللهِ لا يَسُودُ الأَرضَ سَلامٌ وَهُم يُحَاوِلُونَ اغتِصَابَ الأَقصَى مِن أَهلِهِ، وَلا وَاللهِ لا يَتَحَقَّقُ أَمنٌ إِلاَّ بِعَودَتِهِ إِلى المُسلِمِينَ، وَلا يَأسَ وَلا قُنُوطَ مِن ذَلِكَ؛ فَقَدِ احتَلَّ النَّصَارَى المَسجِدَ الأَقصَى مِن قَبلُ، وَتَوَقَّفَتِ الصَّلاةُ فِيهِ تَسعِينَ عَامًا؛ فَلَمَّا أَرَادَ اللهُ بِقُوَّتِهِ عَودَتَهُ لأهْلِهِ، قَيَّضَ لَهُ صَلاحَ الدِّينِ فَطَهَّرَهُ مِن رِجسِهِم، وَلَئِن تَوَلَّى مِنَ المُسلِمِينَ مَن تَوَلَّى أَو ضَعُفَ مِنهُم مَن ضَعُفَ؛ فَلَيَجعَلَنَّ اللهُ الفَتح عَلَى أَيدِي قَومٍ يُحِبُّهُم وَيُحِبُّونَهُ؛ فَأبْشِرُوا؛ فَإنَّ رَسُولَ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مُسلِمُ، يَا عَبدَاللهِ، هَذَا يَهُودِيٌّ خَلفِي فَتَعَالَ فَاقتُ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وَاجِبُ علينا؛ اليَقَظَةُ وَالاجْتِمَاعُ، وإعْدَادُ القُ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رْكُ الخِلافِ؛ فَلا يَلِيقُ بِنَا أنْ نَغْرَقَ فِي خِلافَاتٍ جَانِبِيَّةٍ، وَنَظَرَاتٍ إقْلِيمِيَّةٍ، يَجِبُ أنْ نُقَدِّمَ مَصَالِحَ الأُمَّةِ الكُبْرَى على كُلِّ مَصْلَحَةِ فَرْعِيَّةٍ، فَالطَّرِيقُ إلى فِلَسْطِينَ عَبْرَ قَو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عْتَصِمُوا بِحَبْلِ اللَّهِ جَمِيعًا وَلَا تَفَرَّقُ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إِنْ تَنْصُرُوا اللَّهَ يَنْصُرْ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حم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أَحوَالَ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جْمَعْهُم على الهُدَى والدِّ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المُسْتَضْعَفِينَ مِن المُسلِمِينَ يَارَبَّ العَالَمِينَ، انْصُرْهُمْ فِي فِلَسْطِينَ، اللهمَّ انْصُر المُرَابِطِين فِي أَكْنَافِ بَيتِ المَقْدِسِ، اللهمَّ إنَّ الصَّهَايِنَةَ قَد بَغَوا وَطَغَ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يئ لَهُمْ يَدَاً مِن الحَقِّ حَاصِدَة؛ اللهمَّ أَنْزِلْ بِهِمْ بَأْسَكَ وَرِجْزَكَ إلَهَ الحَقِّ</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آمنا في أوطاننا، وأصلح أئمتنا وولاة أمورنا، وأيد بالحق إمامنا وولي أمرنا، اللهم وفقه لهداك، واجعل عمله في رضاك، وهيئ له البطانة الصالحة، واجمع به كلمة المسلمين يا حي يا قيوم يا ذا الجلال والإكرا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ربنا آتنا في الدنيا حسنة وفي الآخرة حسنة وقنا عذاب النا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نكبو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5</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8:36:00Z</dcterms:created>
  <dc:creator>الشيخ/ خالد القرعاوي</dc:creator>
  <dc:description/>
  <dc:language>en-US</dc:language>
  <cp:lastModifiedBy>Admin</cp:lastModifiedBy>
  <cp:lastPrinted>2011-04-02T16:45:00Z</cp:lastPrinted>
  <dcterms:modified xsi:type="dcterms:W3CDTF">2017-12-17T08:37:00Z</dcterms:modified>
  <cp:revision>3</cp:revision>
  <dc:subject>1/ مكانة المسجد الأقصى 2/ قبلة الإسلام الأولى 3/ فضل المسجد الأقصى وفضل الصلاة فيه 4/ مكر اليهود بالمسجد الأقصى وتدنيسهم له 5/ المسلمون أولى بالقدس والأقصى 6/ وجوب نصرة الأقصى  والدفاع عنه .</dc:subject>
  <dc:title>اخسأ عدو الله فلن تعدو قدرك</dc:title>
</cp:coreProperties>
</file>