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ا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شي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لاز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َّ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ئع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دَّ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عْ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ْدًا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عُو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ْ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ُشْ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خيّ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ل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ْ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7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1-16T07:29:00Z</dcterms:modified>
  <cp:revision>3</cp:revision>
  <dc:subject>1/ وقفات حول قوله تعالى: (واصبر نفسك مع الذين يدعون ربهم بالغداة والعشي) وبيان صفات الجليس الصالح 2/ التحذير من مصاحبة الأشرار </dc:subject>
  <dc:title>اختيار مجالسة الأخيار والحذر من الأشرار</dc:title>
</cp:coreProperties>
</file>