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س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ه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اغ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% 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% 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ع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3987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ل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اقش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Traditional Arabic"/>
          <w:sz w:val="36"/>
          <w:szCs w:val="36"/>
          <w:rtl w:val="true"/>
        </w:rPr>
        <w:t xml:space="preserve">!! "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أكت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ج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11/200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غ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ن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ئ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3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31:00Z</dcterms:modified>
  <cp:revision>3</cp:revision>
  <dc:subject>1/سد الطرق إلى الحرام من أنواع التيسير 2/ آثار الاختلاط في أماكن العمل 3/ الاختلاط سبب للعزوف عن الزواج 4/ الاختلاط سبب للخيانة الزوجية 5/ الاختلاط سبب لإشغال الفكر وقلة الإنتاج 6/ حرص المفسدين على توسيع دائرة الاختلاط في البلاد السعودية 7/ شبهة دعاة الاختلاط والرد عليها 8/ دراسات وتجارب عملية في موضوع الاختلاط .</dc:subject>
  <dc:title>اختلاط النساء بالرجال (2)</dc:title>
</cp:coreProperties>
</file>