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ص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ل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ؤ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جي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سبا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ض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ا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ل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نتظ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ل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و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جو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ف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ثقل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رأ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ِ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ب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ف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ر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َب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كف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َج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َ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ض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ذ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ُ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ِّ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ت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عد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ط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شْب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شْبَ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ئِ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ُ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ه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جه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تْر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ب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ث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و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َ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َّائ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ذ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م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ئا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غر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ك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تر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لسو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7:00Z</dcterms:created>
  <dc:creator>الشيخ منصور الصقعوب</dc:creator>
  <dc:description/>
  <dc:language>en-US</dc:language>
  <cp:lastModifiedBy>Admin</cp:lastModifiedBy>
  <cp:lastPrinted>2018-02-22T14:05:00Z</cp:lastPrinted>
  <dcterms:modified xsi:type="dcterms:W3CDTF">2018-10-04T06:38:00Z</dcterms:modified>
  <cp:revision>3</cp:revision>
  <dc:subject>1/حديث الرؤيا وما فيه من توجيهات وعظات 2/لإسباغ الوضوء على المكاره وكثرة الخطى إلى المساجد ثواب عظيم 3/ثواب الجلوس في المساجد وانتظار الصلاة</dc:subject>
  <dc:title>اختصام الملأ الأعلى (1)</dc:title>
</cp:coreProperties>
</file>