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ختب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تنوع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بتل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بتل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نب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صالح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ختبار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قار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ل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خ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آخر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صا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ع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آب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طل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و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ختبارات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_Hlk298879277"/>
            <w:bookmarkStart w:id="15" w:name="OLE_LINK78"/>
            <w:bookmarkStart w:id="16" w:name="OLE_LINK77"/>
            <w:bookmarkEnd w:id="14"/>
            <w:bookmarkEnd w:id="15"/>
            <w:bookmarkEnd w:id="16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اد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ضيب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1373</w:t>
            </w:r>
          </w:p>
        </w:tc>
      </w:tr>
    </w:tbl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د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اط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قي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ب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ط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ط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ت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خ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ل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ال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مت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متح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ختب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تبرون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بون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هرون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ق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ذ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قات؟والجو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ت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م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خت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ور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ه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و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ختَ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مت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ذ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ج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نَبْلُوَنّ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ْل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جَاهِد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صَّابِر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بْل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بَارَكُمْ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س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تْرَك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فْتَن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ِهِمْ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يَعْلَم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د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يَعْلَم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اذِب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كبو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مت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ه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ل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بت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ُختَ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بت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و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حَيَ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َبْلُو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سَ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َ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زِي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فُورُ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بت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ب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ز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ِي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ءً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أمث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ت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ؤ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ُ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ك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ش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ت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ج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كُ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زَوْج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ن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غَ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ْ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ِئْت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ْرَب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جَ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كُو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ظَّالِم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5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ت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و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ف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خت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ذ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َغ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عْ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نَ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ن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ذْبَح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نظُ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فْع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ؤْم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تَجِدُ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بِر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فا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ق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ل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جَب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ادَيْن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بْرَاهِ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دَّق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ؤ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جْز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حْس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ل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بِينُ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ف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10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خت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ض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س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يُّو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د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َّن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ُّ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ح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احِم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8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َّن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ُّ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ح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احِمِينَ</w:t>
      </w:r>
      <w:r>
        <w:rPr>
          <w:rFonts w:cs="Traditional Arabic"/>
          <w:sz w:val="36"/>
          <w:szCs w:val="36"/>
          <w:rtl w:val="true"/>
          <w:lang w:bidi="ar-EG"/>
        </w:rPr>
        <w:t>)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خت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ق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ر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و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َف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سُ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بْيَضّ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يْن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ُز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ظِيمٌ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4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خت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ُ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ا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ج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ت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ِرض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ل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بت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متح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ر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فق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ج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ب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ا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لاء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ن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َّ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ك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ط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رائي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لِ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ن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فس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ق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فس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و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ل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حا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خو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حا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عب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ا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ش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ن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ئ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لو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ج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ع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ثَبِّ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قَو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ابِ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ي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ضِ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َا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فْع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َاء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7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عد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أل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ك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ك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ثَبِّ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قَو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ابِ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ي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ِرَة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ي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ن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فرش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بس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فتح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ر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ن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فرش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فتح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وء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عد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مت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ر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ضَ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ر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ن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راط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ق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ظ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هي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ظ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ن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قَ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ق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ن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ر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ِن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رِد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ْ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َقْضِيّ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7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َى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قِف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ت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رَ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كَذّ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آي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ل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ال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خت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رء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اج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خت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ئ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ئ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ؤ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ؤا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قِف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حَ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بّ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ذُوق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ذ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ْفُر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خت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يج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اد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ط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وي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اس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ع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ش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اس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ي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وي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ي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شم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ت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تَاب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يَمِين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ؤ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ْرَؤ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تَابِيه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نَن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لَا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سَابِيه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يش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َّاضِي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ن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لِي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طُوف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نِي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شْرَب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نِ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لَف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يّ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الِيَة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ق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9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2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ؤ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لفن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لية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ت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تَاب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شِمَا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ت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تَابِيه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د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سَابِيه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ت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اضِي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غْن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ِيه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لْطَانِيه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ذ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غُلّ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حِ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لْسِل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رْع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ْع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رَا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ْلُكُوهُ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ق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3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حا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ق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ن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ريط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ج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س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حا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ز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س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ق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لاَ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بَر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نِع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قْب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ار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ن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ِيب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سْل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تِيَ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ذَ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نصَ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تَّبِع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س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نز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َّبِّ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تِيَ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ذَ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غْت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شْعُ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ْرَت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َّط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ن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اخِر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صطف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متحا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ع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ل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آب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طل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الب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حرص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ل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ف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ل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ر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ا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ظ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داو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ختبا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ض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عق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ل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الب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ق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وا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ئ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ق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لا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ب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و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ناء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ختبا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ج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وك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از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بْتَغ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َ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خِ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صِيب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رص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ص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ني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ناقك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بع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ر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ختب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رص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اج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ته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متح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دخ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د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ح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ل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بتع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صر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يح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ط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ا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ن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ث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ن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د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ن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آخ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ن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حيط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ن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اج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ذ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د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شط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جو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ل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ال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همو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ا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ذاك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من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لا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و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ض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ت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ات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ص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ظ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ور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ح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عا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َظّ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عَائ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ْ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لُوب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ث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لَائِك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َل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ئ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ن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ث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اب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رك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تضع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تضع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ه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ه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و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ت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وب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ائ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ق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ائ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ص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ث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تباع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ي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قرا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ق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ق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ر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ق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واز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ق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سط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را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ق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در؟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د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ا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خش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ا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ف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صيا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اخ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تم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لق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ضب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الد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حم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ي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ار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وز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صير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إخوا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قو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ء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ف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سل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3Char">
    <w:name w:val="نص أساسي بمسافة بادئة 3 Char"/>
    <w:basedOn w:val="Style14"/>
    <w:qFormat/>
    <w:rPr>
      <w:rFonts w:cs="Traditional Arabic"/>
      <w:b/>
      <w:bCs/>
      <w:sz w:val="36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Traditional Arabic"/>
      <w:b/>
      <w:bCs/>
      <w:sz w:val="36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6:26:00Z</dcterms:created>
  <dc:creator>الشيخ عادل العضيب</dc:creator>
  <dc:description/>
  <dc:language>en-US</dc:language>
  <cp:lastModifiedBy>Admin</cp:lastModifiedBy>
  <cp:lastPrinted>2011-04-02T16:45:00Z</cp:lastPrinted>
  <dcterms:modified xsi:type="dcterms:W3CDTF">2015-12-31T16:27:00Z</dcterms:modified>
  <cp:revision>3</cp:revision>
  <dc:subject>1/ الحياة دار امتحان وابتلاء 2/ ابتلاء الأنبياء والصالحين واختبارهم 3/ مقارنة بين امتحان الطلاب في الدنيا وامتحان العباد في الآخرة 4/ أهمية الاستعداد لامتحان القبر والآخرة  5/ وصايا للمعلمين والآباء والطلاب في موسم الاختبارات.</dc:subject>
  <dc:title>اختبارات تتنوع</dc:title>
</cp:coreProperties>
</file>