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lang w:bidi="ar-EG"/>
              </w:rPr>
              <w:t>احفظ</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حفظ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متثال</w:t>
            </w:r>
            <w:r>
              <w:rPr>
                <w:sz w:val="36"/>
                <w:sz w:val="36"/>
                <w:szCs w:val="36"/>
                <w:rtl w:val="true"/>
                <w:lang w:bidi="ar-EG"/>
              </w:rPr>
              <w:t xml:space="preserve"> </w:t>
            </w:r>
            <w:r>
              <w:rPr>
                <w:rFonts w:cs="Traditional Arabic"/>
                <w:sz w:val="36"/>
                <w:sz w:val="36"/>
                <w:szCs w:val="36"/>
                <w:rtl w:val="true"/>
                <w:lang w:bidi="ar-EG"/>
              </w:rPr>
              <w:t>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اجتناب</w:t>
            </w:r>
            <w:r>
              <w:rPr>
                <w:sz w:val="36"/>
                <w:sz w:val="36"/>
                <w:szCs w:val="36"/>
                <w:rtl w:val="true"/>
                <w:lang w:bidi="ar-EG"/>
              </w:rPr>
              <w:t xml:space="preserve"> </w:t>
            </w:r>
            <w:r>
              <w:rPr>
                <w:rFonts w:cs="Traditional Arabic"/>
                <w:sz w:val="36"/>
                <w:sz w:val="36"/>
                <w:szCs w:val="36"/>
                <w:rtl w:val="true"/>
                <w:lang w:bidi="ar-EG"/>
              </w:rPr>
              <w:t>نهي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w:t>
            </w:r>
            <w:r>
              <w:rPr>
                <w:rFonts w:cs="Traditional Arabic"/>
                <w:sz w:val="36"/>
                <w:sz w:val="36"/>
                <w:szCs w:val="36"/>
                <w:rtl w:val="true"/>
                <w:lang w:bidi="ar-EG"/>
              </w:rPr>
              <w:t>احفظ</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يحفظك</w:t>
            </w:r>
            <w:r>
              <w:rPr>
                <w:rFonts w:cs="Traditional Arabic"/>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حفظه</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الحمدُ للهِ الْمُتَفَرِّدِ بِالْخَلْقِ وَالتَّدْبِيرِ، وَالْمُتَعَالِي عَن الشَّبِيهِ وَالنَّظِيرِ، الْعَلِيمِ الَّذِي لا يَخْفَى عَلَيْهِ مَا فِي الضَّمِيرِ، أَحْمَدُهُ سُبْحَانَهُ عَلَى كُلِّ شَيْءٍ قَدِيرٌ، وَسِعَ عِلْمُهُ جَمِيعَ الْخَلائِقِ وَهُوَ السَّمِيعُ الْبَصِيرُ، لَهُ مُلْكُ السَّمَاوَاتِ وَالْأَرْضِ وَمَا بَيْنَهُمَا وَإِلَيْهِ الْمَصِيرُ، وَأَشْهَدُ أَنْ لاَ إِلَهَ إِلاَّ اللهُ وَحْدَهُ لاَ شَرِيكَ لَهُ، وَأَشْهَدُ أَنَّ مُحَمَّدًا عَبْدُهُ وَرَسُولُهُ الْبَشِيرُ النَّذِيرُ، صَلَّى اللهُ عليْهِ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اتَّقَى اللهَ وَقَاهُ، وَمَنْ حَفِظَ حُدُودَهُ حَفِظَهُ وَرَعَا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تَّقِ اللَّهَ يَجْعَل لَّهُ مِنْ أَمْرِهِ يُسْ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إِلى امْتِثَالِ أَمْرِهِ، وَاجْتِنَابِ نَهْيِهِ، وَالْوُقُوفِ عِنْدَ حَدِّهِ، وَأَوْصَاهُم بِلُزُومِ سَبِيلِهِ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وشَرَعَ لَهُمْ دِينًا قَوِيمًا قَيِّمًا لا اعْوِجَاجَ فِيهِ، وَسَبِيلًا مُسْتَقِيمًا مُعَبَّدًا لا زَلَلَ فِيهِ، فَأَرْشَدَهُمْ لِمَا يُسْعِدهُم، ودَعَاهُمْ لِمَا يُحْيِي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سْتَجِيبُوا لِلَّهِ وَلِلرَّسُولِ إِذَا دَعَاكُمْ لِمَا يُحْيِ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دَ النَّبِيُّ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أَصْلَ بِوَصِيَّةٍ جَامِعَةٍ مِنْ جَوَامِعِ كَلِمِهِ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w:t>
      </w:r>
      <w:r>
        <w:rPr>
          <w:rFonts w:ascii="Traditional Arabic" w:hAnsi="Traditional Arabic" w:cs="Traditional Arabic"/>
          <w:sz w:val="36"/>
          <w:sz w:val="36"/>
          <w:szCs w:val="36"/>
          <w:rtl w:val="true"/>
        </w:rPr>
        <w:t xml:space="preserve">، فقالَ ل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غُلَامُ إِنِّي أُعَلِّمُكَ كَلِمَاتٍ، ‌احْفَظِ ‌اللَّهَ ‌يَحْفَظْكَ، احْفَظِ اللَّهَ تَجِدْهُ تُجَاهَكَ إِذَا سَأَلْتَ فَاسْأَلِ اللَّهَ، وَإِذَا اسْتَعَنْتَ فَاسْتَعِنْ بِ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حْفَظِ ‌اللَّهَ ‌يَحْفَظْ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وَصِيَّةُ النَّبويةُ الْجَامِعَةُ يَنْبَغِي أَنْ يَضَعَهَا المسلمُ نُصْبَ عَيْنَيْهِ، يَسْتَعِينُ بِهَا عَلَى حَوَادِثِ الدَّهْرِ إِذَا ادْلَهَمَّتْ، وَخُطُوبِ الْعَصْرِ إِذَا أَلَمَّتْ، وَقَاعِدَ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حْفَظِ اللهَ يَحْفَظْ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أَمَانُ الْحَقِيقِيُّ، والضَّمَانُ الأَساسيُّ لِسَعَادَةِ الإِنْسَانِ وَنَجَاتِهِ فِي هَذِه الدُّنْيَا، فَعَلَى قَدْرِ حِفْظِ العبدِ لِرَبِّهِ يَكُونُ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بّرتُ هذا الحديثَ فَأَدْهَشَنِي وَكِدْتُ أَطِيشُ فَوَا أَسَفَا مِنَ الْجَهْلِ بِهَذَا الْحَدِيث، وَقِلَّة التَّفَهُم لمعْ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ى قَوْلِهِ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حْفَظِ اللهَ يَحْفَظْ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أَوَامِرَهُ بِامْتِثَالِهَا، واحْفَظْ نَوَاهِيه بِاجْتِنَابِهَا، وَاحْفَظْ حُقُوقَهُ بِمَعْرِفَتِهَا وَأَدَائِهَا، واحْفَظْ حُدُودَهُ فَلا تَتَجَاوَز مَا أَمَرَ بِهِ وَأَذِنَ فِيهِ، إِلَى مَا نَهَى عَنْهُ وَحَذَّرَ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وَرُ حِفْظ الْعَبْد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صَّلَوَاتِ الْخَمْسِ،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افِظُوا عَلَى الصَّلَوَاتِ وَالصَّلَاةِ الْوُسْطَى وَقُومُوا لِلَّهِ قَانِتِ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مْتَدَحَ اللهُ المُؤْمِنِينَ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هُمْ عَلَى صَلَوَاتِهِمْ يُحَافِظُ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حِفْظِ الصَّلاةِ تَحَيُّنُ أَوْقَاتِهَا، والتَّبْكِيرُ لَهَا، وَإِتْمَامُ رُكُوعِهَا وَسُجُودِهَا، قالَ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حَافَظَ عَلَ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انَتْ لَهُ نُورًا وبُرْهَانًا وَنَجَاةً إِلَى يَوْمِ الْقِيَامَةِ، وَمَنْ لَمْ يُحَافِظْ عَلَيْهَا لَمْ يَكُنْ لَهُ نُورٌ وَلا بُرْهَانٌ وَلا نَجَاةٌ وَكَانَ يَوْمَ الَقِيَامَةِ مَعَ فِرْعَوْنَ وَهامَانَ وأُبَيِّ بنِ خلفٍ</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ابن حبان، و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فَظُ العبدُ رَبَّهُ بِحِفْظِ الْجَوَارِحِ، قَالَ </w:t>
      </w:r>
      <w:r>
        <w:rPr>
          <w:rFonts w:cs="Sakkal Majalla" w:ascii="Sakkal Majalla" w:hAnsi="Sakkal Majalla"/>
          <w:sz w:val="36"/>
          <w:szCs w:val="36"/>
          <w:rtl w:val="true"/>
        </w:rPr>
        <w:t>-</w:t>
      </w:r>
      <w:r>
        <w:rPr>
          <w:rFonts w:ascii="Sakkal Majalla" w:hAnsi="Sakkal Majalla" w:cs="Sakkal Majalla"/>
          <w:sz w:val="36"/>
          <w:sz w:val="36"/>
          <w:szCs w:val="36"/>
          <w:rtl w:val="true"/>
        </w:rPr>
        <w:t>صلى الله عليه وسلم</w:t>
      </w:r>
      <w:r>
        <w:rPr>
          <w:rFonts w:cs="Sakkal Majalla" w:ascii="Sakkal Majalla" w:hAnsi="Sakkal Majalla"/>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اسْتِحْيَاءُ مِنَ اللَّهِ حَقَّ الْحَيَاءِ، أَنْ تَحْفَظَ الرَّأْسَ وَمَا وَعَى، وَتَحْفَظَ الْبَطْنَ وَمَا حَ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فْظُ الرَّأْسِ وَمَا وَعَى يَدْخُلُ فِيهِ حِفْظُ السَّمْعِ وَالْبَصَرِ وَاللِّسَانِ وَالْقَلْبِ،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سَّمْعَ وَالْبَصَرَ وَالْفُؤَادَ كُلُّ أُولَئِكَ كَانَ عَنْهُ مَسْئُو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فْظُ الْبَطْنِ وَمَا حَوَى يَدْخُلُ فِيهِ عَدَمُ أَكْلِ الْحَرَامِ، وَحْفْظُ الْفَرْجِ عَن الآَثَامِ،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نَ هُمْ لِفُرُوجِهِمْ حَافِظُ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هَمِّ صُوَرِ حِفْظِ العبدِ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تُهُ في الْغَيْبِ والشَّهَادَةِ، وَمُرَاقَبَتُهُ فِي السِّرِّ والْعَلانِيَةِ،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ذَا مَا تُوعَدُونَ لِكُلِّ أَوَّابٍ حَفِيظٍ مَنْ خَشِيَ الرَّحْمَنَ بِالْغَيْبِ وَجَاءَ بِقَلْبٍ مُنِيبٍ ادْخُلُوهَا بِسَلامٍ ذَلِكَ يَوْمُ الْخُلُ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ا بِمَا فِيهِمَا مِنَ الْآَيَاتِ وَالْحِكْ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افِظِ لِعِبَادِهِ، والنَّاصِرِ لأَوْلِيَائِهِ، أَحْمَدُهُ عَلَى نِعَمِهِ وَآَلائِهِ، وَأَشْكُرُهُ عَلَى إِحْسَانِهِ وَعَطَائِهِ، وَأَشْهَدُ أن لّا إلَهَ إلّا اللهُ وَحْدَهُ لَا شَرِيكَ لَهُ، وأَشْهَدُ أَنَّ مُحَمَّدًا عَبْدُهُ وَرَسُولُهُ، صَلَّى اللهُ وَسَلَّمَ عَلَيْهِ، وَعَلَى آلِهِ، وَأَصْحَابِهِ إِلَى يَوْمِ الدِّينِ،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حَفِظَ اللهَ حَفِظَهُ الل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وْفُوا بِعَهْدِي أُوفِ بِعَهْدِكُمْ وَإِيَّايَ فَارْهَبُ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دِ يشمَلُ حِفْظَهُ في الدُّنْيَا والآخِرَةِ، وَحْفَظَهُ فِي أُمُورِ الدِّينِ والدُّنْيَا، فَلا يَخْلُصُ إِلَيْهِ أَذَى، وَلا يَنَالُهُ مَكْرُوهٌ،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عَلَيْكُمْ لَحَافِظِينَ كِرَامًا كَاتِ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بَا الطَّيِّب الطَّبَرِيِّ بَلَغَ الْمَائَةَ سَنَة وَهُوَ مُمَتَّعٌ بِقُوَّتِهِ وَعَقْلِهِ، فَسُئِلَ عَ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جَوَارِحٌ حَفِظْنَاهَا عَنِ المَعَاصِي في الصِّغَرِ، فَحَفِظَهَا اللهُ عَلَيْنَا في الْ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دِ فِي دِينِهِ أَنْ يُجَنِّبَهُ الْفِتَنَ، وَيُنَجِّيه مِنَ الشُّبُهَاتِ وَالْمِحَنِ، فَيَقْبِضهُ عَلَى الإِسْلامِ، وَيَخْتِم لَهُ بِ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نَا بِحِفْظِهِ، وَيَكْلَأْنَا بِرِعَايَتِهِ، وَيَحْرُسْنَا بِعَيْنِهِ الَّتِي لا تَنَامُ، اللَّهُمَّ احْفَظْنَا مِنْ كُلِّ بَلاءٍ، وَنَجِّنَا مِنْ كُلِّ دَ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أَعْدَاء وَلا حَاسِدِ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خَادِمَ الْحَرَمَيْنِ الشَّرِيفَيْنِ إِلَى مَا تُحِبُّ وَتَرْضَى، وَخُذْ بِنَاصِيَتِهِ إِلَى الْبِرِّ وَالتَّقْوَى، اللَّهُمَّ أَعِنْهُ وَسَدِّدْهُ، وَاجْعَل لَهُ مِنْ لَدُنْكَ سُلْطَانًا نَصِيرًا، اللَّهُمَّ وَفِّقْ وَلِيَّ عَهْدِهِ، وِإِخْوَانَهُ وَأَعْوَانَهُ وَوُزَرَاءَهُ إِلَى كُلِّ خَيْرٍ، وَسَلِّمْهُمْ مِنْ كُلِّ مَكْرُوهٍ وَ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رِجَالَ الأَمْنِ، والمُرَابِطِينَ عَلَى الثُّغُورِ، اللَّهُمَّ احْفَظْهُمْ مِنْ بينِ أيديهِم ومِنْ خَلْفِهِمْ، وعنْ أَيْمَانِهِمْ وَعَنْ شَمَائِلِهِمْ وَمِنْ فَوْقِهِمْ، وَنَعُوذُ بِعَظَمَتِكَ أَنْ يُغْتَالُوا مِنْ تَحْ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حَمْ هذَا الْجَمْعَ مِنَ الْمُؤْمِنِينَ والمؤْمِنَاتِ، اللَّهُمَّ اسْتُرْ عَوْرَاتِهِمْ، وآَمِنْ رَوْعَاتِهِمْ، وارْفَعْ دَرَجَاتِهِمْ في الجناتِ، واغْفِرْ لَهُمْ ولآبَائِهِمْ وَأُمَّهَاتِهِمْ، واجْمَعْنَا وإيَّاهُمْ ووالدِينَا وإِخْوَانَنَا وذُرِّيَّاتِنَا، وَأَزْوَاجَنَا وجِيرَانَنَا ومشايخنا، وَمَنْ لَهُ حَقٌّ عَلَيْنَا في جَنَّاتِ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عَلَى آَلِهِ وَأَصْحَا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38:00Z</dcterms:created>
  <dc:creator>الشيخ أ.د: عبدالله الطيار</dc:creator>
  <dc:description/>
  <dc:language>en-US</dc:language>
  <cp:lastModifiedBy>ahmed</cp:lastModifiedBy>
  <cp:lastPrinted>2023-08-24T10:40:00Z</cp:lastPrinted>
  <dcterms:modified xsi:type="dcterms:W3CDTF">2023-08-24T08:40:00Z</dcterms:modified>
  <cp:revision>4</cp:revision>
  <dc:subject>1/الحث على امتثال أمر الله واجتناب نهيه 2/معنى وصية النبي صلى الله عليه وسلم: "احفظ الله يحفظك" وبعض صور حفظ الله للعبد 3/من حفظ الله حفظه الله</dc:subject>
  <dc:title>احفظ الله يحفظك</dc:title>
</cp:coreProperties>
</file>