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حفظ</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حفظ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حفظ</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حفظك</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دلالا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فظ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تق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معل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لا إله إلا الله وحده لا شريك له، تعظيما لشأنه، وأشهد أن محمدا عبده ورسوله، وخليله صلى الله عليه وعلى آله وصحبه، ومن تبعهم بإحسان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مَ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فَ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فَظْ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حْفَ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اهَ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عَ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تَ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جْتَمَ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جْتَمَ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فِ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قْ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فَّ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ب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دهش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ف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ق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ا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اه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مت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ه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جت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عَ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فِيظٍ</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شِ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غَ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صو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افِظُ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سْطَ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افِ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ضُ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يه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مَا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فْ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فَظُ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مَا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مَانَ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هْ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صو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ؤ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ؤَ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ؤُ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صَ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حْفَظُ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وجَ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كَ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حَافِظِ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وجَ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افِظَ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اكِ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اكِ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جْ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شِ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غْ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ضُ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عِ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فُرُوجِ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فِظُ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مَا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و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تَغَ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يَ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ه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ث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ص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ح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ثَ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حفظ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ن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س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ار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وَافِ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بْ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صَ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طِ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جْ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شِ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عْطِ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عَاذَ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و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ت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وارح،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ق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ث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و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فظ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ف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ا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و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د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تبى، وعلى الآل والصحب ومن اقت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قَ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رَجً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تَ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ع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ت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دْعُ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تَ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كْبِ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دْخُ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ؤ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الشيخ أحمد المعلم</dc:creator>
  <dc:description/>
  <dc:language>en-US</dc:language>
  <cp:lastModifiedBy>ahmed</cp:lastModifiedBy>
  <cp:lastPrinted>2023-08-06T09:45:00Z</cp:lastPrinted>
  <dcterms:modified xsi:type="dcterms:W3CDTF">2023-08-06T07:45:00Z</dcterms:modified>
  <cp:revision>6</cp:revision>
  <dc:subject>1/عظم حديث "احفظ الله يحفظك" 2/شرح معاني الحديث ودلالاته 3/ما ينبغي للعبد أن يحفظه 4/من ثمرات التقوى</dc:subject>
  <dc:title>احفظ الله يحفظك</dc:title>
</cp:coreProperties>
</file>