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0:00Z</dcterms:created>
  <dc:creator>الشيخ/ عبد الرزاق البدر</dc:creator>
  <dc:description/>
  <cp:keywords/>
  <dc:language>en-US</dc:language>
  <cp:lastModifiedBy>XP</cp:lastModifiedBy>
  <dcterms:modified xsi:type="dcterms:W3CDTF">2010-06-16T10:22:00Z</dcterms:modified>
  <cp:revision>3</cp:revision>
  <dc:subject>1/ عنوان سعادة العبد في حفظه لحدود الله تعالى 2/ أمور أمرنا بالمحافظة عليها</dc:subject>
  <dc:title>احفظ الله يحفظك</dc:title>
</cp:coreProperties>
</file>