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ا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فعك</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نشغال</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بنفس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اعدة</w:t>
            </w:r>
            <w:r>
              <w:rPr>
                <w:rFonts w:cs="Traditional Arabic"/>
                <w:sz w:val="36"/>
                <w:szCs w:val="36"/>
                <w:rtl w:val="true"/>
                <w:lang w:bidi="ar-EG"/>
              </w:rPr>
              <w:t>: "</w:t>
            </w:r>
            <w:r>
              <w:rPr>
                <w:rFonts w:cs="Traditional Arabic"/>
                <w:sz w:val="36"/>
                <w:sz w:val="36"/>
                <w:szCs w:val="36"/>
                <w:rtl w:val="true"/>
                <w:lang w:bidi="ar-EG"/>
              </w:rPr>
              <w:t>ا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فَعُكَ</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هْلِ الْحَمْدِ والثَّنَاءِ، المُتَفَرِّدِ بِالْعَظَمَةِ وَالْكِبْرِيَاءِ، الْمُسْتَحِقِّ لِصِفَاتِ الْكَمَالِ وَالْجَلالِ وَالْعَلاءِ،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أْسَاءِ وَالضَّ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كُرُه عَلَى السَّرَّاءِ وَالنَّعْ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لَمُ مَا نُخْفِي وَمَا نُعْ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يَخْفَى عَلَى اللَّهِ مِن شَيْءٍ فِي الْأَرْضِ وَلَا فِي السَّمَاءِ،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قْوَى لِلْمُؤْمِنِينَ مَلاذًا، وَلِلْعَاصِينَ لِوَ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لِلْمُتَّقِينَ مَفَا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ؤْمِنُ القَوِيُّ خَيْرٌ وَأَحَبُّ إلى اللهِ مِنَ المُؤْمِنِ الضَّعِ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 كُلٍّ خَيْرٌ، احْرِصْ علَى ما يَنْفَعُكَ، وَاسْتَعِنْ ب</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وَلَا تَعْجِزْ، وإنْ أَصَابَكَ شَيءٌ، فلا تَ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ي فَعَلْتُ كانَ كَذَا وَكَ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رُ اللهِ وَما شَاءَ فَ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لو تَفْتَحُ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قَاعِدَة نُورَانِيَّة، مِنْ جَوَامِعِ كَ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تْ السَّعَادَةَ وَأَسْبَابَهَا، وَالنَّجَاحَ وَوَسَائِلِهِ، والْفَلاحَ وَطَرَائِقِهِ، في عِبَارَاتٍ بَسِيطَةٍ، وَكَلِمَاتٍ مُوجَزَة، اخْتَصَرَتْ مُحَاضَرَاتٍ مُطَو</w:t>
      </w:r>
      <w:r>
        <w:rPr>
          <w:rFonts w:ascii="Traditional Arabic" w:hAnsi="Traditional Arabic" w:cs="Traditional Arabic"/>
          <w:sz w:val="36"/>
          <w:sz w:val="36"/>
          <w:szCs w:val="36"/>
          <w:rtl w:val="true"/>
        </w:rPr>
        <w:t>َّلَة،</w:t>
      </w:r>
      <w:r>
        <w:rPr>
          <w:rFonts w:ascii="Traditional Arabic" w:hAnsi="Traditional Arabic" w:cs="Traditional Arabic"/>
          <w:sz w:val="36"/>
          <w:sz w:val="36"/>
          <w:szCs w:val="36"/>
          <w:rtl w:val="true"/>
        </w:rPr>
        <w:t xml:space="preserve"> وَمُؤَلَّفَاتٍ مُنَقَّحَة، وَهَذِه الْقَاعِدَة مَتَى لَزِمَهَا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زَ الْخَيْرَ كُلَّهُ، وَظَفرَ بِالمَطْلُوبِ، وَأَدْرَكَ المأْمُولَ والمرْغُ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عِ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رِصْ عَلَى مَ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طْرُ السَّعَادَةِ وَبَابُهَا، وَعُنْوَانُ الرَّاحَةِ وَسَبِيلُهَا، فَعَلى قَدْرِ انْشِغَالِ المرْءِ بِنَفْسِهِ تَكُونُ الرَّاحَةُ والطُّمَأْنِينَةُ، والْهُدُوء والسَّكِينَة، وإذَا انْشَغَ</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مَرْءُ بِنَفْسِهِ حَسُنَ إِسْلامُهُ، وَكَمُلَ إِيمَانُهُ، وَتَفَرَّغَ لأَوْلَوِيَّاتِهِ، وأَبْصَرَ عُيُوبَهُ، وأَصْلَحَ شُؤُونَهُ، فَكَانَ عَلَى نَفْسِهِ رَقِيبًا، وَلأَعْمَالِهِ حَسِيبً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وابن ماج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 الضِّدِّ فإنَّ الانْشِغَالَ بِالْغَيْرِ وَمُتَابَعَةَ الْقَرِيبِ وَالْبَعِيدِ، وَرَمْي الأَبْصَار، وَتَلَصُّص الأَخْ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رِثُ الْوَهَنْ، وَتَفُتُّ الْعَزْمَ، وَتُضَيِّعُ الأَ</w:t>
      </w:r>
      <w:r>
        <w:rPr>
          <w:rFonts w:ascii="Traditional Arabic" w:hAnsi="Traditional Arabic" w:cs="Traditional Arabic"/>
          <w:sz w:val="36"/>
          <w:sz w:val="36"/>
          <w:szCs w:val="36"/>
          <w:rtl w:val="true"/>
        </w:rPr>
        <w:t>وْلَوِيَّات،</w:t>
      </w:r>
      <w:r>
        <w:rPr>
          <w:rFonts w:ascii="Traditional Arabic" w:hAnsi="Traditional Arabic" w:cs="Traditional Arabic"/>
          <w:sz w:val="36"/>
          <w:sz w:val="36"/>
          <w:szCs w:val="36"/>
          <w:rtl w:val="true"/>
        </w:rPr>
        <w:t xml:space="preserve"> وَتَخْرِقُ المُرُوءَة، وَتَئِدُ الإِبْدَاعَ في الْ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رِصْ عَلَى مَ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الْجَلدَ والْجِدَّ، والْعَمَلَ وَالْكَ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افِي الْكَسَلَ والتَّوَانِي، وَمُسَامَرَة الأَمَانِي، وتَقْتَضِي السَّعْيَ لمعَالِي الأَهْدَ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مِقِ الأَخْلاقِ، وَأَفْضَلِ الْعِبَادَ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وَتَقْتَضِي اغْتِنَام الأَعْمَار، وَإِعْمَار الأَوْقَ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عِ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رِصْ عَلَى مَ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 بِأَنَّ الْحَيَاةَ قَصِيرَةٌ، شَبَابٌ يَعْقُبُهُ هَرَم، وَصِحَّةٌ يَحُوطُهَا سَقَم، وَالْعَاقِلُ مَنْ يُعِدُّ الزَّادَ لِسَفَرٍ أَكِيدٍ، وَيَتَجَهَّز بِالْعَمَلِ لِقَادِمٍ قَرِيبٍ،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عِ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رِصْ عَلَى مَ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أنْ يَشْتَغِلَ المرْءُ بِالمَرَابِحِ القَيِّمَةِ، والمَغَانِمِ النَّفِيسَةِ، والْعَمَلِ الصَّالِحِ الَّذِي يَعُمُّ نَفْعُهُ، وَيَدُومُ أَثَرُهُ، وَيَمْتَدُّ فَضْ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عِ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رِصْ عَلَى مَ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جٌ لِلْمُسْلِمِ عِنْدَ الْفِتَنِ، وَتَضَارُب الأَقْوَال، وَتَصَارع الآَرَ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زَمْ بي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ملِكْ عليك لسانَ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خُذْ بما تعرِفُ ودَعْ ما تُن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ليك بأمرِ خاصَّةِ نفسِ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دَعْ عنك أمرَ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عِ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رِصْ عَلَى مَ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 الطَّاقَات إلى الْبِنَاءِ وَالنَّ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رِثُ الْحَيَاةَ بَرَكَةً، وَتَزِيدُ الْعَمَلَ رُسُوخًا، فَإِذَا عَكَفَ الطَّالِبُ عَلَى دِرَاسَتِهِ، أَثْمَرَ ذَلِكَ نَجَاحًا وَتَفَوُّقًا، وَإ</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عَكَفَ المُوَظَّفُ عَلَى عَمَلِهِ يُتْقِنهُ وَيُحْسِنه، أَثْمَرَ ذَلِكَ لِلْمُجْتَمَعِ نَمَاءً وَازْدِهَارًا، وَإِذَا عَكَفَت المَرْأَةُ عَلَى بَيْتِهَا وَأَبْنَائِهَا تَرْبِيَةً وَتَعْلِيمًا، وَإِصْلاحًا وَتَأْدِ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ذَلِكَ أَغْلَى مَا تُقَ</w:t>
      </w:r>
      <w:r>
        <w:rPr>
          <w:rFonts w:ascii="Traditional Arabic" w:hAnsi="Traditional Arabic" w:cs="Traditional Arabic"/>
          <w:sz w:val="36"/>
          <w:sz w:val="36"/>
          <w:szCs w:val="36"/>
          <w:rtl w:val="true"/>
        </w:rPr>
        <w:t>دِّمهُ</w:t>
      </w:r>
      <w:r>
        <w:rPr>
          <w:rFonts w:ascii="Traditional Arabic" w:hAnsi="Traditional Arabic" w:cs="Traditional Arabic"/>
          <w:sz w:val="36"/>
          <w:sz w:val="36"/>
          <w:szCs w:val="36"/>
          <w:rtl w:val="true"/>
        </w:rPr>
        <w:t xml:space="preserve"> لِدِينِهَا وَوَطَنِهَا وَأُمَّ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اعْمَلُوا فَسَيَرَى اللَّهُ عَمَلَكُمْ وَرَسُولُهُ وَ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عِ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رِصْ عَلَى مَ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مُجَالَسَة الصَّالِحِينَ، وَمُصَاحَبَة النَّافِعِينَ، وَمُجَانَبَة الْقَاعِدِينَ، وَالْبُعْد عَن الْبَطَّا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احِبُ سَاحِب، وَالمَرْءُ عَلَى دِينِ خَلِي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عَنْ أَهْلِ النَّارِ يَوْمَ الْقِيَا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مَا لَنَا مِنْ شَافِعِ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صَدِيقٍ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قت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دِيقَ إِذَا كَانَ ‌صَالِحًا ‌نَفَعَ، وَأَنَّ الْحَمِيمَ إِذَا كَانَ صَالِحًا شَ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ط</w:t>
      </w:r>
      <w:r>
        <w:rPr>
          <w:rFonts w:ascii="Traditional Arabic" w:hAnsi="Traditional Arabic" w:cs="Traditional Arabic"/>
          <w:sz w:val="36"/>
          <w:sz w:val="36"/>
          <w:szCs w:val="36"/>
          <w:rtl w:val="true"/>
        </w:rPr>
        <w:t>ب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وَحْيَيْنِ، وَنَفَعَنَي وَإِيَّاكُم بِهَدْيِ خَيْرِ الثَّقَلَيْنِ، 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لا إِلَهَ إلا اللهُ وَحْدَهُ لا شَرِيكَ لَهُ، تَعْظِيمًا لِشَأْنِهِ، وَأَشْهَدُ أنَّ مُحَمَّدًا عَبْدُهُ وَرَسُولُهُ، الدَّاعِي إلى رِضْوَانِهِ، صَلَّى اللهُ عَ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و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ــ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w:t>
      </w:r>
      <w:bookmarkStart w:id="16" w:name="_Hlk181380883"/>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رِصْ عَلَى مَ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End w:id="16"/>
      <w:r>
        <w:rPr>
          <w:rFonts w:ascii="Traditional Arabic" w:hAnsi="Traditional Arabic" w:cs="Traditional Arabic"/>
          <w:sz w:val="36"/>
          <w:sz w:val="36"/>
          <w:szCs w:val="36"/>
          <w:rtl w:val="true"/>
        </w:rPr>
        <w:t>تَقْتَضِي أَنْ يَصْرِفَ المَرْءُ جهْدَهُ فِي طَلَبِ المَعَالِي والنَّفَائِسِ، وَيَتَرَفَّع عن ا</w:t>
      </w:r>
      <w:r>
        <w:rPr>
          <w:rFonts w:ascii="Traditional Arabic" w:hAnsi="Traditional Arabic" w:cs="Traditional Arabic"/>
          <w:sz w:val="36"/>
          <w:sz w:val="36"/>
          <w:szCs w:val="36"/>
          <w:rtl w:val="true"/>
        </w:rPr>
        <w:t>لسَّفَاسِفِ</w:t>
      </w:r>
      <w:r>
        <w:rPr>
          <w:rFonts w:ascii="Traditional Arabic" w:hAnsi="Traditional Arabic" w:cs="Traditional Arabic"/>
          <w:sz w:val="36"/>
          <w:sz w:val="36"/>
          <w:szCs w:val="36"/>
          <w:rtl w:val="true"/>
        </w:rPr>
        <w:t xml:space="preserve"> وَالصَّغَ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رِض عَن التَّفَاهَاتِ وَيَتَجَنَّب المُجَادَلات، وَالمُؤْمِنُ مَأْمُورٌ بِالإِعْرَاضِ عَنِ الْبَطَّالِينَ، وَمُجَانَبَةِ الطَّالِ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متدح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اعِ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تَرْتِيب الأَوْلَوِيَّاتِ، وَتَقْيِيد المهَمَّات، والتَّخْطِيط والتَّنْظِيم، وتَقْدِيم الأَهَم عَلَى المُهِم، وَالأَعْلَى عَلَى الأَدْنَ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لَّا بَلْ تُحِبُّونَ الْعَاجِلَ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ذَرُو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صَالِحِ الأَعْمَالِ، وَتَدَارُك الأَعْمَارِ، اللَّهُمَّ إنِّي أعُوذُ بكَ مِنَ الهَمِّ والحَزَنِ، والعَجْزِ والكَسَلِ، والجُبْنِ والبُخْلِ، وضَلَعِ الدَّيْنِ، وغَلَبَةِ 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أَذِلَّ الشِّرْكَ والمشْرِكِينَ، وانْصُرْ عِبَادَكَ الموَ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نْصُرْ إِخْوَانَنَا المسْلِمِينَ المُسْتَضْعَفِينَ في كُلِّ مَكَانٍ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مِّنا فِي أَوْطَانِنَا، وَأَصْلِحَ أَئِمَّتَنَا وَوُلَاةَ أُمُورِنَا، اللهم وَفِّق وَلِيَّ أَمْرِنَا خادم الحرمينِ الشريفينِ إِلَى مَا تُحِبُّ وَتَرْضَى، وخُذْ بِنَاصِيَتِهِ إِلَى اَلْبِرِّ وَالتَّقْوَى، اللَّهُمَّ وَفِّقْه وَوَلِيَّ عَهْدِهِ </w:t>
      </w:r>
      <w:r>
        <w:rPr>
          <w:rFonts w:ascii="Traditional Arabic" w:hAnsi="Traditional Arabic" w:cs="Traditional Arabic"/>
          <w:sz w:val="36"/>
          <w:sz w:val="36"/>
          <w:szCs w:val="36"/>
          <w:rtl w:val="true"/>
        </w:rPr>
        <w:t>وِإِخْوَانَهُ</w:t>
      </w:r>
      <w:r>
        <w:rPr>
          <w:rFonts w:ascii="Traditional Arabic" w:hAnsi="Traditional Arabic" w:cs="Traditional Arabic"/>
          <w:sz w:val="36"/>
          <w:sz w:val="36"/>
          <w:szCs w:val="36"/>
          <w:rtl w:val="true"/>
        </w:rPr>
        <w:t xml:space="preserve"> وَأَعْوَانَهُ إِلَى كُلِّ خَيْرٍ، وَسَلِّمْهُمْ مِنْ كُلِّ مَكْرُوهٍ 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 رِجَالَ الأَمْنِ، والمُرَابِطِينَ عَلَى الثُّغُورِ،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w:t>
      </w:r>
      <w:r>
        <w:rPr>
          <w:rFonts w:ascii="Traditional Arabic" w:hAnsi="Traditional Arabic" w:cs="Traditional Arabic"/>
          <w:sz w:val="36"/>
          <w:sz w:val="36"/>
          <w:szCs w:val="36"/>
          <w:rtl w:val="true"/>
        </w:rPr>
        <w:t>ُرِّيَّاتِنَا</w:t>
      </w:r>
      <w:r>
        <w:rPr>
          <w:rFonts w:ascii="Traditional Arabic" w:hAnsi="Traditional Arabic" w:cs="Traditional Arabic"/>
          <w:sz w:val="36"/>
          <w:sz w:val="36"/>
          <w:szCs w:val="36"/>
          <w:rtl w:val="true"/>
        </w:rPr>
        <w:t xml:space="preserve"> وَأَزْوَاجَنَا وجِيرَانَنَا ومشايخنا وَمَنْ لَهُ حَقٌّ عَلَيْنَا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نْتَ اللهُ لا إِلَهَ إِلا أَنْتَ، أَنْتَ الْغَنِيُّ وَنَحْنُ الْفُقَرَاء، أَنْزِلْ عَلَيْنَا الْغَيْثَ وَلا تَجْعَلْنَا مِنَ الْقَانِطِينَ، اللَّهُمَّ أَغِثْنَا غَيْثًا مغِيثًا هَنِيئًا مَرِيئًا نَافِعًا غَيْرَ ضَار، عَاجِلًا غَيرَ 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لِتَنْفَعَ بِهِ الْبِلادَ، وتَسْقِيَ بِهِ الْعِبَادَ، وتجعلَهُ بَلاغًا للحاضرِ والْ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03:00Z</dcterms:created>
  <dc:creator>الشيخ أحمد بن ناصر الطيار</dc:creator>
  <dc:description/>
  <dc:language>en-US</dc:language>
  <cp:lastModifiedBy>ahmed</cp:lastModifiedBy>
  <cp:lastPrinted>2024-11-07T10:03:00Z</cp:lastPrinted>
  <dcterms:modified xsi:type="dcterms:W3CDTF">2024-11-07T08:03:00Z</dcterms:modified>
  <cp:revision>3</cp:revision>
  <dc:subject>1/حث النبي على الحرص على ما ينفع 2/ثمرات انشغال المرء بنفسه 3/تأملات في قاعدة: "احْرِصْ عَلَى مَا يَنْفَعُكَ"</dc:subject>
  <dc:title>احرص على ما ينفعك</dc:title>
</cp:coreProperties>
</file>