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حذر</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أخوات</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إقا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مراء</w:t>
            </w:r>
            <w:r>
              <w:rPr>
                <w:sz w:val="36"/>
                <w:sz w:val="36"/>
                <w:szCs w:val="36"/>
                <w:rtl w:val="true"/>
                <w:lang w:bidi="ar-EG"/>
              </w:rPr>
              <w:t xml:space="preserve"> </w:t>
            </w:r>
            <w:r>
              <w:rPr>
                <w:rFonts w:cs="Traditional Arabic"/>
                <w:sz w:val="36"/>
                <w:sz w:val="36"/>
                <w:szCs w:val="36"/>
                <w:rtl w:val="true"/>
                <w:lang w:bidi="ar-EG"/>
              </w:rPr>
              <w:t>المعص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وجِعُ قَلبَ المُسلِمِ الغُيُورِ أَن يَرَى فِيمَن حَولَهُ أُنَاسًا مُقِيمِينَ عَلَى مَعَاصِيَ بِعَينِهَا، تَمُرُّ بِهِمُ الشُّهُورُ وَالسَّنَوَاتُ وَهُم عَلَيهَا مُصِرُّونَ، وَتَمضِي أَعمَارُهُم وَهُم عَلَيهَا عَاكِفُونَ، لا يَنفَكُّونَ عَنهَا ولا يَجِدُّونَ في التَّخَلُّصِ مِنهَا، بَل قَد صَارُوا بِهَا كَالمُجَاهِرِي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تي مُعَافَى إِلاَّ المُجَاهِ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لا يَشهَدُ الفَجرَ مَعَ الجَمَاعَةِ سِنِينَ عَدَدًا، وَذَاكَ لا يَكَادُ يَشهَدُ جُمُعَتَينِ مُتَتَالِيَتَينِ، وَإن شَهِدَ الصَّلاةَ لم يَحضُرِ الخُطبَةَ، وَثَالِثٌ مُفَرِّطٌ في حَقِّ وَالِدَيهِ أَو عَاقٌّ لَهُمَا، وَرَابِعٌ قَاطِعٌ أَرحَامَهُ لا يُسَلِّمُ عَلَيهِم وَلا يَسأَلُ عَنهُم، وَخَامِسٌ شُغلُهُ النَّمِيمَةُ وَالإِفسَادُ وَتَفرِيقُ القُلُوبِ المُجتَمِعَةِ، وَهُنَا مَن يُؤذِي جِيرَانَهُ وَزُمَلاءَهُ بِسُوءِ خُلُقِهِ، وَهُنَاكَ مَن يُنَغِّصُ حَيَاةَ مَن حَولَهُ بِشَكَاوَاهُ وَمُرَافَعَاتِهِ، وَثَمَّةَ مَن تَعَوَّدَ لِسَانُهُ اللَّعنَ وَالسَّبَّ وَالشَّتمَ، وَمَن أَخَذَ عَلَى الاستِهزَاءِ وَالسُّخرِيَةِ وَفَاحِشِ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فِتْ يَمنَةً تَرَ مُهمِلاً بَيتَهُ مُقَصِّرًا في تَربِيَةِ مَن تَحتَ يَدِهِ، وَتَأَمَّلْ تَجِدْ مَن هُوَ خَائِنٌ أَمَانَتَهُ مُقَصِّرٌ في وَظِيفَتِهِ، مُستَوفٍ الأَجرَ غَيرُ مُتقِنٍ لِلعَمَلِ، وَمَن هُوَ مُرتَشٍ أَو غَاشٌّ، وَكَم تَرَى مِن مُتَكَبِّرٍ فَخُورٍ مَغرُورٍ، وَظَلُومٍ جَهُولٍ حَسُودٍ، وَنَاظِرٍ إِلى العَورَاتِ وَمُستَمِعٍ لِلغِنَاءِ، إِلى غَيرِ ذَلِكَ مِن مَعَاصِيَ أَلِفَهَا أَصحَابُهَا وَاستَسَاغُوهَا وَمَرَدُوا عَلَيهَا، وَعَادَ أَحَدُهُم يُقَارِفُهَا مِرَارًا وَتَكرَارًا، دُونَ أَن تَهتَزَّ في جَسَدِهِ شَعرَةٌ أَو يَتَحَرَّكُ لَهُ شُعُ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نكِرُ الغُيُورُ حُدُوثَ هَذِهِ المَعَاصِي وَأَمثَالِهَا عَلَى وَجهِ الاستِمرَارِ وَالدَّوَامِ، مِن أُنَاسٍ يَعرِفُونَ الحَلالَ وَلا يَخفَى عَلَيهِمُ الحَرَامُ، وَقَد لا يَجهَلُونَ خَطرَ الإِصرَارِ عَلَى المَعَاصِي، وَيَتَسَاءَ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رقُ بَينَ هَؤُلاءِ المُستَسهِلِينَ فِعلَ المَعصِيَةِ المُصِرِّينَ عَلَيهَا، وَبَينَ آخَرِينَ تَفزَعُ قُلُوبُهُم وَتَرتَجِفُ مِن مُجَرَّدِ التَّفكِيرِ فِيهَا، وَيَخَافُونَ وَيَحزَنُونَ وَيَنكَسِرُونَ لَو فَعَلُوهَ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قُلُوبُ الصَّحِيحَةُ المُتَيَقِّظَةُ، وَالقُلُوبُ المَرِيضَةُ الغَافِلَةُ، القُلُوبُ المُزهِرَةُ النَّيِّرَةُ، وَالقُلُوبُ اليَابِسَةُ المُظلِمَةُ، قُلُوبٌ يَتَعَاهَدُهَا أَصحَابُهَا بِالغِذَاءِ وَالدَّوَاءِ، وَأُخرَى جَائِعَةٌ مُتَعَطِّشَةٌ قَد أَنهَكَهَا المَرَضُ وَال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يَصِحُّ وَيَمرَضُ، وَيَستَنِيرُ وَيُظلِمُ، وَيَستَيقِظُ وَيَغفَلُ، بَل وَيَحيَا وَيَمُوتُ، وَمَرَدُّ ذَلِكَ كُلِّهِ إِلى 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سهَالِ المَعَاصِي وَالسَّمَاحِ لها بِإِضعَافِ القَلبِ وَإِمَاتَتِهِ، أَوِ استِنكَارِهَا وَطَردِهَا وَتَعَاهُدِ القَلبِ وَحِمَايَتِهِ مِن أَن تَلِجَ إِلَيهِ أَو تَسكُنَ فِيهِ، شَاهِدُ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ضُ الفِتَنُ عَلَى القُلُوبِ كَالحَصِيرِ عُودًا عُو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 قَلبٍ أُشرِبَهَا نُكِتَ فِيهِ نُكتَةٌ سَودَاءُ، وَأَيُّ قَلبٍ أَنكَرَهَا نُكِتَ فِيهِ نُكتَةٌ بَيضَاءُ، حَتى تَصِيرَ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فَلا تَضُرُّهُ فِتنَةٌ مَا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غفَلُ المَرءُ عَن قَلبِهِ، وَيَفتَحُهُ لِلشَّهَوَاتِ وَاحِدَةً بَعدَ وَاحِدَةٍ، وَيَسمَحُ لِلمَعَاصِي أَن تَزُورَهُ مَعصِيَةً بَعدَ أُخرَى، وَلا يَستَنكِرُ أَن يَطعَنَهُ بِمُنكَرٍ مِنَ القَولِ أَوِ الفِعلِ طَعَنَاتٍ مُتَتَالِيَاتٍ، فَإِنَّ ذَلِكَ القَلبَ يَمرَضُ وَيَسقَمُ، وَيَألَفُ المَعَاصِيَ وَيُدمِنُ المُنكَرَاتِ، كَمَا يَألَفُ الخَمرَ شَارِبُهَا وَيُدمِنُهَا، فَتَصِيرُ تِلكَ المَعَاصِي جُزءًا مِنهُ أَو كَالجُزءِ مِنهُ، لا يَستَنكِرُهَا وَلا يَخَافُ مِنهَا، بَل لا يَعِيشُ إِلاَّ عَلَيهَا، بَينَمَا يَبقَى القَلبُ الصَّحِيحُ الحَيُّ كَالثَّوبِ النَّظِيفِ، لا يَكَادُ يَخفَى عَلَى صَاحِبِهِ مَا يَقَعُ عَلَيهِ مِن وَسَخٍ، وَمِن ثَمَّ فَإِنَّهُ لا يَرتَاحُ حَتى يُزِيلَ ذَلِكَ الوَسَخَ مَهمَا صَغُرَ أَو قَلَّ، لِيَعُودَ الثَّوبُ نَظِيفًا نَقِ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كَادُ يَسلَمُ مِنَ المَعَاصِي أَحَدٌ مِن بَني آدَمَ، وَلَكِنَّ العِبرَةَ فِيمَا بَعدَ وُقُوعِ المَعصِيَةِ وَتَلَبُّسِ العَبدِ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مُوَفَّقُ الَّذِي يُسَارِعُ إِلى الإِقلاعِ عَنهَا وَالتَّوبَةِ مِنهَا وَالنَّدَمِ عَلَى فِعلِهَا؟ مَنِ الحَيُّ الَّذِي يَخَافُ مِنهَا وَيَخشَى أَن تَكُونَ هِيَ مُهلِكَتَهُ؟ وَمَنِ المَخذُولُ الَّذِي لا يَهتَمُّ لِذَلِكَ وَلا يَتَحَرَّكُ بِهِ شُعُورُهُ، فَيَستَصغِرُهَا وَيَحتَقِرُهَا وَيَمضِي وَكَأَنَّه لم يَحدُثْ لَ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بَني آدَمَ خَطَّاءٌ، وَخَيرُ الخَطَّائِينَ التَّوَّابُ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مَا مَثَلُ مُحَقَّرَاتِ الذُّنُوبِ كَقَومٍ نَزَلُوا بَطنَ وَادٍ فَجَاءَ ذَا بِعُودٍ وَجَاءَ ذَا بِعُودٍ، حَتى حَمَلُوا مَا أَنضَجُوا خُبزَهُم، وَإِنَّ مُحَقَّرَاتِ الذُّنُوبِ مَتى يُؤخَذْ بها صَاحِبُهَا تُهلِ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يَرَى ذُنُوبَهُ كَأَنَّهُ قَاعِدٌ تَحتَ جَبَلٍ يَخَافُ أَن يَقَعَ عَلَيهِ، وَإِنَّ الفَاجِرَ يَرَى ذُنُوبَهُ كَذُبَابٍ مَرَّ عَلَى أَنفِهِ فَقَالَ بِهِ هَ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جمَلَهُ بِ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اهَدَ نَفسَهُ وَيَكُونَ شَدِيدَ المُحَاسَبَةِ لها، سَرِيعَ الرُّجُوعِ إِلى رَبِّهِ، سَرِيعَ الأَوبَةِ مِن ذَنبِهِ، سَرِيعَ الإِقلاعِ عَنِ المَعصِيَةِ، مُسَابِقًا إِلى التَّوبَةِ مِنهَا، كُلَّمَا فَعَلَ ذَنبًا أَتبَعَهُ بِعَمَلٍ صَالِحٍ دُونَ تَرَدُّدٍ وَلا تَلَكُّؤٍ وَلا تَأَخُّرٍ، وَكُلَّمَا زَلَّت بِهِ قَدَمٌ عَادَ وَنَدِمَ، وَأَتبَعَ السَّيِّئَةَ الحَسَنَةَ مُبَاشَرَةً لَعَلَّهَا تَمحُوهَا وَتُزِيلُ أَثَرَهَا السَّيِّئَ وَتُطَهِّرُ القَلبَ مِنهَا، وَقَد أَمَرَ بِهَذَا العِلاجِ النَّاجِعِ طَبِيبُ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حَلَفَ فَقَالَ في حَ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اَّتِ وَالعُزَّى،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مَن قَالَ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أُقَامِرْكَ فَلْ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وَعَيتُم هَذَا العِل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مُبَادَرَةُ بِالطَّاعَةِ بَعدَ المَعصِيَةِ، وَالتَّعَجُّلُ بِتَصحِيحِ الخَطَأِ بَعدَ وُقُوعِهِ، وَالمُسَارَعَةُ بِإِرغَامِ الشَّيطَانِ بِفِعلِ الخَيرِ الَّذِي يُحِبُّهُ الرَّح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حرَانَا أَن نَأخُذَ بِهَذَا العِلاجِ النَّاجِعِ في حَيَاتِنَا كُلِّهَا، فَنُبَادِرَ إِلى مَا يُرضِي اللهَ بَعدَ الوُقُوعِ فِيمَا يُسخِطُهَ، وَنُسَارِعَ بِالعَودَةِ إِلى الصِّرَاطِ المُستَقِيمِ إِن نَسِينَا أَو غَفَلنَا فَمِلْنَا عَنهُ أَو جَانَبنَاهُ، فَبِذَلِكَ تَبقَى قُلُوبُنَا حَيَّةً فَتُحِبُّ الطَّاعَةَ وَتَألَفُهَا، وَتَكرَهُ المَعصِيَةَ وَتُنكِرُهَا، وَبِذَلِكَ نَكُونُ مِنَ المُتَّقِينَ المَهدِيِّينَ المَرحُومِينَ، المُثَبَّتِينَ عَلَى الصِّرَاطِ المُستَقِيمِ، المُيَسَّرِ لَهُم فِعلُ ال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تَّ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هُم فَعَلُوا مَا يُوعَظُونَ بِهِ لَكَانَ خَيرًا لَهُم وَأَشدَّ تَثبِيتً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آتَينَاهُم مِن لَدُنَّا أَجرًا عَظِيمًا وَلَهَدَينَاهُم صِرَاطًا مُستَقِ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ن أَعطَى وَاتَّقَ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بِالحُس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بَخِلَ وَاستَغ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 بِالحُس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يدُ اللهُ الَّذِينَ اهتَدَوا هُدًى وَالبَاقِيَاتُ الصَّالِحَاتُ خَيرٌ عِندَ رَبِّكَ ثَوَابًا وَخَيرٌ مَرَ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فِتيَةٌ آمَنُوا بِرَبِّهِم وَزِدنَاهُم هُدً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آتِ نُفُوسَنَا تَقوَاهَا، وَزَكِّهَا أَنتَ خَيرُ مَن زَكَّاهَا، أَنتَ وَلِيُّهَا وَمَولاهَا، اللَّهُمَّ اهدِنَا لأَحسَنِ الأَعمَالِ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شكُرُوهُ وَلا تَكفُرُوهُ، وَاذكُرُوهُ وَلا تَنسَوهُ، وَتَعَاهَدُوا أَنفُسَكُم بِفِعلِ الحَسَنَةِ بَعدَ الحَسَنَةِ، وَاحذَرُوا الإِصرَارَ عَلَى المَعصِيَةِ مَهمَا صَغُرَت، وَلْيَعلَمْ مَن وَجَدَ مِن نَفسِهِ حُبًّا لِفِعلِ الحَسَنَاتِ وَخِفَّةً إِلَيهَا، وَوَجَدَ في قَلبِهِ حُرقَةً لِفَوتِهَا، أَنَّ ذَلِكَ مِن تَوفِيقِ اللهِ لَهُ وَإِثَابَتِهِ إِيَّاهُ عَلَى الحَسَنَةِ بِتَيسِيرِ الحَسَنَةِ بَعدَهَا، وَمَن وَجَدَ مِن نَفسِهِ تَسَاهُلاً بِفِعلِ المَعصِيَةِ وَعَدَمِ حُزنٍ عَلَى تَكرَارِ فِعلِهَا فَلْيَعلَمْ أَنَّ ذَلِكَ مِن خِذلانِ اللهِ لَهُ وَعِقَابِهِ عَلَى مَا سَبَقَهَا مِن مَعَاصٍ اقتَرَفَهَا وَلم يَصدُقْ في التَّوبَةِ مِنهَا، وَشَوَاهِدُ ذَلِكَ في كِتَابِ اللهِ وَسُنَّةِ رَسُولِهِ كَثِيرةٌ، مِنهَا مَا تَقَدَّمَ في الخُطبَةِ الأُولى، وَمِنهَا أَيضً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بُ أَفئِدَتَهُم وَأَبصَارَهُم كَمَا لم يُؤمِنُوا بِهِ أَوَّلَ مَرَّةٍ وَنَذَرُهُم في طُغيَانِهِم يَعمَهُ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لُوبِهِم مَرَضٌ فَزَادَهُمُ اللهُ مَرَ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وبَةَ التَّوبَةَ، فَإِنَّ الذُّنُوبَ مَرَضٌ وَدَاءٌ، وَإِنَّ الاستِغفَارَ دَوَاءٌ، وَإِنَّ التَّوبَةَ النَّصُوحَ هِيَ الشِّفَ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6:00Z</dcterms:created>
  <dc:creator>الشيخ عبدالله بن محمد البصري</dc:creator>
  <dc:description/>
  <dc:language>en-US</dc:language>
  <cp:lastModifiedBy>abo malak</cp:lastModifiedBy>
  <cp:lastPrinted>2018-02-22T14:05:00Z</cp:lastPrinted>
  <dcterms:modified xsi:type="dcterms:W3CDTF">2020-01-16T10:57:00Z</dcterms:modified>
  <cp:revision>3</cp:revision>
  <dc:subject>1/خطر الإقامة على المعاصي 2/الغفلة عن القلب وأثره على استمراء المعصية 3/علاج الوقوع في المعصية</dc:subject>
  <dc:title>احذر السيئة فإن لها أخوات         </dc:title>
</cp:coreProperties>
</file>