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حذروا</w:t>
            </w:r>
            <w:r>
              <w:rPr>
                <w:b/>
                <w:b/>
                <w:bCs/>
                <w:rtl w:val="true"/>
                <w:lang w:bidi="ar-EG"/>
              </w:rPr>
              <w:t xml:space="preserve"> </w:t>
            </w:r>
            <w:r>
              <w:rPr>
                <w:rFonts w:cs="Traditional Arabic"/>
                <w:b/>
                <w:b/>
                <w:bCs/>
                <w:rtl w:val="true"/>
                <w:lang w:bidi="ar-EG"/>
              </w:rPr>
              <w:t>الدنيا</w:t>
            </w:r>
            <w:r>
              <w:rPr>
                <w:b/>
                <w:b/>
                <w:bCs/>
                <w:rtl w:val="true"/>
                <w:lang w:bidi="ar-EG"/>
              </w:rPr>
              <w:t xml:space="preserve"> </w:t>
            </w:r>
            <w:r>
              <w:rPr>
                <w:rFonts w:cs="Traditional Arabic"/>
                <w:b/>
                <w:b/>
                <w:bCs/>
                <w:rtl w:val="true"/>
                <w:lang w:bidi="ar-EG"/>
              </w:rPr>
              <w:t>الفانية</w:t>
            </w:r>
            <w:r>
              <w:rPr>
                <w:b/>
                <w:b/>
                <w:bCs/>
                <w:rtl w:val="true"/>
                <w:lang w:bidi="ar-EG"/>
              </w:rPr>
              <w:t xml:space="preserve">   </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تحكُّم</w:t>
            </w:r>
            <w:r>
              <w:rPr>
                <w:b/>
                <w:b/>
                <w:bCs/>
                <w:rtl w:val="true"/>
              </w:rPr>
              <w:t xml:space="preserve"> </w:t>
            </w:r>
            <w:r>
              <w:rPr>
                <w:rFonts w:cs="Traditional Arabic"/>
                <w:b/>
                <w:b/>
                <w:bCs/>
                <w:rtl w:val="true"/>
              </w:rPr>
              <w:t>حب</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قلوب</w:t>
            </w:r>
            <w:r>
              <w:rPr>
                <w:b/>
                <w:b/>
                <w:bCs/>
                <w:rtl w:val="true"/>
              </w:rPr>
              <w:t xml:space="preserve"> </w:t>
            </w:r>
            <w:r>
              <w:rPr>
                <w:rFonts w:cs="Traditional Arabic"/>
                <w:b/>
                <w:b/>
                <w:bCs/>
                <w:rtl w:val="true"/>
              </w:rPr>
              <w:t>الناس</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أعظم</w:t>
            </w:r>
            <w:r>
              <w:rPr>
                <w:b/>
                <w:b/>
                <w:bCs/>
                <w:rtl w:val="true"/>
              </w:rPr>
              <w:t xml:space="preserve"> </w:t>
            </w:r>
            <w:r>
              <w:rPr>
                <w:rFonts w:cs="Traditional Arabic"/>
                <w:b/>
                <w:b/>
                <w:bCs/>
                <w:rtl w:val="true"/>
              </w:rPr>
              <w:t>الفتن</w:t>
            </w:r>
            <w:r>
              <w:rPr>
                <w:b/>
                <w:b/>
                <w:bCs/>
                <w:rtl w:val="true"/>
              </w:rPr>
              <w:t xml:space="preserve"> </w:t>
            </w:r>
            <w:r>
              <w:rPr>
                <w:rFonts w:cs="Traditional Arabic"/>
                <w:b/>
                <w:b/>
                <w:bCs/>
                <w:rtl w:val="true"/>
              </w:rPr>
              <w:t>أن</w:t>
            </w:r>
            <w:r>
              <w:rPr>
                <w:b/>
                <w:b/>
                <w:bCs/>
                <w:rtl w:val="true"/>
              </w:rPr>
              <w:t xml:space="preserve"> </w:t>
            </w:r>
            <w:r>
              <w:rPr>
                <w:rFonts w:cs="Traditional Arabic"/>
                <w:b/>
                <w:b/>
                <w:bCs/>
                <w:rtl w:val="true"/>
              </w:rPr>
              <w:t>تكون</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أكبر</w:t>
            </w:r>
            <w:r>
              <w:rPr>
                <w:b/>
                <w:b/>
                <w:bCs/>
                <w:rtl w:val="true"/>
              </w:rPr>
              <w:t xml:space="preserve"> </w:t>
            </w:r>
            <w:r>
              <w:rPr>
                <w:rFonts w:cs="Traditional Arabic"/>
                <w:b/>
                <w:b/>
                <w:bCs/>
                <w:rtl w:val="true"/>
              </w:rPr>
              <w:t>همِّ</w:t>
            </w:r>
            <w:r>
              <w:rPr>
                <w:b/>
                <w:b/>
                <w:bCs/>
                <w:rtl w:val="true"/>
              </w:rPr>
              <w:t xml:space="preserve"> </w:t>
            </w:r>
            <w:r>
              <w:rPr>
                <w:rFonts w:cs="Traditional Arabic"/>
                <w:b/>
                <w:b/>
                <w:bCs/>
                <w:rtl w:val="true"/>
              </w:rPr>
              <w:t>المؤمن</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علُّق</w:t>
            </w:r>
            <w:r>
              <w:rPr>
                <w:b/>
                <w:b/>
                <w:bCs/>
                <w:rtl w:val="true"/>
              </w:rPr>
              <w:t xml:space="preserve"> </w:t>
            </w:r>
            <w:r>
              <w:rPr>
                <w:rFonts w:cs="Traditional Arabic"/>
                <w:b/>
                <w:b/>
                <w:bCs/>
                <w:rtl w:val="true"/>
              </w:rPr>
              <w:t>القلوب</w:t>
            </w:r>
            <w:r>
              <w:rPr>
                <w:b/>
                <w:b/>
                <w:bCs/>
                <w:rtl w:val="true"/>
              </w:rPr>
              <w:t xml:space="preserve"> </w:t>
            </w:r>
            <w:r>
              <w:rPr>
                <w:rFonts w:cs="Traditional Arabic"/>
                <w:b/>
                <w:b/>
                <w:bCs/>
                <w:rtl w:val="true"/>
              </w:rPr>
              <w:t>بالدنيا</w:t>
            </w:r>
            <w:r>
              <w:rPr>
                <w:b/>
                <w:b/>
                <w:bCs/>
                <w:rtl w:val="true"/>
              </w:rPr>
              <w:t xml:space="preserve"> </w:t>
            </w:r>
            <w:r>
              <w:rPr>
                <w:rFonts w:cs="Traditional Arabic"/>
                <w:b/>
                <w:b/>
                <w:bCs/>
                <w:rtl w:val="true"/>
              </w:rPr>
              <w:t>يجر</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الصفات</w:t>
            </w:r>
            <w:r>
              <w:rPr>
                <w:b/>
                <w:b/>
                <w:bCs/>
                <w:rtl w:val="true"/>
              </w:rPr>
              <w:t xml:space="preserve"> </w:t>
            </w:r>
            <w:r>
              <w:rPr>
                <w:rFonts w:cs="Traditional Arabic"/>
                <w:b/>
                <w:b/>
                <w:bCs/>
                <w:rtl w:val="true"/>
              </w:rPr>
              <w:t>الذميم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حب</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رأس</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خطيئ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يزان</w:t>
            </w:r>
            <w:r>
              <w:rPr>
                <w:b/>
                <w:b/>
                <w:bCs/>
                <w:rtl w:val="true"/>
              </w:rPr>
              <w:t xml:space="preserve"> </w:t>
            </w:r>
            <w:r>
              <w:rPr>
                <w:rFonts w:cs="Traditional Arabic"/>
                <w:b/>
                <w:b/>
                <w:bCs/>
                <w:rtl w:val="true"/>
              </w:rPr>
              <w:t>السعادة</w:t>
            </w:r>
            <w:r>
              <w:rPr>
                <w:b/>
                <w:b/>
                <w:bCs/>
                <w:rtl w:val="true"/>
              </w:rPr>
              <w:t xml:space="preserve"> </w:t>
            </w:r>
            <w:r>
              <w:rPr>
                <w:rFonts w:cs="Traditional Arabic"/>
                <w:b/>
                <w:b/>
                <w:bCs/>
                <w:rtl w:val="true"/>
              </w:rPr>
              <w:t>الأبديَّة</w:t>
            </w:r>
            <w:r>
              <w:rPr>
                <w:b/>
                <w:b/>
                <w:bCs/>
                <w:rtl w:val="true"/>
              </w:rPr>
              <w:t xml:space="preserve"> </w:t>
            </w:r>
            <w:r>
              <w:rPr>
                <w:rFonts w:cs="Traditional Arabic"/>
                <w:b/>
                <w:b/>
                <w:bCs/>
                <w:rtl w:val="true"/>
              </w:rPr>
              <w:t>القيام</w:t>
            </w:r>
            <w:r>
              <w:rPr>
                <w:b/>
                <w:b/>
                <w:bCs/>
                <w:rtl w:val="true"/>
              </w:rPr>
              <w:t xml:space="preserve"> </w:t>
            </w:r>
            <w:r>
              <w:rPr>
                <w:rFonts w:cs="Traditional Arabic"/>
                <w:b/>
                <w:b/>
                <w:bCs/>
                <w:rtl w:val="true"/>
              </w:rPr>
              <w:t>بأمور</w:t>
            </w:r>
            <w:r>
              <w:rPr>
                <w:b/>
                <w:b/>
                <w:bCs/>
                <w:rtl w:val="true"/>
              </w:rPr>
              <w:t xml:space="preserve"> </w:t>
            </w:r>
            <w:r>
              <w:rPr>
                <w:rFonts w:cs="Traditional Arabic"/>
                <w:b/>
                <w:b/>
                <w:bCs/>
                <w:rtl w:val="true"/>
              </w:rPr>
              <w:t>الدين</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حسي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عبد</w:t>
            </w:r>
            <w:r>
              <w:rPr>
                <w:b/>
                <w:b/>
                <w:bCs/>
                <w:rtl w:val="true"/>
              </w:rPr>
              <w:t xml:space="preserve"> </w:t>
            </w:r>
            <w:r>
              <w:rPr>
                <w:rFonts w:cs="Traditional Arabic"/>
                <w:b/>
                <w:b/>
                <w:bCs/>
                <w:rtl w:val="true"/>
              </w:rPr>
              <w:t>العزيز</w:t>
            </w:r>
            <w:r>
              <w:rPr>
                <w:b/>
                <w:b/>
                <w:bCs/>
                <w:rtl w:val="true"/>
              </w:rPr>
              <w:t xml:space="preserve"> </w:t>
            </w:r>
            <w:r>
              <w:rPr>
                <w:rFonts w:cs="Traditional Arabic"/>
                <w:b/>
                <w:b/>
                <w:bCs/>
                <w:rtl w:val="true"/>
              </w:rPr>
              <w:t>آل</w:t>
            </w:r>
            <w:r>
              <w:rPr>
                <w:b/>
                <w:b/>
                <w:bCs/>
                <w:rtl w:val="true"/>
              </w:rPr>
              <w:t xml:space="preserve"> </w:t>
            </w:r>
            <w:r>
              <w:rPr>
                <w:rFonts w:cs="Traditional Arabic"/>
                <w:b/>
                <w:b/>
                <w:bCs/>
                <w:rtl w:val="true"/>
              </w:rPr>
              <w:t>الشيخ</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8</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883</w:t>
            </w:r>
          </w:p>
        </w:tc>
      </w:tr>
    </w:tbl>
    <w:p>
      <w:pPr>
        <w:pStyle w:val="Normal"/>
        <w:jc w:val="both"/>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جعل هذه الحياة دارَ تكليفٍ وفناء، والآخرة دارَ جزاءٍ وبقاءٍ، وأشهد أن لا إله إلا الله وحده لا شريك له وعدَ عبادَه المتقين بالجزاء الأوفى، وأشهد أن نبيَّنا محمدًا عبدُه ورسولُه العبدُ المُصطفى، اللهم صلِّ وسلِّم وبارِك عليه وعلى آله وأصحابِهِ أهل البرِّ والتقو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سبيلُ السعادة والفوز والنجاح دُنيا و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في زمنٍ عضُود، تغلَّبَت فيه المصالحُ الذاتيَّةُ عند كثيرٍ على القِيَم الدينية، وقُدِّمَت المنافعُ الشخصيَّة على المعايير الأخلاق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حكَّم في النفوس حبُّ الدنيا، والاستغراقَ في السَّير وراءَ زخارِفها، أصبح الولاءُ عند كثيرٍ من الناس لهذه الدنيا الفانية، عليها يُوالون ويُعادون، ومن أجلها يُقدِّمون ويُؤخِّرون، بسببها يتصارَعون، ومن أجلِها ولتحصيلِها يتنازَ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عظم المخاطر على دين الع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يرُ وراء حبِّ هذه الدنيا الفانية بدون ضوابط شرعية ولا قيود دي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شد الفتن على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كالُب على متاع هذه الحياة الزائِلة، وجعْلُها الغايةَ والهدفَ بحدِّ ذاتِه دون رقابةٍ إيمانيَّةٍ، ومُراعاةٍ لأحكامٍ إسلا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فتن الخطيرة على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جعلَ الدنيا أكبر همِّه، ومبلغَ علمه، ومحورَ سعيه، وغايةَ وجوده،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وعِّدًا من هذا شأ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وَيْلٌ لِلْكَافِرِينَ مِنْ عَذَابٍ شَدِي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يَسْتَحِبُّونَ الْحَيَاةَ الدُّنْيَا عَلَى الْآخِرَةِ وَيَصُدُّونَ عَنْ سَبِيلِ اللَّهِ وَيَبْغُونَهَا عِوَجًا أُولَئِكَ فِي ضَلَالٍ بَعِ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ا الشأ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أَمْوَالُكُمْ وَأَوْلَادُكُمْ فِتْنَةٌ وَاللَّهُ عِنْدَهُ أَجْرٌ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غاب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د تعوَّد 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هذه الحال المُزرِية،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لا تجعل مُصيبتَنا في ديننا، ولا تجعل الدنيا أكبر همِّنا، ولا مبلغَ علمِ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غلبَ حبُّ دُنياه على حبِّ دينه، وقدَّم شهواته على طاعة مولاه؛ فقد وقعَ في حبائلِ الشيطان الجِسام، ومصائدِه العِظام، ي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هيًا المُسلمَ عن هذه السب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إِنَّ وَعْدَ اللَّهِ حَقٌّ فَلَا تَغُرَّنَّكُمُ الْحَيَاةُ الدُّنْيَا وَلَا يَغُرَّنَّكُمْ بِاللَّهِ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وى البخاري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سَ عبدُ الدينار، تعِسَ عبدُ الدرهم، تعِسَ عبدُ الخميصة، تعِسَ عبدُ الخَميلة، إن أُعطِيَ منها رضِي، وإن لم يُعطَ لم ي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حوجَنا في هذا العصر وقد طغَت فيه الحياةُ الماديَّةُ المُتوحِّشة، وعُبِد فيه الدرهمُ والدينارُ، وتحكَّمَت المناصبُ والولايات على نفوس بعضٍ، فأغوَتهم عن سَنن الشريعة وطريق العدالة؛ ما أحوجَنا جميعًا إلى مراجعةٍ للنفوس، ومُعالجةٍ لأمراضها الخطيرة، وأدوائِها القبيحة، مُتذكِّرين مواعِظ الوحيَيْن، مُمتثِلين لقِيَمهما، سالِكين رِضا الرحمن الرحيم، مُهتدِين بسُنَّة النبي الك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أفضل الصلاة والت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مَعوا لهذه الآية سماعَ تذكُّرٍ وتدبُّرٍ، سماعَ استِجابةٍ وانقِيادٍ،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الَّذِينَ لَا يَرْجُونَ لِقَاءَنَا وَرَضُوا بِالْحَيَاةِ الدُّنْيَا وَاطْمَأَنُّوا بِهَا وَالَّذِينَ هُمْ عَنْ آيَاتِنَا غَافِلُ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مَأْوَاهُمُ النَّارُ بِ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عقَّ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ا جليلاً من سيدِنا و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عن أبي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رج علي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نتذكَّر الدنيا، نتذكَّرُ الفقرَ ونتخوَّفُ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فقرَ تخافُ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نفسي بيده؛ لتُصبَّنَّ عليكم الدنيا صبًّا، حتى لا يزيغَ قلبَ أحدكم إزاغةً إلا ه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هذه الحي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يْ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تركتُكم على مثل البيضاء، ليلُها ونهارُها سو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عظيمٌ، علَمٌ من أعلام النبوَّة، يُعالِجُ وضعَنا الخطيرَ في هذا الزمان، حديثٌ يُبيِّنُ أن أسبابَ المَيْل عن الحقِّ، وأن أشدَّ عوامل الانحِراف عن الطريق المُستقيم، وأن أعظم أبواب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كُّم الدنيا في القلوب، والإغراق في نَيْل شهواتها الفانِية، ولذَّاتها المُضمحِلَّ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تعلُّق القلوب بالدنيا وملذَّاتِها إن لم يكن محكومًا بالحقائِق الإيمانية، والأخلاق الإسلامية؛ فإنه يجرُّ العبدَ إلى كل صفةٍ ذميمةٍ وفعلةٍ قبيحةٍ، وإلا فهل بخِلَ من بخِلَ عن الزكاة المفروضة إلا بسبب حبِّ الدرهم والدي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حصلَ ظلمُ العباد إلا بسبب تغليبِ هذه الدنيا الفانِية وحبِّ شهواتها المُضمحِ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ارتكَسَ بعضٌ في جريمةِ الكذِبِ والغشِّ والخِداع والحسَد إلا بسبب سيطرة هذا الحُطام الف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حبُّ الدنيا رأسُ كل خطيئةٍ، حبُّ الدنيا لِذاتِها بدون تقيُّدٍ بأحكام الإسلام رأسُ كل خطيئةٍ، روى البخاري عن أبي س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كثرَ ما أخافُ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خرِجُ الله لكم من بركات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بركاتُ الأ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زهرةُ 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مع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نتعقَّلُ، ألا نتذكَّر في حقيقة هذه الدنيا، وأنها دارٌ محفوفةٌ بالمصائِب، مليئةٌ بالرَّزايا، مُحاطةٌ بالمخاوِف والمخاطِ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من العقل السليم والمنهَج القوِيم أن نغترَّ بزخارِفِها وبهارِجِها الخدَّاعة عن نَيْل وطلب الدار الباق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س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خل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فناءٍ مُحقَّ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تستبصِر أن دُنياك مثلُ فيءٍ أظلَّك ثم أذِن للزو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قو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الْحَيَاةُ الدُّنْيَا إِلَّا مَتَاعُ الْغُرُ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والله ما أقبلَ عليها امرؤٌ مُعرِضًا عن أوا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قعًا في نواهِيه، وما أقبلَت عليها أمةُ الإسلام مُبتعِدةً عن منهج الدين إلا كانت الندامةُ عظيمة، والعاقبةُ والحسرةُ كبي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ذُكِر أن أحد الملوك جُمِعَت له الدنيا في زمانِه، فنالَ من حلالِها وحرامِها، وما تشتهِيه الأنفُس، فعندما وافاه الأجلُ تذكَّرَ حالَه في الدنيا وما آلَ إليه مصيرُ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ليتني لم أملِك هذا المُلك وكنتُ عسيفً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و راعيًا في غنَ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ا أيها المسلم، يا أيتها الأمة ال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ساوِمي على دينك بشيءٍ من زخارِفِ هذه الدنيا ولو كان عظيمًا، تكن السعادةُ والعزَّة والاستقرار والأ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ن أعمَته الدنيا وآثرَ حُطامَها، فسفَك الدماَء المعصومة، وهتَك الأعراضَ المصُونة، وسلَبَ الأموالَ المُحترَمة، كلُّ ذلك من أجل هذه الد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جرمتَ جُرمًا عظيمًا، وعصيتَ جبَّارًا كبيرًا، فراقِب ربَّك، وعُد إلى رُشدك، وتذكَّر مصيرَ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ن غرَّته هذه الدنيا، فسعَى لجمعِها من الحلال وال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 اللهَ قبل فواتِ الأوان، قبل مُفارقَة المال والأهل والأو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ن يتعاملُ بالرِّبا وينشُره في التعامُلات بي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فِ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حذَر سخطَه، فأخذُه أليمٌ شد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ن أطلقَ العَنانَ من أبناء المُسلمين لقنوات الفضائِح ونشرِها بين إخوانِه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ب إلى ربِّك، تذكَّر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حِبُّونَ أَنْ تَشِيعَ الْفَاحِشَةُ فِي الَّذِينَ آمَنُوا لَهُمْ عَذَابٌ أَلِيمٌ فِي الدُّنْيَا وَالْآخِرَ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حبابَ القنوات الما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يأنِ أن ترجِعوا إلى ربِّكم وأنتم ترَون الفتنَ تُحيطُ بالمُسلمين من كل جان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خشَون من عقوبةٍ عاجِلةٍ في مالٍ أو في نفسٍ، أو من عاقبةٍ سيئةٍ 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حينئذٍ لاتَ حين ساعة من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عن الذين طغَوا في البلاد فأكثروا فيها الفساد، قال ربُّ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صَبَّ عَلَيْهِمْ رَبُّكَ سَوْطَ عَذَ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بَّكَ لَبِالْمِرْصَا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ن زيَّنَت له نفسُه الأمَّارةُ بالسوء المُتاجَرةَ بالوظيفة، فأصبحَ من المُرتَشين المُفسِ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 لعنةَ الله على هذه الأعمال الإجرامية، والأعمال القبي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 أن ما تأخذُه نارٌ وشنارٌ وعارٌ، فبادِر بالتوبة، وعاجِل بالأو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ن يغشُّ في تنفيذ المشاريع العامَّة التي تختصُّ جميعَ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جمعتَ بسبب هذا الغشِّ أموالاً طائِلةً ودُنيا ضخمة، فاعلَم أن ما لك منها إلا ما أكلتَ وشربتَ ولبِستَ، واعلَم حينئذٍ أن اللهَ لك بالمِرصاد، فحريٌّ أن تُبتلَى بعقوبةٍ عاجِلة، ما يُنتظَر من الوعيد الشديد في الآخرة لمن هذا عم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لا فغشُّ المُسلمين جميعًا أمرٌ عظيمٌ، جُرمٌ جسيمٌ، كما دلَّت عليه النصوصُ الشرعيةُ، والبعضُ يتهاوَنُ بهذا؛ لأنه قد يكون ليس عليه رقابةٌ من المخلوق، وينسَى رقابةَ الخا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ن يتربَّحُ بوظيفته في الأموال العامَّة التي هي للمُسلمين سابقًا ولاحِقً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 الآخرة، اعلَم أنك مُفارِقٌ هذه الدنيا الفانِية، ومُقبِلٌ على دارٍ باقِية، تذكَّر موقفَك أمام الملِك الجبَّار، تذكَّر السؤالَ في القبر، تذكَّر أن كل مُسلمٍ من الأجيال الحاضِرة والمُستقبَلة سيكون خصمًا لك فيما تلاعبتَ فيه من الأموال الع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م يقُ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لحمٍ نبَت من سُحتٍ فالنارُ أولَى به، إن أقوامًا يتخوَّضُون في مالِ الله بغير حقٍّ، فلهم النارُ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مَن غرَّه منصِبُه فأصبحَ يظلِمُ من أجل البقاءِ في هذا المنصِب والمُحافَظة عليه، فتجِدُه يُؤذِي من يُعادِيه من الخلق، وينفعُ بهذا المنصِب من يهوَى لقرابةٍ أو صدا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لَم أن المنصِبَ لا يبقَ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وظائ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ما قال القائ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وظائفَ لا تدومُ لواحِ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تَ تُنكِرُ ذا فأينَ الأ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أيامَ دُوَل، فإيا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صاحبَ المنصِ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صرُّفات الخِيانة، وتضييع الأمانة؛ فالمنصِبُ من الولايات العامَّة إنما هو لتحقيق مصالِح المُسلمين، ودرء المفاسِد عنهم، فإياك أن تُحابِي أحدًا عن أحد، أو أن تجعلَ المنصِبَ غنيمةً لمصالِحك ومصالِح أقارِب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 أمينًا في تصرُّفاتك، عدلاً في أفعالك وقراراتك، فلئن غفلَت عينُ المُراقبة النِّظاميَّة عنك، فاعلَم أن ربَّك يعلمُ خائِنةَ الأعيُن وما تُخفِي الصدور؛ فشرُّ الناس من ضرَّ دينَه بنفع دُنيا غيره، ولا يهلَكُ على الله إلا ها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الناسِ يغدُو؛ فبائِعٌ نفسَه فمُعتِقُها أو مُوبِ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إنسانٍ يسعَى بنفسِه في هذه الحياة؛ فمنهم من يبيعُه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طاعتِه والتقيُّد بأوامره، فيُعتِقَها حينئذٍ من العذاب، ومنهم من يبيعُها للشيطان وللدُّنيا والهوَى، باتباع ذلك وتغليبِه على أمور دينِه، فيُوبِقَها حينئذٍ؛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لِكُ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هذا القول، وأستغفرُ الله لي ولكم ولسائرِ المسلمين من كل ذنبٍ،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مد لله على إحسانه، والشكرُ له على توفيقِه وامتِنانه، وأشهد أن لا إله إلا الله وحده لا شريكَ له تعظيمًا لشأنه، وأشهد أن نبيَّنا ورسولَنا محمدً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أتم التسل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صيكم ونفسي بتقوَ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هي وصيةُ الله للأولين والآ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يزانُ السعادة الأب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يامُ بأمور الدين، والسَّيرُ في هذه الحياة وفقَ الضوابِط الشرعيَّة والأحكام النبويَّة؛ فمن ضلَّ عن هذا الطريق فهو مُتوعَّدٌ بالعذاب يوم الدين،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فَأَمَّا مَنْ طَغَ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آثَرَ الْحَيَاةَ الدُّ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الْجَحِيمَ هِيَ الْمَأْ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مَّا مَنْ خَافَ مَقَامَ رَبِّهِ وَنَهَى النَّفْسَ عَنِ الْهَوَ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جَنَّةَ هِيَ الْمَأْ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ازع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فضل 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كثارُ من الصلاةِ على النبي الكريم، اللهم صلِّ وسلِّم وبارِك على نبيِّنا محمدٍ، وعلى آلِه وأصحابِه أجم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عِزَّ الإسلام والمسلمين، اللهم انصُر كل مظلومٍ من المسلمين، اللهم انصُر كل مظلومٍ من المسلمين، اللهم انصُر المظلومين من المُسلمين، اللهم ارفَع الكربَ عن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آمِن ديارَنا وديارَ المسلمين، اللهم آمِن ديارَنا وديارَ المسلمين، اللهم اجعَلها دارَ رخاءٍ واستقرارٍ يا أكرمَ الأكر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أصلِح أحوالَنا وأحوالَ المُسلمين، اللهم ارضَ عنا وعن المؤمنين، اللهم ارضَ عنا وعن المسلمين يا ذا الجلال والإكرا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1</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4T08:40:00Z</dcterms:created>
  <dc:creator>الشيخ: حسين بن عبد العزيز آل الشيخ</dc:creator>
  <dc:description/>
  <dc:language>en-US</dc:language>
  <cp:lastModifiedBy>ahmed</cp:lastModifiedBy>
  <cp:lastPrinted>2011-04-02T16:45:00Z</cp:lastPrinted>
  <dcterms:modified xsi:type="dcterms:W3CDTF">2013-04-14T08:42:00Z</dcterms:modified>
  <cp:revision>3</cp:revision>
  <dc:subject>1/ تحكُّم حب الدنيا في قلوب الناس 2/ من أعظم الفتن أن تكون الدنيا أكبر همِّ المؤمن 3/ تعلُّق القلوب بالدنيا يجر إلى كل الصفات الذميمة 4/ حب الدنيا رأس كل خطيئة 5/ ميزان السعادة الأبديَّة القيام بأمور الدين</dc:subject>
  <dc:title>احذروا الدنيا الفانية   </dc:title>
</cp:coreProperties>
</file>