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حذرو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بتد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ج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ابتد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ع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بتد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ث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د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د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ن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عر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جب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بتد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س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وياو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1920</w:t>
            </w:r>
          </w:p>
        </w:tc>
      </w:tr>
    </w:tbl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خطبة الأولى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ه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تقو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زّ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جلّ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مرك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ذلك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ربك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: (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َيُّه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آمَنُو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تَّقُو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َّه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حَقّ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تُقَاتِهِ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َل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تَمُوتُنّ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إِلاّ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َأَنْتُمْ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ُسْلِمُونَ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)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جعلن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إياك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باد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متقين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إخو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مؤمنون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ابتداع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ذنب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ظي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معصي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خطيرة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ص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زّ وجلّ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معصي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شرك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عظ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ابتداع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دين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لذلك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بدع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خطو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تالي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لشرك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شيطان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الشيطا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حاو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المسلم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تنق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خطو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خطوة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حذرن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زّ وجلّ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قوله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: (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َل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تَتَّبِعُو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خُطُوَاتِ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شَّيْطَانِ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إِنَّهُ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َكُمْ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َدُوّ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ُبِينٌ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) 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بقرة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bidi="ar-DZ"/>
        </w:rPr>
        <w:t>168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]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الخبيث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تنق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المنقاد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خطو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خطوةً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ص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شرك؛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شرك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خطو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أخير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لشيطان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بدع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ه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خطو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تقع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قب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شرك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أ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جع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مسل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تعبّد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شيء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شرع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كلف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فرض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لك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خ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مسل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تتصوّ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حا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مسكي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عم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عمال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رجو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ثوابه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تكو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بال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ليه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النبي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صلى الله عليه وسلم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: "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م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مل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ليه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مرن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رد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"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رواية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: "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حدث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مرن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رد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"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معن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"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رد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"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ردود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حظ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قبول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الابتداع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مر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خطير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يترتب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فاسد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ظيمة؛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لهذ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حذ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: (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َأَنّ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هَذ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صِرَاطِ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ُسْتَقِيمً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َاتَّبِعُوهُ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َل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تَتَّبِعُو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سُّبُل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َتَفَرَّق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ِكُمْ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َنْ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سَبِيلِهِ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ذَلِكُمْ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َصَّاكُمْ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ِهِ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َعَلَّكُمْ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تَتَّقُونَ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) 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أنعام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bidi="ar-DZ"/>
        </w:rPr>
        <w:t>153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]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نع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إخوة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ابتداع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خطا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مفاسد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ظيمة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برزه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قضاء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صحيح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م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دع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تقا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يذهب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قابله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سنه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النبي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صلى الله عليه وسلم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: "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بتدع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قو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دع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نزع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نه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سن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ثلها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".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هذ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فسد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فاسد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بدع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فاسد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بدع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يضًا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إعاد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مجتمع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تنتش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حيا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جاهلية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لذ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ميزات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صفات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سمات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تفرق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لتمزّق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لاختلاف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ك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بتدع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ظنّ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حق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ينتص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بدعته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تحص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فرقة؛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لذلك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مك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كلم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حد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إلاّ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كانو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سنّة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لذلك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زّ وجلّ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: (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َاعْتَصِمُو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ِحَبْلِ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َّهِ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جَمِيعً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َل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تَفَرَّقُو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َاذْكُرُو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نِعْمَت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َّهِ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َلَيْكُمْ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إِذْ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كُنْتُمْ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َعْدَاءً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َأَلَّف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َيْن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قُلُوبِكُمْ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َأَصْبَحْتُمْ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ِنِعْمَتِهِ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إِخْوَانً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َكُنْتُمْ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َلَ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شَف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حُفْرَةٍ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ِن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نَّارِ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َأَنْقَذَكُمْ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ِنْه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كَذَلِك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ُبَيِّنُ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َّهُ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َكُمْ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آيَاتِهِ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َعَلَّكُمْ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تَهْتَدُون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) 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آل عمران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bidi="ar-DZ"/>
        </w:rPr>
        <w:t>103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]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إخو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مؤمنون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بدع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ليت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أم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فع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عضه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ث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شه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شه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رجب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بادات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دعية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خصون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صيا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يام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بقيا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يالي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بذبح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ذبائح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قرب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ه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كذلك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ه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خص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عمرة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منه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خص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غي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شه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رجب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كغير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شهور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أشه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حرم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قتا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يه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تخصيص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نوع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عباد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دو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غير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شهو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شك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دعة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إخو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مؤمنون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بدع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محدث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ث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شه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دع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احتفا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مناسب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إسراء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لمعراج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المبتدع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حتفلو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هذ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مناسب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يل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سابع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لعشري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رجب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إذ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جتمعو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مساجد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يلقو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يستمعو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خطب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لمحاضرات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يعقدو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ندوات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يضيئو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مصابيح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شك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إخو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نّ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إسراء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لمعراج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آيات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ه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ذكرهم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كتابه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أوجب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إيما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هم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باده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لكن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شرع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نحتف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مناسبتهما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لو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شروع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فع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نبيه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صلى الله عليه وسلم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صحاب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نبي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نهم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إخو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مؤمنون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للمعلوم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يل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إسراء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لمعراج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حتفلو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تثبت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نه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يل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سابع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لعشرين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تثبت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أنه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شه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رجب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غير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شهور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تحديده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خلاف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مؤرخين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منه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إنه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شه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ذ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قعدة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منه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ربيع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أول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تحديده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ت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يل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أمو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مهمة؛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أن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توقف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تحديده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حك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شرع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ائد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تعيينها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حت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و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ُينت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ثبت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ت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جز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مسل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حتف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ها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خصّه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عبادة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ميزه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تعظيم؛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النبي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صلى الله عليه وسلم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حرص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أتقاهم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لكن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فع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شيئً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ذلك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كذلك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صحاب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كرام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كذلك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قرو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مفضلة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لو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احتفا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شروع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بيّن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النبي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صلى الله عليه وسلم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إم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قو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إم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فعله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اتقو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ه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حذرو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بدع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أه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بدع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تمسّكو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كتاب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ربكم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عمَلو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سن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نبيكم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فيهم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نجا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لفوز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لفلاح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لنجاح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سأ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لك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لمً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نافعً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عملاً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خالصً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سلام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دائمة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قو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قول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هذا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أستغف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لك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ذنب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استغفروه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إن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غفو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رحيم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خطب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ثانية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حمد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إحسانه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لشك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توفيق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متنانه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أشهد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إ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حد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شريك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تعظيم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شأنه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أشهد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حمد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بد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رسو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داع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رضوانه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آ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أصحاب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تسليم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كثيرا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إخو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مؤمنون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أمو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ثابت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النبي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صلى الله عليه وسلم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تحذير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شديد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بدع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خطبه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: "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خي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حديث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كتاب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ه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خي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هد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هد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صلى الله عليه وسلم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ش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أمو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حدثاتها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ك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دع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ضلالة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".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أيضً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صحاب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النبي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صلى الله عليه وسلم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نه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جمعي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تربو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غض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بدع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أه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بدع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كانو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حذرو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بدع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غاي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حذر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لغ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سعود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مرو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تب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صحاب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َنو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سجد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ظه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كوفة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أم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ذلك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مسجد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هدم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لغ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نه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جتمعو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ناحي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سجد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كوف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سبحو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تسبيحً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علومً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يهللو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يكبرون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قا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سعود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لبس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ُرنُسً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نطلق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جلس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إليهم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لم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رف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قولو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طريق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تسبيحه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تهليله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تكبيره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رفع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برنس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رأسه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ن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بو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رحمن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قد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ضلت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صحاب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صلى الله عليه وسلم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 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لمًا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قد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جئت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بدع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ظلمًا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قا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مرو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تب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نستغف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ثلاث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رات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قا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رج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ن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تمي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ل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ضلن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صحاب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لمً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جئن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بدع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ظلمًا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لكن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قو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نذك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ربنا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ل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لذ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نفس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سعود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يده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ئ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خذت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آثا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قو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قد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سُبقت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سبقً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عيدًا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لئ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حدت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مينً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شمالاً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تضلّنّ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ضلالاً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عيدًا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سأ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جنِّبن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فت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ظه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ه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ط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إن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سميع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جيب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إن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نسألك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رضاك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لجنة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نعوذ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ك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سخطك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لنا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رب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عالمين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إن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نسألك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هد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لتق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لعفاف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لغنى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حين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سعداء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توفن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شهداء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حشرن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زمر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أتقياء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رب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عالمين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ascii="Traditional Arabic" w:hAnsi="Traditional Arabic" w:eastAsia="Courier New" w:cs="Traditional Arabic"/>
          <w:b/>
          <w:b/>
          <w:bCs/>
          <w:color w:val="000000"/>
          <w:sz w:val="20"/>
          <w:szCs w:val="20"/>
          <w:shd w:fill="EDF0F8" w:val="clear"/>
          <w:lang w:bidi="ar-DZ"/>
        </w:rPr>
      </w:pPr>
      <w:r>
        <w:rPr>
          <w:rFonts w:eastAsia="Courier New" w:cs="Traditional Arabic" w:ascii="Traditional Arabic" w:hAnsi="Traditional Arabic"/>
          <w:b/>
          <w:bCs/>
          <w:color w:val="000000"/>
          <w:sz w:val="20"/>
          <w:szCs w:val="20"/>
          <w:shd w:fill="EDF0F8" w:val="clear"/>
          <w:rtl w:val="true"/>
          <w:lang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20"/>
          <w:szCs w:val="20"/>
          <w:shd w:fill="EDF0F8" w:val="clear"/>
        </w:rPr>
      </w:pPr>
      <w:r>
        <w:rPr>
          <w:rFonts w:cs="Traditional Arabic" w:ascii="Traditional Arabic" w:hAnsi="Traditional Arabic"/>
          <w:b/>
          <w:bCs/>
          <w:color w:val="000000"/>
          <w:sz w:val="20"/>
          <w:szCs w:val="20"/>
          <w:shd w:fill="EDF0F8" w:val="clear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3"/>
        <w:jc w:val="both"/>
        <w:rPr>
          <w:szCs w:val="36"/>
        </w:rPr>
      </w:pPr>
      <w:r>
        <w:rPr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Khtitle">
    <w:name w:val="khtitle"/>
    <w:basedOn w:val="Normal"/>
    <w:qFormat/>
    <w:pPr>
      <w:bidi w:val="0"/>
      <w:spacing w:before="280" w:after="28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7:26:00Z</dcterms:created>
  <dc:creator>الشيخ/ عبيد بن عساف الطوياوي</dc:creator>
  <dc:description/>
  <dc:language>en-US</dc:language>
  <cp:lastModifiedBy>Admin</cp:lastModifiedBy>
  <cp:lastPrinted>2011-04-02T16:45:00Z</cp:lastPrinted>
  <dcterms:modified xsi:type="dcterms:W3CDTF">2016-04-04T17:31:00Z</dcterms:modified>
  <cp:revision>4</cp:revision>
  <dc:subject>1/الابتداع في الدين ذنب عظيم ومعصية خطيرة 2/ مفاسد الابتداع في الدين وآثاره 3/ ذكر بعض البدع المتعلقة بشهر رجب 4/ بدعة الاحتفال بمناسبة الإسراء والمعراج 5/ هل حدث الإسراء في رجب؟ 6/ تحذير الصحابة من الابتداع في الدين.</dc:subject>
  <dc:title>احذروا الابتداع في رجب</dc:title>
</cp:coreProperties>
</file>