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حذروا</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تب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بذ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تبذير</w:t>
            </w:r>
            <w:r>
              <w:rPr>
                <w:sz w:val="36"/>
                <w:sz w:val="36"/>
                <w:szCs w:val="36"/>
                <w:rtl w:val="true"/>
                <w:lang w:bidi="ar-EG"/>
              </w:rPr>
              <w:t xml:space="preserve"> </w:t>
            </w:r>
            <w:r>
              <w:rPr>
                <w:rFonts w:cs="Traditional Arabic"/>
                <w:sz w:val="36"/>
                <w:sz w:val="36"/>
                <w:szCs w:val="36"/>
                <w:rtl w:val="true"/>
                <w:lang w:bidi="ar-EG"/>
              </w:rPr>
              <w:t>والإسر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صرف</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ا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عوذُ باللهِ منْ شرورِ أنفسِنا ومنْ 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رحمةً للعالمينَ، صلّى اللهُ عليهِ وآلهِ وأصحا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سبيلُ المؤمنين، وزادُ الصالحين، وبها النجاةُ من كُرباتِ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تدبيرِ العبدِ اقتصادُه في إنفاقِ مالِه، من غيرِ بُخْلٍ ولا إسرافٍ، فلا يَبخلْ على نفسِه وأهلِه، ولا يُبذِّرْ فيفقدُه ويزولُ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بعدَه متح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هبةٌ من اللهِ، وهو عَصَبُ الحياةِ، وسببٌ من أسبابِ إعفافِ النفسِ والأهلِ، والسعيِ في وجوهِ الخيرِ، وتفريجِ الكرباتِ، وقضاءِ الحاجاتِ، وجمعِ الشت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عكسِ ذلكَ فَقدْ حذَّ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بذيرِ في المالِ ونفَّرَ منه، ووَصَفَه في كتابِه بأقبحِ الصفاتِ، وَجَعلَ المبذرَ أخًا ل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أضرارَه كثيرةٌ وخط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ذْهبُ بالمالِ، ويُهلكَ التجارةَ، ويُضْعفُ رأسَ المالِ، ويجعلُ الواحدَ معدومًا، والآمنَ خائفًا، والمستقرَّ مشرَّدًا، وبسببِه </w:t>
      </w:r>
      <w:r>
        <w:rPr>
          <w:rFonts w:ascii="Traditional Arabic" w:hAnsi="Traditional Arabic" w:cs="Traditional Arabic"/>
          <w:sz w:val="36"/>
          <w:sz w:val="36"/>
          <w:szCs w:val="36"/>
          <w:rtl w:val="true"/>
        </w:rPr>
        <w:t>تتوالى</w:t>
      </w:r>
      <w:r>
        <w:rPr>
          <w:rFonts w:ascii="Traditional Arabic" w:hAnsi="Traditional Arabic" w:cs="Traditional Arabic"/>
          <w:sz w:val="36"/>
          <w:sz w:val="36"/>
          <w:szCs w:val="36"/>
          <w:rtl w:val="true"/>
        </w:rPr>
        <w:t xml:space="preserve"> الهمومُ والنكباتُ على المبذِّرِ، ويكونُ عُرْضةً للمصائبِ، وتراكِم الديونِ، وهذا أمرٌ مشاهدٌ ومج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رافُ والتبذيرُ مرضانِ من الأمراضِ الفتَّاكةِ التي تنخرُ في قوِّةِ المجتمعِ وصلابتِه، فمنْ لا يجدُ شيئًا يتقوَّى به على أمورِ دينِه ودنياهُ، وشَاهَدَ مَنْ يُسرفُ ويُبذِّر ويرمي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وهناكَ، فإنَّه يضيقُ صدرُه، ويصيبُه الحُزنُ والضَّجرُ، ويمتلأ قلبُه كُرهًا وبغضًا، وحقدًا وحس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تْ نصوصُ كثيرةٌ تُحذِّرُ من الإسرافِ والتبذيرِ، وتأمرُ بالتوسُّطِ في النَّفقةِ والاعتدالِ في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بَذِّرْ تَبْ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سْرِفُوا إِنَّهُ لَا يُحِبُّ الْمُسْ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كَرِهَ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ماجه واللفظ له، وأحم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ذيرُ هو الانفاقُ في غيرِ حقٍّ، أمَّا الانفاقُ في الحقِّ فلا يُعدُّ تبذ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 إنسانٌ مالَه كلَّه في الحقِّ لم يكنْ مبذراً، ولو انْفقَ مُدًّاً في غيرِ الحقِّ كانَ مُبذِّ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سطُ والاعتدالُ في الإنفاقِ خُلقٌ فاضلٌ بين خُلقينِ مذمومينِ متطرِّفينِ، والمسلمُ الحقُّ هو الذي يُدركُ الغَايةَ مِنْ خَلْقهِ في هذهِ الدُّنيَا، فلا يكونُ همُّه الاستجابةَ لملذَّاتِ النَّفسِ والجَسَدِ فقط، بلْ يَستعملُ ما أعطاهُ اللهُ من هذِه النِّعمِ في تحقيقِ العبوديةِ الخالصةِ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رِّبِّ إليه بما يُرض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كْرِ النِّعمِ صَرفُها في وجوهِها المشرو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ظمِ الكفرانِ للنِّعمِ صرفُها في غيرِ وجوهِها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شَا في المجتمعِ صورٌ كثيرةٌ من الإسرافِ المنهيِّ عنه شر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وقعُ صاحبَه في الإث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مهورِ، واستئجارُ قصورِ أفراحٍ عاليةِ التكْلُفةِ، وكذلك شراءُ ألبسةٍ وفساتينَ بأغلى الأس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رتدائِها في ليلةِ الزَّف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 جهةِ العروسِ أو الحاض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لُّفُ في عَمَلِ وليمةِ العُرسِ بأشكالٍ متنوعةٍ من الطَّعامِ والشَّرابِ والفواكهِ والحلوى، والتي يُهدرُ منها الكثيرُ، بلْ وربَّما تُلقَى في الزب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إسرافُ في شراءِ الكمالياتِ، من أثاثٍ وفُرُشٍ وأمتعةٍ زائ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فائدةَ منه إلا التَّباهي والظ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إسرافُ في شراءِ المراكبِ الفار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بسِ والأثوابِ والمساكنِ الفاخرةِ، ممَّا يَجْعلُ بعضَ النَّاسِ يتحمَّلُ الديونَ العظيمةَ، تَكثُّرًا وتَفَاخُرًا، وَسَفَهًا في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إسرافُ في تملُّكِ أفضلِ الجوالاتِ مِنْ أغلَى وأحدثِ الما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إسرافُ في شراءِ الأزياءِ والملابسِ الحديثةِ والاكسسواراتِ والأصباغِ والدهونِ وغيرِها من أدواتِ التجم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كونُ من أفخرِ الأصنافِ والأنواعِ غاليةِ الثَّ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نعمَ اللهِ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عمةُ بالشُّكرِ تدومُ وتبقَى، وبكفرِها تزولُ وَتم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نَا أنْ تَدومَ نعمُ اللهِ علينا فينبغي أن لا نستهينَ بقليلِ الطعامِ ولو كانَ لقمةً واحدةً، ف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النَّاسِ على نعمِ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وَقَعَتْ لُقْمَةُ أَحَدِكُمْ فَلْيَأْخُذْ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مِطْ مَا كَانَ بِهَا مِنْ أَذًى وَلْيَأْكُ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دَعْهَا لِلشَّيْطَ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يَمْسَحْ يَدَهُ بِالْمِنْدِيلِ حَتَّى يَلْعَقَ أَصَابِعَهُ فَإِ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دْرِى فِي أَي طَعَامِهِ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أنَّ جمعيةَ البرِّ الخيريةَ بالزلفي فيها مستودعٌ خيريٌ يحتوي على ثلاجاتٍ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فظِ التُّمورِ الزائدةِ، وتقومُ بصرفِها لمن يستحقُّ ويستفيدُ منها، أو يُرسلونَها لبعضِ الجمعياتِ الخيريةِ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لا يجدونَ هذه التمورَ لتوزيعِها على الفقراءِ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عيةُ حفظِ النعمةِ تستقبلُ الفائضَ من الأطعمةِ، فاحرصوا على تسليمِ الفائضِ لديكم من التمورِ والطعامِ لهذهِ الجمع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كرامًا لل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يانةً لها عن الزوالِ وأداءً لش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مديرُ برنامجِ الحدِّ من الهدْرِ في الغذاءِ، أنَّ قيمةَ الهدْرِ الغذائي في المملكةِ تجاوز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ريال سنويًّا، ويَتصدَّرُ قائمةِ الأطعمةِ المهدرة الأَرزُّ، وتصلُ نسبتُه إلى ثلاثينَ بالمئةِ من قيمةِ الطعامِ المُهدرِ، ويليه الدَّقيقِ والخُبزُ، وتصلُ نسبتُه إلى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طعامِ المُه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مِه، وحافظوا عليها قَبْلَ أن تذهبَ عنَّا ولا ترجعُ، واقتصدوا في معاشِكم وجميعِ أمورِكم فما عالَ مَنْ اقْتصَدَ، وما خَسِرَ مَنْ 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4:00Z</dcterms:created>
  <dc:creator>الشيخ أ.د: عبدالله الطيار</dc:creator>
  <dc:description/>
  <cp:keywords/>
  <dc:language>en-US</dc:language>
  <cp:lastModifiedBy>احمد</cp:lastModifiedBy>
  <cp:lastPrinted>2022-06-22T11:45:00Z</cp:lastPrinted>
  <dcterms:modified xsi:type="dcterms:W3CDTF">2022-06-22T09:45:00Z</dcterms:modified>
  <cp:revision>4</cp:revision>
  <dc:subject>1/التحذير من التبذيرِ في المال 2/من أضرار التبذير والإسراف 3/من صور الإسراف 4/التصرف السليم في ما زاد عن الحاجة</dc:subject>
  <dc:title>احذروا الإسراف والتبذير</dc:title>
</cp:coreProperties>
</file>