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حتياجن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عون</w:t>
            </w:r>
            <w:r>
              <w:rPr>
                <w:b/>
                <w:b/>
                <w:bCs/>
                <w:rtl w:val="true"/>
                <w:lang w:bidi="ar-EG"/>
              </w:rPr>
              <w:t xml:space="preserve"> </w:t>
            </w:r>
            <w:r>
              <w:rPr>
                <w:rFonts w:cs="Traditional Arabic"/>
                <w:b/>
                <w:b/>
                <w:bCs/>
                <w:rtl w:val="true"/>
                <w:lang w:bidi="ar-EG"/>
              </w:rPr>
              <w:t>الله</w:t>
            </w:r>
            <w:r>
              <w:rPr>
                <w:rFonts w:cs="Traditional Arabic"/>
                <w:b/>
                <w:bCs/>
                <w:rtl w:val="true"/>
                <w:lang w:bidi="ar-EG"/>
              </w:rPr>
              <w:t xml:space="preserve">.. </w:t>
            </w:r>
            <w:r>
              <w:rPr>
                <w:rFonts w:cs="Traditional Arabic"/>
                <w:b/>
                <w:b/>
                <w:bCs/>
                <w:rtl w:val="true"/>
                <w:lang w:bidi="ar-EG"/>
              </w:rPr>
              <w:t>ولم</w:t>
            </w:r>
            <w:r>
              <w:rPr>
                <w:b/>
                <w:b/>
                <w:bCs/>
                <w:rtl w:val="true"/>
                <w:lang w:bidi="ar-EG"/>
              </w:rPr>
              <w:t xml:space="preserve"> </w:t>
            </w:r>
            <w:r>
              <w:rPr>
                <w:rFonts w:cs="Traditional Arabic"/>
                <w:b/>
                <w:b/>
                <w:bCs/>
                <w:rtl w:val="true"/>
                <w:lang w:bidi="ar-EG"/>
              </w:rPr>
              <w:t>الش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نصرا</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اللذان</w:t>
            </w:r>
            <w:r>
              <w:rPr>
                <w:b/>
                <w:b/>
                <w:bCs/>
                <w:rtl w:val="true"/>
              </w:rPr>
              <w:t xml:space="preserve"> </w:t>
            </w:r>
            <w:r>
              <w:rPr>
                <w:rFonts w:cs="Traditional Arabic"/>
                <w:b/>
                <w:b/>
                <w:bCs/>
                <w:rtl w:val="true"/>
              </w:rPr>
              <w:t>يفتقدهما</w:t>
            </w:r>
            <w:r>
              <w:rPr>
                <w:b/>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الي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وانُ</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ضعفُ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حات</w:t>
            </w:r>
            <w:r>
              <w:rPr>
                <w:b/>
                <w:b/>
                <w:bCs/>
                <w:rtl w:val="true"/>
              </w:rPr>
              <w:t xml:space="preserve"> </w:t>
            </w:r>
            <w:r>
              <w:rPr>
                <w:rFonts w:cs="Traditional Arabic"/>
                <w:b/>
                <w:b/>
                <w:bCs/>
                <w:rtl w:val="true"/>
              </w:rPr>
              <w:t>مشرقات</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أول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عمله</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فت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هناك عنصران اثنان مهمان يدندنان حول أوضاع المسلمين في هذا الزمن، هذان العنصران حريٌّ بكل مسلم أن يستمسك بهما، فما عض عليهما مسلم بنواجذه إلا ساد وعزّ وانتصر، 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ياجنا في هذا الزمن إلى قوة الله وإلى 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فة، والاتحاد، ولمّ الش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هما العنصران على سبيل الإيج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كم العنصر الأول على سبيل 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بطبعه متعال، متكبر، عنيد، ولا يتنازع في ذلك اثنان؛ ولذا، تجدون البعض لما بلغ مرحلة من مراحل العلم، لما بلغ مكانة في العلم والقوة، عندها نسي قوة الله، وأجهر بالصراخ على نفسه يتباهى بحسن صنيعه، ويفتخر بقوة تفك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نسي، أو تناسى، أن الذي أوجده، أن الذي أبدعه، أن الذي منحه ذلك كله، يملك أن ينسف الدنيا في لمحة بصر، بل في ومض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نت أيها الإنسان الضعيف الضئيل الهزيل؟ ألا تعلم من أنت؟ ألا تعرف كيف خُلقت؟ أنت في أول أمرك نطفة مذرة، وآخرك جيفة قذرة، وبين ذاك وذلك تحمل العذ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شئت أن تعرف عن نفسك المزيد فاجمع لي قلبك، وارع لي سمعك، تعرف 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ذي نزلت من مجرى البول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سيت الله، فأنت حفنة من التراب تُداس بالأقد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دخلنا معامل التحاليل الآدمية لنحلل ابن آدم، فمم ي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خَلَقَكُم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 خَلَقَكُم مِّن تُرَابٍ ثُمَّ إِذَا أَنتُم بَشَرٌ تَنتَ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لماء الكيم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تينا برجل وزنه مئة وأربعون رطلا، هذا الجسم يحتوي على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ن الكربون ما يكفي لصناعة عشرة أقلام من الرصاص، وفيه من الدهن ما يكفي لصناعة سبع قطع من الصابون، وفيه من الفسفور ما يكفي لصناعة مئة وعشرين رأس عود ثقاب، وفيه من الحديد ما يكفي لصناعة مسمار متوسط الحجم، وفيه من الماء ما يكفي برميلا يسع عشرة جالو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سعَّرتَ هذه البضاعة كلها في الأسواق، فكم تسا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نها لا تساوي عشرات الر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جسد ابن آدم، إذا عصى وتكبر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سويته فقعوا له ساجدين؛ لماذا؟ لأن الطين لا يساوي شيئا، 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سَوَّيْتُهُ وَنَفَخْتُ فِيهِ مِن رُّوحِي فَقَعُواْ لَهُ 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جسمك يا ابن آدم، وتلك هي مكون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خادم الجسم كم تشقى لخد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طلب الربح مما فيه خس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على النفس فاستكمل فض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بالنفس لا بالجسم إن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دد يديك بحبل الله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ركن إن خانتك أركا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قول فاسدة، ونفوس كاسدة، تلك التي لا تعطي لله قدرا، التي تسلك مسلك الحيو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ل، وتنام، وتشرب،  وتر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صفحة المظ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م الصفحة المشرقة الوقّادة المضيئة، أنتقل بكم عبر صفحات التاريخ  صفحة تلو الأخرى لنقف على صفحة مضيئة مشرقة وقَّادة بالإيمان، تلك الصفحة هي صفحة سيرة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أمام هذه الصفحة  لنتملَّاها، ونشم عبيرها، ونستشف فوائد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ةَ الإسلام هيا وابعثــــــــــ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نبيِّ وصحبه الأخي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جاهدوا في الله حق جهــــ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ابقوا للبذل والإيثــــــ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وا من الأمصار كل محص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ما فتحوا من الأمصــــ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دوا وعزوا حين كان شع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هو خير شعـــــ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لِقْ بنــا أن نقتفي آثـــــارهـ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لو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ثـــار</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قد كانت معهم القوة، قوة من الله لا تُغلب، وعزيمة من الله لا تضعف، ونصر من الله لا يُه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ف عند حدود الفرس في عهد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بعث برسالة إلى كسرى يضمنه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سرى، أسلم تسلم، وإلا جئتك برجال يحرصون على الموت كما تحرصون أنتم على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قعت الرسالة في يد كسرى فارتعد، واستنجد بمن حوله، فكانت الإجابة من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اقة لنا بهؤلاء الرجال الذين لو أرادوا خلع الجبال لخلع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زم حينها كسرى على مقاتلة المسلمين، واستعد للمسلمين بجيش يزيد على مائة وعشرين ألف مقاتل، بينما عدد جيوش المسلمين لا يزيد على الثلاثين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أى خالد تلك الجيوش الجرارة أرسل إلى أبي بكر الصديق يطلب منه المدد، فأرسل إليه أبو بكر الصديق رسالة مع القعقاع بن عمرو، فلما فتحها خالد إذا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بد الله أبي بكر الصديق إلى سيف الله المسلول خالد بن الوليد، لقد بعثت إليّ تطلب المدد، وإني أرسلت إليك المدد، أرسلت إليك القعقاع بن عمرو، ولعلك تقول؟ ماذا يصنع القعقاع بن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إليه فردا واحدا، بعث إليه شخص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ك تقول يا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صنع القعقاع بن عمرو؟ ولكن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يشا فيه القعقاع بن عمرو لن يُه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ذكر ابن حجر في الإصابة في ترجمة القعقاع أن أبا بك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صوت القعقاع في الجيش خير من ألف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ى خالد الرسالة، واستعان بالله على قت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العادة آنذاك أن تُجرى مبارزة بين القائدين، فقال قائد الفرس لبعض ج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شغلتُ خالدا بالمبارزة فاعمدوا إلى طعنه من الخلف، وتبارز القائدان، والجنود وراءه لينفذوا جريمتهم، فما الذي جرى؟ ما الذي حدث؟ أطعن خالد؟ أم ماذا؟ الذي جرى، الذي حدث هو ما وقف له التاريخ مفتخرا ب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القعقاع يسقط هؤلاء الجنود فردا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جيشا فيه القعقاع بن عمرو لن يُه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أيت نيوب الليث بار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ظنن أن الليث يبت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نتفاع أخي الدنيا بناظ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وت عنده الأنوار والظُّ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تطلبون لنا عيبا فيعجز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 الله ما تأتون والك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بعد العيب والنقص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مل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ث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ن الشيب والهرم</w:t>
      </w:r>
    </w:p>
    <w:p>
      <w:pPr>
        <w:pStyle w:val="Normal"/>
        <w:jc w:val="left"/>
        <w:rPr/>
      </w:pPr>
      <w:r>
        <w:rPr>
          <w:rFonts w:ascii="Traditional Arabic" w:hAnsi="Traditional Arabic" w:cs="Traditional Arabic"/>
          <w:sz w:val="36"/>
          <w:sz w:val="36"/>
          <w:szCs w:val="36"/>
          <w:rtl w:val="true"/>
        </w:rPr>
        <w:t>إنه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يمان ليس كلمة تقال وكفى، فالإيمان يحتاج إلى جهد، يحتاج إلى عمل، يحتاج إلى 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غزوة الخندق يخرج عمرو بن ود مفتخرا بقوته، ينادي في جمو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ن مبارز؟ أين جنتكم التي تطلبونها؟ فيقو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قدم نحوه، نظر إليه بنظرات الاحتقا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أجاب ب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لي بن أبي طالب، فقال عمرو بن 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قدم من هو أسن منك، فإني أكره أن أهرق دمك،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لا أكره أن أهرق د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عمرو بن ود، وتبارزا، وإذا بعلي فوق صدره قد قطع رأسه، وتقاطر الدم من ثي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من؟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هر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ه من؟ فاط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بنت مَن هي أمّ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ا يساوي في الأنام علاها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بوها فهو أشرف مر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بالتوحيد قد رباها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 زوج لا تسل عنه 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ف غدا بيمينه تي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واسمعوا إلى هؤلاء الأخيار الذين تمسكوا بدينهم فسادوا، وعز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ذكر ذلك البيهقي في دلائل النبوة، وحسّن إسناده ابن كثير، والألباني، رحمهما الله، هذا عمر بن الخطاب على المنبر يناد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ارية، الجبلَ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 مَن؟ ينادي قائده، وهو في المدينة، وقائده سارية بن زُنيم في أقصى العراق، يناديه ليلزم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معوا نداءه؟ هل سمعوا تحذيره؟ من كان الله معه فو الموفَّق، فهو المسدد؛ إذا بالجيش يسمع تحذير عمر، فلزموا الجبل، وكان العدو سيأخذ مكانهم إن ترك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ؤتى إليه برجل قد سرق، فقال هذا الس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حلفك بالله أن تعفو عني فإنها أول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ليست هي الم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اد الرجل أن تثار الظنون حول عم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نت تعلم الغيب؟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لكني علمت أن الله لا يفضح عبده من أول مرة؛ فقُطعت يد الرجل، فتبعه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حلفك بالله؛ أهي أو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ا هي الحادية والعش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رء لم يدنس من اللؤم عر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رداء يرتديه جم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و لم يحمل على النفس ضي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إلى حسن الثناء جم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يرنا أنا قليل عدي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رام قلي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قل من كانت بقاياه مث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 تسامى للعلا وكه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ضرنا أنّا قليل وجا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يز وجار الأكثرين ذل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ي إن جهلت الناس عنا و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سواء عالم وجهول</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قص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ك الطائفة سارت حيث أراد الله، فأمدها الله بقوة لا تضعف، وبنصر لا يُه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كانت تلك هي سماتهم، لما كانت تلك هي علاقاتهم مع ربهم، لم تستطع الدنيا أن تسلب من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هم من؟ مع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سِنَة في طوال الليل تأخ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ام ولا في أمره فندُو</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هنا، وما أدراك ما هنا، هنا نأتي إلى نهاية الحديث عن العنصر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وتوبوا إليه؛ إن ربي كان توابا رحيم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لي الصالحين، وأشهد أن محمدا عبده ورسوله إمام المهتدين المقتدين، صلى الله عليه وعلى آله، وصحابت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نأتي إلى العنصر الثاني الذي نحتاج إليه في هذا الزمن،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فة والاتحاد ولمّ الش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 وللبخاري نح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مهاجرين والأنصار إلا وهو يعرف فوائد الاتحاد ولم الشم، وما استاء الأعداء من شيء استياءهم من اتح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فُتحت البلاد، وظهر الإسلام إلا بالات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صبح المسلمون آنذاك أقوياء أعزاء شرفاء علماء سادة للدين والدنيا إلا بالاتح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المسلمون في منتهى العزة،  يخافهم الزعماء،  ويخشى من بأسهم الرؤساء، حتى تفرقوا شيعا وأحزابا، وتعددت مذاهبهم خطأ وصوابا، وكلٌّ يكيد لغيره؛ بل قد يكفره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عج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نا لا ن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ختلف المسلمون ودينهم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ترقون وهم يعلمون ما في الفرقة من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الفرقة؟ فيم الشقاق؟ فيم البغضاء؟ فيم الشحناء؟ والإسلام ديننا، وعقيدة التوحيد شريع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م الفرق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 كما في المسن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اعة رحمة، والفرقة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ا أملت عليه شريعتنا من أواصر المحبة والح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ذلكم الرجل المهاجر الذي يترك دينه ووطنه، ويفر بدينه، وإذا بأمامه أبناء الإسلام، فتيان يثرب، كلهم شوق بمق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بينهم وشيجة صهر أو عمومة، وما ربطت بينهم منفعة أو مصلحة؛ إنما هي عقيد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إلا أن يحط رحله عند المسجد حتى يلتف به الغر الميامين، كلهم يدعوه إلى بيته، يفديه بنفس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ذكر البخاري في صحيحه أنه ما من مهاجري إلا نزل على أنصاري بقرعة، فخُلد هذا الفضل أبد الدهر،  بل ظل غرة مشرقة في جبين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ؤُوا الدَّارَ وَالْإِيمَانَ مِن قَبْلِهِمْ يُحِبُّونَ مَنْ هَاجَرَ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شعريين إذا أرملوا في الغزو، أو فني طعامهم، أو قل طعام عيالهم في المدينة، جمعوا ما كان عندهم في إناء واحد ثم اقتسموه، فأنا منهم وهم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إذا قرأت وطالعت سير السلف من أبناء الصحابة، تجد ما يقر عينك، ويبهج سمعك، ويثلج ص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د رابطة الإخاء في الإسلام، تلك الرابطة التي قادتهم إلى النصر في الدنيا، وإلى الرضوان في الآخرة، وهي كفيلة في هذا الزمن أن تقودهم إ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 يتبدد الظلام، ولن يسود الأمن والأمان، إلا في ظل الإسلام وتشريعات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نبي قبلي إلا كان حقا عليه أن يدل أمته خير ما يعلمه لهم، وينذرهم شر ما يعلمه لهم، وإن أمتكم هذه جُعلت عافيتها في أ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تها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صيب آخرها بلاء وفتن، وأمور تنكرونها، تأتي فتن يرقق بعضها بعضا، 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تن مهلكتي مهلك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كشف، وتأتي أخر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حب أن يُزحزح عن النار، وأن يُدخَل الجنة، فلتأته منيته وهو يؤمن بالله واليوم الآخر، وليأت إلى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ام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 ما يحب أن يُؤتى إليه، ومن بايع إماما فأعطاه صفقة يده، وثمرة فؤاده، فليطعه ما استطاع، فإن جاء آخر ينازعه فاضربوا عنق الآخ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28:00Z</dcterms:created>
  <dc:creator>الشيخ زيد بن مسفر البحري</dc:creator>
  <dc:description/>
  <dc:language>en-US</dc:language>
  <cp:lastModifiedBy>أبو ملك</cp:lastModifiedBy>
  <cp:lastPrinted>2011-04-02T16:45:00Z</cp:lastPrinted>
  <dcterms:modified xsi:type="dcterms:W3CDTF">2015-04-02T14:37:00Z</dcterms:modified>
  <cp:revision>4</cp:revision>
  <dc:subject>1/ عنصرا النصر اللذان يفتقدهما المسلمون اليوم 2/ هوانُ الإنسان وضعفُه 3/ صفحات مشرقات تبين أسباب انتصار المسلمين الأولين 4/ ما ينبغي عمله وقت الفتن.</dc:subject>
  <dc:title>احتياجنا إلى عون الله.. ولم الشمل</dc:title>
</cp:coreProperties>
</file>