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حتفالات</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 w:val="36"/>
                <w:szCs w:val="36"/>
                <w:rtl w:val="true"/>
                <w:lang w:bidi="ar-EG"/>
              </w:rPr>
              <w:t>والممنوع</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للآخرين</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للآخري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شكره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 وَبَشِّرِ المُؤمِنِينَ</w:t>
      </w:r>
      <w:r>
        <w:rPr>
          <w:rFonts w:eastAsia="Calibri" w:cs="Traditional Arabic" w:ascii="Traditional Arabic" w:hAnsi="Traditional Arabic"/>
          <w:sz w:val="36"/>
          <w:szCs w:val="36"/>
          <w:rtl w:val="true"/>
        </w:rPr>
        <w:t>).</w:t>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مَّا يَتَكَرَّرُ بَينَ حِينٍ وَآخَرَ، احتِفَالاتٌ تُقَامَ هُنَا وَهُنَاكَ، تُعلَنُ بِهَا الفَرحَةُ بِنِعمَةٍ حَلَّت، أو إِنجَازٍ تَحَقَّقَ أَو نَجَاحٍ أُدرِكَ، وَمِن ذَلِكَ مَا يُقَامُ في آخِرِ كُلِّ عَامٍ دَرَاسِيٍّ، فَرَحًا بِنَجَاحِ الأَبنَاءِ وَالبَنَاتِ وَتَخَرُّجِهِم في المَدَارِسِ وَالجَامِعَاتِ، وَالفَرَحُ بِنِعمَةِ اللهِ أَيًّا كَا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دُنيَوِيَّةً أَو أُخرَوِيَّةً، أَو فَردِيَّةً أَو جَمَاعِ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فَرَحُ لِلآخَرِينَ بِالخَيرِ وَتَشجِيعُهُم عَلَيهِ وَمُشَارَكَتُهُم في فَرَحِهِم، هُوَ نَهجُ النُّفُوسِ السَّوِيَّةِ وَالأَروَاحِ الرَّضِيَّةِ، وَشَأنُ طَيِّبي القُلُوبِ المُحَبِّينَ لِلنَّاسِ مِنَ الخَيرِ مَا يُحِبُّونَهُ لأَنفُسِهِم، وَمَا أَجمَلَهُ وَأَبهَاهُ وَأَحسَنَهُ، مَا دَامَ عَلَى سَبِيلِ الاعتِرَافِ بِالنِّعمَةِ وَشُكرِهَا وَحَمدِ اللهِ عَلَيهَا، وَتَشجِيعِ المُجتَهِدِينَ وَإِبرَازِ جُهُودِ المُنجِزِ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حَثِّ الآخَرِينَ عَلَى التَّقَدُّمِ في كُلِّ مَا يَنفَعُهُم في دُنيَاهُم وَأُخرَا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مَا زَالَ النَّاسُ قَدِيمًا وَحَدِيثًا يَفرَحُونَ في الأَعيَادِ، وَإِذَا تَزَوَّجُوا أَو رُزِقُوا بِمَالٍ أَو أَولادٍ، أَو في غَيرِ ذَلِكَ مِن مُنَاسَبَاتٍ يَدخُلُ عَلَيهِم فِيهَا السُّرُ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بَعضَ الاحتِفَالاتِ في السَّنَوَاتِ الأَخِيرَةِ، قَد تَخَرُجُ عَن غَايَاتِهَا الجَمِيلَةِ وَأَهدَافِهَا النَّبِي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تَظهَرَ بِوُجُوهٍ قَبِيحَةٍ وَأَشكَالٍ مُنكَرَةٍ، بِمَا فِيهَا مِن تَجَاوُزَاتٍ وَمُخَالَفَاتٍ، وَمَا تَنطَوِي عَلَيهِ مِن إِسرَافٍ وَتَبذِيرٍ وَتَشدِيدٍ وَتَعِسِيرٍ، يُكَلَّفُ فِيهِ الغَنيُّ وَيُحرَجُ الفَقِيرُ، أَو بِمَا يَقَعُ في بَعضِهَا وَيَحصُلُ مِن مُنكَرَاتٍ كَالرَّقصِ وَالغِنَاءِ وَالتَّصوِ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ثَمَّ كَانَ عَلَى النَّاسِ أَن يُرَاقِبُوا أَنفُسَهُم وَمَن تَحتَ أَيدِيهِم وَمَن وَلاَّهُمُ اللهُ أَمرَهُم، وَيَحرِصُوا عَلَى أَلاَّ يَكُونُوا مَفَاتِيحَ لِلشَّرِّ دَالِّينَ عَلَى الضَّلالِ، دَاعِينَ إِلى مُخَالَفَاتٍ وَانحِرَافَاتٍ وَسَيِّئَاتٍ، قَد تَبدَأُ صَغِيرَةً قَلِيلَةً، ثم تَكبُرُ مَعَ الأَيَّامِ وَتَكثُ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تُصبِحَ عَادَاتٍ مُتَأَصِّلَةً في النُّفُوسِ، يُعَابُ مَن لم يَفعَلْهَا وَإِن كَانَ عَلَى صَوَابٍ، وَيُمدَحُ مَن يَأتِيهَا وَإِن كَانَ عَلَى خَطَأٍ</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طُّرُقَ المُنحَرِفَةَ وَالجَوَادَّ المَائِلَةَ عَنِ الصِّرَاطِ المُستَقِيمِ، تَبدَأُ بِمَيلٍ قَلِيلٍ عَن الطَّرِيقِ الوَاضِحِ، وَابتِعَادٍ يَسِيرٍ عَنِ النَّهجِ المَسلُوكِ، ثم يَتَتَابَعُ الضَّائِعُونَ عَلَيهَا وَيُقَلِّدُ بَعضُهُم بَعضًا، حتى يَهلِكُوا جَمِيعًا أَو يَهلِكَ أَكثَرُهُم، وَلا يَبقَى إِلاَّ مَن رَحِمَهُ اللهُ وَهَدَاهُ، وَمَنَّ عَلَيهِ بِالرُّجُوعِ إِلى الأَصلِ الصَّحِي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همَا اغتَنَينَا وَكَثُرَت أَموَالُنَا، أَوِ ارتَفَعَت مُستَوَيَاتُنَا وَتَحَسَّنَت أَحوَالُنَا، فَاشرَأَبَّت إِلى الشَّرفِ وَالعِزِّ أَعنَاقُنَا، وَشَمَخَت بِمَا حَصَّلنَاهُ أُنُوفُنَا، فَإِنَّنَا مَا زِلنَا عِبَادَ اللهِ الفُقَرَاءَ إِلَيهِ، المَخلُوقِينَ لِعِبَادَتِهِ وَطَاعَتِهِ، وَبَينَ أَيدِينَا كِتَابُهُ وَسُنَّةُ رَسُولِهِ، وَبَقَاؤُنَا في هَذِهِ الحَيَاةِ قَصِيرٌ وَإِن طَالَ، وَتَنَعُّمُنَا بِهَا قَلِيلٌ وَإِن كَثُرَ، وَمَا طَارَ طَيرٌ وَارتَفَعَ، إِلاَّ كَمَا طَارَ وَقَعَ، وَالنَّجَاحُ الحَقِيقِيُّ الَّذِي يَستَحِقُّ أَن يَفرَحَ بِهِ المُسلِمُ، هُوَ نَجَاحُهُ في تَعَبُّدِهِ لِرَبِّهِ وَطَاعَتِهِ لِخَالِقِهِ، وَاتِّبَاعِهِ سُنَّةَ نَبِيِّهِ وَتَمَسُّكِهِ بِهَا، وَكُلِّ عَمَلٍ صَالِحٍ يَستَمِرُّ عَلَيهِ، أَو إِحسَانٍ يَبذُلُهُ، أَو بِرٍّ يُخلِصُ للهِ فِيهِ، أَو فِعلِ مَعرُوفٍ وَإِعَانَةٍ عَلَيهِ، أَو تَركِ مُنكَرٍ وَتَحذِيرٍ مِن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بِفَضلِ اللهِ وَبِرَحمَتِهِ فَبِذَلِكَ فَلْيَفرَحُوا هُوَ خَيرٌ مِمَّا يَجمَ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عَ هَذَا فَلا بَأسَ بِالفَرَحِ بِمَا نَالَهُ أَحَدُنَا مِنَ المُبَاحِ، عَلَى أَن يَكُونَ في حُدُودِ مَا أُمِرَ بِهِ، وَحِرصٍ عَلَى عَدَمِ انتِهَاكٍ لِلمُحَرَّمَاتِ، أَمَّا الغِنَاءُ وَالطَّرَبُ، وَالفَرَحُ وَالبَطَرُ، الَّذِي يَخرُجُ بِهِ الرَّجُلُ أَوِ المَرأَةُ في هَيئَةٍ لا تُرضِي اللهِ في لِبَاسٍ أَو كَلامٍ أَو رَقصَةٍ أَو قَصَّةِ شَعرٍ أَو غَيرِ ذَلِكَ، فَإِنَّ كُلَّ ذَلِكَ لَهُوَ مِمَّا يُخرِجُ الفَرَحَ عَن كَونِهِ فَرَحًا إِلى أَن يَدخُلَ في حَيِّزِ الأَشَرِ وَالبَطَرِ وَالفَخرِ، وَقَد قَالَ تَعَالى عَن قَومِ قَارُ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ذْ قَالَ لَهُ قَومُهُ لا تَفرَحْ إِنَّ اللهَ لا يُحِبُّ الفَرِحِ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 لا تَبطَرْ وَلا تَطغَ وَلا تَنهَمِكْ في هَذِهِ الدُّنيَا وَزِينَتِهَا وَتَفتَخِرْ بِهَا، إِلى أَن تُلهِيَكَ عَنِ الآخِرَةِ ؛ فَإِنَّ اللهَ لا يُحِبُّ الأَشِرِينَ البَطِرِينَ، الَّذِينَ يَنكَبُّونَ عَلَى زِينَةِ الدُّنيَا وَمَتَاعِهَا وَيَنغَمِسُونَ فِيهِ، وَلا يَشكُرُونَهُ تَعَالى عَلَى مَا وَهَبَهُم وَأَعطَا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لْنَتَّقِ اللهَ، وَلْنَحفَظِ النِّعَمَ بَالاعتِرَافِ بِأَنَّهَا مِنَ اللهِ وَحدَهُ، ثُمَّ بِشُكرِهِ عَلَيهَا قَولاً وَعَمَلاً، وَلْنَفرَحْ في حُدُودِ مَا لا يُغضِبُ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بِكُم مِن نِعمَةٍ فَمِنَ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مَلُوا آلَ دَاوُدَ شُكرًا وَقَلِيلٌ مِن عِبَادِيَ الشَّكُ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ذكُرُوهُ وَاشكُرُوهُ وَلا تَكفُرُوهُ، وَاعلَمُوا أَنَّهُ مَن شَكَرَ فَإِنَّمَا يَشكُرُ لِنَفسِهِ، وَمَن كَفَرَ فَإِنَّ رَبِّي غَنيٌّ كَرِ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أنُ المُسلِمِ في حَيَاتِهِ هُوَ التَّوَسُّطُ، وَطَرِيقُ فَلاحِهِ هُوَ القَنَاعَةُ وَالرِّضَ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ا هُوَ بِالَّذِي يَحزَنُ عَلَى مَا فَاتَهُ حُزنًا يُقَطِّعُ قَلبَهُ، وَلا هُوَ بِالمُختَالِ اختِيَالاً يُخرِجُهُ عَن حُدُودِ الدِّينِ وَالعَقلِ،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يلا تَأسَوا عَلَى مَا فَاتَكُم وَلا تَفرَحُوا بِمَا آتَاكُم وَاللهُ لا يُحِبُّ كُلَّ مُختَالٍ فَخُو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pPr>
      <w:r>
        <w:rPr>
          <w:rFonts w:ascii="Traditional Arabic" w:hAnsi="Traditional Arabic" w:eastAsia="Calibri" w:cs="Traditional Arabic"/>
          <w:sz w:val="36"/>
          <w:sz w:val="36"/>
          <w:szCs w:val="36"/>
          <w:rtl w:val="true"/>
        </w:rPr>
        <w:t>وَإِنَّ المَعَاصِيَ وَإِن كَانَت كُلُّهَا مَمقُوتَةً، فَإِنَّ أَسوَأَهَا أَثَرًا مَا كَانَ مِنهَا عِندَ حُلُولِ نِع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ذَلِكَ مِمَّا يَمقُتُهُ اللهُ وَيَمقُتُ أَهلَهُ،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وتَانِ مَلعُونَانِ في الدُّنيَا وَ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زمَارٌ عِندَ نِعمَةٍ، وَرَنَّةٌ عِندَ مُصِيبَ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زَّارُ وَغَيرُهُ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ظُنُّ ظَانٌّ أَنَّ مَن يَدعُو إِلى التَّوَسُّطِ يَدعُو لِقَتلِ الفَرَحِ كَمَا يَحلُو لِبَعضِهِم أَن يَقُولَ، وَهَذَا غَيرُ صَحِي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ا عَاقِلَ يَمنَعُ النَّاسَ مِنَ التَّمَتُّعِ بِمَا أَحَلَّهُ اللهُ لَهُم، وَلا الفَرَحِ بِمَا نَالُوهُ وَحَصَّلُوهُ، لَكِنَّ المَمنُوعَ المُستَنكَرَ، أَن تَطغَى لَحَظَاتٌ مِنَ الفَرَحِ العَابِرِ عَلَى العُقُولِ، فَيُبَالَغُ فِيمَا يُمكِنُ أَن يَحصُلَ بِتَوَسُّطٍ وَقَلِيلٍ مِنَ الجُهدِ، وَيُحمَّلُ مُتَوَسِّطُو الحَالِ مَا لا يَحتَمِلُونَ، وَيُحرَمُونَ مِنَ المُشَارَكَةِ في الفَرَ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نَّهُم لا يَستَطِيعُونَ أَن يَصِلُوا إِلى مَا يُقَدِّمُهُ مَن يَسَّرَ اللهُ عَلَيهِ وَأَغنَاهُ، وَقَد صَحَّ ذَمُّ مِثلِ هَذَا في 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 فِيمَا رَوَاهُ البُخَارِيُّ وَ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شَرُّ الطَّعَامِ طَعَامُ الوَلِيمَةِ، يُمنَعُهَا مَن يَأتِيهَا، وَيُدعَى إِلَيهَا مَن يَأبَا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ي لَفظٍ</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رُّ الطَّعَامِ طَعَامُ الوَلِيمَةِ، يُدعَى لَهَا الأَغنِيَاءُ وَيُترَكُ الفُقَرَ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وَلِيمَةُ العُرسِ المَشرُوعَةِ شُكرًا لِنِعمَةِ النِّكَاحِ، وَإِشهَارًا وَإِعلانًا لَهُ، وَإِظهَارًا لِلسُّرُورِ وَالفَرَحِ، تَكُونُ مَذمُومَةً إِذَا خُصَّ بِهَا الأَغنِيَاءُ دُونَ الفُقَرَاءَ، لأَنَّ ذَلِكَ يَدُلُّ عَلَى تَكَبُّرِ صَاحِبِهَا</w:t>
      </w:r>
      <w:r>
        <w:rPr>
          <w:rFonts w:eastAsia="Calibri" w:cs="Traditional Arabic" w:ascii="Traditional Arabic" w:hAnsi="Traditional Arabic"/>
          <w:sz w:val="36"/>
          <w:szCs w:val="36"/>
          <w:rtl w:val="true"/>
        </w:rPr>
        <w:t>.</w:t>
      </w:r>
    </w:p>
    <w:p>
      <w:pPr>
        <w:pStyle w:val="Normal"/>
        <w:autoSpaceDE w:val="false"/>
        <w:jc w:val="both"/>
        <w:rPr/>
      </w:pPr>
      <w:r>
        <w:rPr>
          <w:rFonts w:ascii="Traditional Arabic" w:hAnsi="Traditional Arabic" w:eastAsia="Calibri" w:cs="Traditional Arabic"/>
          <w:sz w:val="36"/>
          <w:sz w:val="36"/>
          <w:szCs w:val="36"/>
          <w:rtl w:val="true"/>
        </w:rPr>
        <w:t>وَقَد يُقَاسُ عَلَى وَلِيمَةِ العُرسِ في هَذَا الوَلائِمُ العَامَّةُ وَالاحتِفَالاتُ الَّتي يَكُونُ سَبَبُهَا السُّرُ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العَقِيقَةِ أَو رَجُوعِ مُسَافِرٍ، أَو نَجَاحِ الأَبنَاءِ وَالطُّلاَّبِ وَنَحوِ ذَ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سأَلُ اللهَ أَن يَجعَلَنَا مِن عِبَادِهِ الَّذِينَ إِذَا أَنفَقُوا تَوَسَّطُوا فَلَم يُسرِفُوا وَلم يَقتُرُوا</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3:00Z</dcterms:created>
  <dc:creator>الشيخ عبدالله البصري</dc:creator>
  <dc:description/>
  <dc:language>en-US</dc:language>
  <cp:lastModifiedBy>ahmed</cp:lastModifiedBy>
  <cp:lastPrinted>2024-06-03T11:15:00Z</cp:lastPrinted>
  <dcterms:modified xsi:type="dcterms:W3CDTF">2024-06-03T08:15:00Z</dcterms:modified>
  <cp:revision>3</cp:revision>
  <dc:subject>1/ الفرح المحمود للآخرين غاية سليمة  2/ الفرح المذموم للآخرين 3/ حفظ النعم وشكرها 4/ دعوة للتوسط في الفرح والبعد عن المحرمات</dc:subject>
  <dc:title>احتفالات الفرح بين المشروع والممنوع</dc:title>
</cp:coreProperties>
</file>