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حتشام</w:t>
            </w:r>
            <w:r>
              <w:rPr>
                <w:b/>
                <w:b/>
                <w:bCs/>
                <w:rtl w:val="true"/>
                <w:lang w:bidi="ar-EG"/>
              </w:rPr>
              <w:t xml:space="preserve"> </w:t>
            </w:r>
            <w:r>
              <w:rPr>
                <w:rFonts w:cs="Traditional Arabic"/>
                <w:b/>
                <w:b/>
                <w:bCs/>
                <w:rtl w:val="true"/>
                <w:lang w:bidi="ar-EG"/>
              </w:rPr>
              <w:t>ا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قوامة</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س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تمرد</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باس</w:t>
            </w:r>
            <w:r>
              <w:rPr>
                <w:b/>
                <w:b/>
                <w:bCs/>
                <w:rtl w:val="true"/>
              </w:rPr>
              <w:t xml:space="preserve"> </w:t>
            </w:r>
            <w:r>
              <w:rPr>
                <w:rFonts w:cs="Traditional Arabic"/>
                <w:b/>
                <w:b/>
                <w:bCs/>
                <w:rtl w:val="true"/>
              </w:rPr>
              <w:t>الشرع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ظاه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علاج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5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ا هي أيام رمضان تسارع مؤذنة بالانصراف والرحيل، وها هي أيام العشر تحل لتكون الفرصة الأخيرة لمن فرط في أول الشهر، أو لتكون التاج الخاتم لمن أصلح ووفى في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 الأخيرة من شهر رمضان سوق عظيم يتنافس فيه المتنافسون، وموسم يضيق فيه المفرّطون، وامتحان تبتلى فيها الهمم، ويتميز أهل الآخرة من أهل الدنيا، طالما تحدث الخطباء وأطنب الوعاظ وأفاض الناصحون بذكر فضائل هذه الليالي، ويستجيب لهذا النداء قلوب خالطها الإيمان، فسلكت هذه الفئة المستجيبة طريق المؤمنين، وانضمت إلى قافلة الراكعين الساجدين، واختلطت دموع أصحابها بدعائهم في جنح الظلام، وربك يسمع ويجيب، وما ربك بظلام ل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فئة الأخرى فتسمع النداء وكأنه لا يعنيها، وتسمع المؤمنين وهم يصلون في القيام لخالقهم وكأنه ليس لهم حاجة، بل كأنهم قد ضمنو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تأمل الشار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عيد الحساب المفر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يام شهركم تتقلص، ولياليه الشريفة تتقضَّى، شاهدة بما عملتم، وحافظة لما أودعتم، هي لأعمالكم خزائن محصنة ومستودعات محفوظة، تدعون يوم القيامة، يَوْمَ تَجِدُ كُلُّ نَفْسٍ مَّا عَمِلَتْ، ينادي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شهركم، وهذه هي نهاياته، كم من مستقبل له لم يستكمله، وكم من مؤمل أن يعود إليه لم يد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تأملتم الأجل ومسيره، وهلا تبينتم خداع الأمل وغر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ي النفوس زاجر وإن كان في القلوب واعظ فقد بقيت من أيامه بقية، بقيةٌ وأي ب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شْرُهُ الأخيرة، بقية كان يحتفي بها نبيكم محمد أيما احت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شرين قبلها كان يخلطها بصلاة ونوم، فإذا دخلت العشر شمر وجد وشد المئزر، هجر فراشه، أيقظ أهله، يطرق الباب على فاطمة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قومان فتصل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جه إلى حجرات نسائه آمرًا و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قظوا صواحب الحجر، فرُبَّ كاسية في الدنيا عاري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قي من رمضان عشرة أيام لا يدع أحدًا من أهله يطيق القيام إلا أقامه، ولقد كان السلف الصالح من أسرع الناس امتثالا واتباعا للنبي، ففي الموطأ أن عمر بن الخطاب كان يصلي من الليل ما شاء الله أن يصلي، حتى إذا كان نصف الليل أيقظ أهله للصلاة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ويتلو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إلي إذا دخل العشر الأواخر أن يتهجّد بالليل ويجتهد فيه وينهض أهله وولده إلى الصلاة إن أطاقو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بعض نساء السلف الصالح تقول لزوجها ب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ذهب الليل، وبين أيدينا طريق بعيد، وزادنا قليل، وقوافل الصالحين قد سارت أمامنا ونحن قد ب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وا شرف زمانكم، واقدروا أفضل أوقاتكم، وقدموا لأنفسكم، لا تضيعوا فرصة في غير ق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ظن ليس بالتمني، ولكن إحسان الظن بحسن العمل، والرجاء في رحمة مع العصيان ضرب من الحمق والخذلان، والخوف ليس بالبكاء ومسح الدموع، ولكن الخوف بترك ما يخاف منه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وا لأنفسكم وجدوا وتضرعوا، تقول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علمت ليلة القدر ماذا أقول ف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شركم هذه بالدعاء، فقد قال ربكم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لمون من هؤلاء العباد؟ الخلائق كلهم عباد الله، ولكن هؤلاء عباد مخصوصون، إنهم العباد من أهل الدعاء، عباد ينتظرون الإجابة، إنهم السائلون المتضرعون، سائلون مع عظم رجاء، ومتضرعون في رغبة وإلح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دعاء شأنًا عجيبًا، وأثرًا عظيمًا، في حسن العاقبة، وصلاح الحال والمآل، والتوفيق في الأعمال، والبركة في الأ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هذا الموفق الذي أدركه حظه من الدعاء، ونال نصيبه من التضرع والالتجاء، يلجأ إلى الله في كل حالاته، ويفزع إليه في جميع حاجاته، يدعو ويدعى له، نال حظه من الدعاء بنفسه وبغيره، والداه الشغوفان وأبناؤه البررة والناس من حوله كلهم يحيطونه بدعواتهم، أحبه مولاه فوضع له القبول، فحَسُن منه الخلُق وزان منه العمل، فامتدت له الأيدي وارتفعت له الألسُن تدعو له وتحوطه، ملحوظ من الله بالعناية والتسديد، وبإصلاح الشأن مع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ذا من محروم مخذول لم يذق حلاوة المناجاة، يستنكف عن عبادة ربه، ويستكبر عن دعاء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وم سد على نفسه باب الرحمة، واكتسى بحجب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زع حلاوة المناجاة من القلب أشد ألوان العقوبات والحرمان، ألم يستعذ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ب لا يخشع، وعين لا تدمع، ودعاء لا ي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دعاء الموفقين حين يعُجُّون إلى ربهم بالدعاء يعلمون أن جميع الأبواب قد توصد في وجوههم إلا بابًا واحدًا هو باب السماء، باب مفتوح لا يغلق أبدًا، فتحه من لا يرد داعيًا، ولا يخيب راجيًا، فهو غياث المستغيثين، وناصر المستنصرين، ومجيب الدا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جته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 في هذه الأيام أوقات فاضلة، وأحوال 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 الأخيرة، جوف الليل من رمضان، والأسحار من رمضان، دبر الأذان والمكتوبات، أحوال السجود وتلاوة القرآن، مجامع المسلمين في مجالس الخير والذكر، كلها تجتمع في أيامكم هذه، فأين المتناف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هدوا ب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لوا ولا تعجزوا، ولا تستبطئوا الإجابة، ف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لده الأول ثم فقد الثاني في أزمنة متطاولة، ما زاده ذلك بربه إلا ت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اللّهُ أَن يَأْتِيَنِي بِهِمْ جَمِيعًا إِنَّهُ هُوَ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 الله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سنه، واشتعل بالشيب رأسه، ولم يزل عظيم الرجاء في ربه، حتى قال محق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أَكُن بِدُعَائِكَ رَبِّ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ستبطئ الإج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ك يحب تضرعك وصبرك ورضاك بأقداره، رضًا بلا قنوط، يبتليك بالتأخير لتدفع وسواس الشيطان، وتصرف هاجس النفس الأمارة بالسوء، وقد قال ن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مل الدعاء وتتوافر أسباب الخير ويعظم الرجاء حين يقترن بالاعتكاف، فقد اعتكف رسول الله هذه الأيام حتى توف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هذا الاعتكاف في أسراره ودرو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تكف ذكرُ الله أنيسه، والقرآن جليسه، والصلاة راحته، ومناجاة الحبيب متعته، والدعاء والتضرع لذ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ى الناس إلى بيوتهم وأهليهم ورجعوا إلى أموالهم وأولادهم لازم هذا المعتكف بيت ربه وحبس من أجله نفسَه، ويقف عند أعتابه يرجو رحمته ويخشى عذابه، لا يطلق لسانه في لغو، ولا يفتح عينه لفحش، ولا تتصنت أذنه لبذاءٍ، سلم من الغيبة والنميمة، جانب التنابز بالألقاب والقدح في الأعراض، استغنى عن الناس وانقطع عن الأطماع، علم واستيقن أن رضا الناس غاية لا ت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رس الاعتكاف انصرف المتعبد إلى التفكير في زاد الرحيل، وأسباب السلامة، السلامة من فضول الكلام، وفضول النظر، وفضول المخا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رسة الاعتكاف يتبين للعابد أن الوقت أغلى من الذهب، فلا يبذله في غير حق، ولا يشتري به ما ليس بحمد، يحفظه عن مجامع سيئة، بضاعتها الغيبةُ و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اتكم فاضلة تشغل بالدعاء والصلاة وقراءة القرآن وذكر الله وغيرها من العبادات، وتستغل فيها فرص الخير، وإن من أعظم ما يرجى فيها ويتحرى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دْرَاكَ مَا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ها إيمانًا واحتسابًا غفر له ما تقدم من ذنبه، ليلة خير من ألف شهر، خفي تعيينها اختبارًا وابتلاء، ليتبين العاملون وينكشف المقصرون، فمن حرص على شيء جدّ في طلبه، وهان عليه ما يلقى من عظيم تع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لة تجري فيها أقلام القضاء بإسعاد السعداء، وشقاء الأشق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هلك على الله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يلة القدر للعابدين اشهدي، يا أقدامَ القانتين اركعي لربك واسجدي، يا ألسنة السائلين جِدِّي في المسألة واجته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رجـال الليل ج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داع لا يــرَ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ا يقـوم اللـيل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 عـزم وجِ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وجدّوا وأبشروا وأملو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ـاهُ فِى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مّنْ أَلْفِ شَهْرٍ تَنَزَّلُ الْمَلَـ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ـامٌ هِي حَتَّى مَ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شأن، ودائمِ السلطان، أحمده سبحانه وأشكره عن جزيل الإحسان، وأشهد أن لا إله إلا الله وحده لا شريك له، وأشهد أن سيدنا ونبينا محمدًا عبده ورسوله، به علا منارُ الإسلام وارتفع البنيان، صلى الله وسلم وبارك عليه وعلى أصحابه والتابعين ومن 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قوى الله خلَف من كل شيء، وليس من تقوى الله خ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كم هذه أعظم الأيام فضلاً، وأكثرها أجرًا، تصفو فيها لذيذ المناجاة، وتسكب فيها غزير العبرات، كم لله فيها من عتيق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ها من منقطع قد وصلته ت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بون من انصرف عن طاعة الله، والمحروم من حرم رحمة الله، والمأسوف عليه من فاتته فرَص الشهر وفرط في فضل العشر وخاب رجاؤه في ليلة القدر، مغبون من لم يرفع يديه بدعوة، ولم تذرف عينه بدمعة، ولم يخشع قلبه لله لحظة، ويحه ثم ويحه أدرك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حْظَ ب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نل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ؤ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قَلْ له ع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ءت خليقته وأحاطت به خطيئته، قطع شهره في البطالة وكأنه لم يبق للصلاح عنده موضع، ولا لحبّ الخير في قلبه مَنْ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 رقاده حين قام الناس، هذا والله غاية الإفلاس، عصى رب العالمين واتبع غير سبيل المؤمنين، أُمر بالصلاة فضيعها، ووجبت عليه الزكاة فانتقصها ومنعها، دعته دواعي الخير فأعرض عنها، مسؤولياته قصّر فيها، وقصّر فيمن تحت يديه من بنين وبنات، يفرط في مسؤولياته وقد علم أن من سُنَّة نبينا أنه يوقظ أهله، أما هذا فقد اشتغل بالملهيات وقطع أوقاته في الجلبة في الأسواق والتعرض للفتن، بل قد يأتي بعضنا إلى المسجد ويرسل ابنته وزوجته وأخته تجول في الأسواق، وتتعرض للفتنة من الفساق، حتى غدا السوق في شهر العبادة وَكْرًا ل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ا أنفسكم وأهليكم نارًا وقودها الناس والحجارة، فإن الشقي من حرم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صيامنا وقيامنا ودعاءنا، اللهم وفقنا لإدراك ليلة القدر، اللهم اجعل شهرنا شهر خير وبركة للإسلام والمسلمين في كل مكان، اللهم أعتق رقابنا من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30:00Z</dcterms:created>
  <dc:creator>الشيخ/ محمد بن إبراهيم الشعلان</dc:creator>
  <dc:description/>
  <dc:language>en-US</dc:language>
  <cp:lastModifiedBy>أبو ملك</cp:lastModifiedBy>
  <cp:lastPrinted>2011-04-02T16:45:00Z</cp:lastPrinted>
  <dcterms:modified xsi:type="dcterms:W3CDTF">2015-04-22T18:31:00Z</dcterms:modified>
  <cp:revision>3</cp:revision>
  <dc:subject>1/ مفهوم قوامة الرجال على النساء 2/ ظاهرة تمرد بعض النساء على اللباس الشرعي 3/ أسباب هذه الظاهرة 4/ سبل علاجها.</dc:subject>
  <dc:title>احتشام النساء</dc:title>
</cp:coreProperties>
</file>