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أ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ئ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ئ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ط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ط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ي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ري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رْ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ُ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دي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واج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ه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ه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ه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ه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يَسُ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لَّت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ه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أَعْر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ع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قا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ش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ط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ط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ل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0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6T12:12:00Z</dcterms:modified>
  <cp:revision>3</cp:revision>
  <dc:subject>1/الحكمة من فطر النفوس على حب الدنيا 2/ دين الإسلام جامع لنعيم الدنيا والآخرة 3/ الآثار المترتبة على إقامة شرع الله أو تركه 4/ خطأ من رأى أن دين الإسلام مقتصر على أمر العبادات دون شئون الناس 5/ الحسبة أقوى دليل واضح على تدخل الشريعة في شئون الناس 6/ مجالات احتساب النبي صلى الله عليه وسلم 7/ أهمية الحذر من الدعوات التي تريد إلغاء الحسبة 8/ مضار تعطيل شعيرة الحسبة 9/ مشابهة من يريد تعطيل الحسبة بقوم شعيب</dc:subject>
  <dc:title>احتساب النبي صلى الله عليه وسلم (7) مجالات احتسابه صلى الله عليه وسلم (ب)</dc:title>
</cp:coreProperties>
</file>