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صن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تسَ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حتس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حتس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صن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ت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ع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حتس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ز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غ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ف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ه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َّ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ب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ُ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ي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ك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ي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نْطَل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خَ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دْر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اهُمْ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س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ش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و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ق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د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ي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ك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ْبِر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زِ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نُز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ك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ك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ّ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لَو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ت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و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خ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ِخ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خ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ِيَطْرَح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ْ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د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ي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رِّ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ُو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ست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5:12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13T15:13:00Z</dcterms:modified>
  <cp:revision>3</cp:revision>
  <dc:subject>1/الحكمة من شرعية الاحتساب 2/ الاحتساب يكون على الكافر والعاصي 3/ احتساب النبي صلى الله عليه وسلم مع المشركين 4/ احتسابه مع اليهود 5/ احتسابه مع المنافقين 6/ أصناف المحتسب عليهم 7/ ضيق بعض الناس بشعيرة الحسبة 8/ احتسابه مع النساء والأطفال 9/ حكم حرج الناس من شعيرة الحسبة 10/ أسباب وقوع الناس في الحرج من الحسبة 11/ آثار الحملة الشرسة على الحسبة / مراد الطاعنين في الحسبة 12/ حال من حارب الحسبة</dc:subject>
  <dc:title>احتساب النبي صلى الله عليه وسلم (5) أصناف المحتسَب عليهم</dc:title>
</cp:coreProperties>
</file>