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غض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ض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ه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نتب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32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لا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ع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تَه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ْ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رَا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ش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دْر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ب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د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ذ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ش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ْذ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َاءٍ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ُ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مَع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ث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ع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ت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ف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أَ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ط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ِين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د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ص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وع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خ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ك؟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ْ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هون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ز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َال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ئ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ل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خ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يد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و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و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ح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ج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ح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د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ح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مون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حا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ئ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س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َه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ؤ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تك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5:08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13T15:09:00Z</dcterms:modified>
  <cp:revision>3</cp:revision>
  <dc:subject>1/أهمية الحسبة في قيام الدين 2/ صور من غضب النبي صلى الله عليه وسلم إذا انتهكت حرمات الله 3/ محاربة العلمانيين لأهل الحسبة 4/ الدفاع عن أهل الحسبة 5/ وصية للآباء بالانتباه إلى أبنائهم في أيام الاختبارات</dc:subject>
  <dc:title>احتساب النبي صلى الله عليه وسلم (3) غضبه إذا انتهكت الحرمات</dc:title>
</cp:coreProperties>
</file>