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تساب</w:t>
            </w:r>
            <w:r>
              <w:rPr>
                <w:b/>
                <w:b/>
                <w:bCs/>
                <w:rtl w:val="true"/>
                <w:lang w:bidi="ar-EG"/>
              </w:rPr>
              <w:t xml:space="preserve"> </w:t>
            </w:r>
            <w:r>
              <w:rPr>
                <w:rFonts w:cs="Traditional Arabic"/>
                <w:b/>
                <w:b/>
                <w:bCs/>
                <w:rtl w:val="true"/>
                <w:lang w:bidi="ar-EG"/>
              </w:rPr>
              <w:t>الأج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ميع</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عظمة</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كتساب</w:t>
            </w:r>
            <w:r>
              <w:rPr>
                <w:b/>
                <w:b/>
                <w:bCs/>
                <w:rtl w:val="true"/>
              </w:rPr>
              <w:t xml:space="preserve"> </w:t>
            </w:r>
            <w:r>
              <w:rPr>
                <w:rFonts w:cs="Traditional Arabic"/>
                <w:b/>
                <w:b/>
                <w:bCs/>
                <w:rtl w:val="true"/>
              </w:rPr>
              <w:t>الأج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باركة</w:t>
            </w:r>
            <w:r>
              <w:rPr>
                <w:b/>
                <w:b/>
                <w:bCs/>
                <w:rtl w:val="true"/>
              </w:rPr>
              <w:t xml:space="preserve"> </w:t>
            </w:r>
            <w:r>
              <w:rPr>
                <w:rFonts w:cs="Traditional Arabic"/>
                <w:b/>
                <w:b/>
                <w:bCs/>
                <w:rtl w:val="true"/>
              </w:rPr>
              <w:t>القرارات</w:t>
            </w:r>
            <w:r>
              <w:rPr>
                <w:b/>
                <w:b/>
                <w:bCs/>
                <w:rtl w:val="true"/>
              </w:rPr>
              <w:t xml:space="preserve"> </w:t>
            </w:r>
            <w:r>
              <w:rPr>
                <w:rFonts w:cs="Traditional Arabic"/>
                <w:b/>
                <w:b/>
                <w:bCs/>
                <w:rtl w:val="true"/>
              </w:rPr>
              <w:t>الملكية</w:t>
            </w:r>
            <w:r>
              <w:rPr>
                <w:b/>
                <w:b/>
                <w:bCs/>
                <w:rtl w:val="true"/>
              </w:rPr>
              <w:t xml:space="preserve"> </w:t>
            </w:r>
            <w:r>
              <w:rPr>
                <w:rFonts w:cs="Traditional Arabic"/>
                <w:b/>
                <w:b/>
                <w:bCs/>
                <w:rtl w:val="true"/>
              </w:rPr>
              <w:t>الأخي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0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شهد أن محمدا عبده ورس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أصح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بعهم بإحسان إلى يوم الدين ،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 واعلموا أنَّ هذا الدين دينٌ شاملٌ وكا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اء بما يَخْدِمُ العِبَادَ ويَعْمُرُ البِلَ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هدي إلى الحقِّ وسبيلِ الرش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عظمة هذا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لم يُرتب الأجر على العبادات فحس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رتَّب الأجرَ والثَّوابَ على أعمالٍ دنيو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قوم بها فطرةً ورغ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نوينا بها نيةً صالح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إلى أصحاب المزارع والاستراح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يكم هذه البشرى من نبيّكم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مُسْلِمٍ يَغْرِسُ غَرْ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لا كَانَ مَا أُكِلَ مِنْهُ لَهُ صَدَقَةً، وَمَا سُرِقَ مِنهُ لَهُ صَدَقَةً، وَلا يَرْزَؤُهُ أَحَ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يَنْقُصُه أ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كَانَ لَهُ صَدَقَ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رواية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لا يَغْرِسُ الْمُسْلِمُ غَرْ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أْكُلَ مِنْهُ إنْسَانٌ وَلا دَابَّةٌ وَلا طَ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كَانَ لَهُ صَدَقةٌ إِلَى يَومِ القِيَا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حافظ ابن حج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قْتَضَ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أَجْرَ ذَلِكَ يَسْتَ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دَامَ الْغَرْسُ أَوِ الزَّرْعُ مَأْكُولًا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مَاتَ زَارِعُهُ أَوْ غَارِسُ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انْتَقَلَ مِلْكُهُ إِلَى غَ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ا أجمل أنْ يحتسب المزارعون الأجر حينما يزرع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يسْتحضروا النية الصالحة في حرثهم وعم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لى أصحاب المواشي والإبل والطيرِ وغي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يكم هذه البشارة العظي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تي يرويها الصحابيُّ الجليلُ أَبو سَعِيدٍ الْخُدْ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أَعْرَابِيًّا سَأَ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الْهِجْ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عن وجوب تركِ الوط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ل يَتْرُكُ أهلَه وإبلَه ويُهاجرُ إلى المدي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أييداً وتقويةً ل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سلمين، وإعانةً لهم على قتال الكفار؟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لْ لَكَ مِنْ إِبِ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هَلْ تُؤْتِي صَدَقَ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عْمَلْ مِنْ وَرَاءِ الْبِحَ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اللَّهَ لَنْ يَتِرَكَ مِنْ عَمَلِكَ شَيْئً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نت على خ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كنت من وراء البحار، ولا يَضُرُّكَ بُعْدُكَ عن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نْ يُنْقِصَكَ الله مِنْ ثَوَابِ أَعْمَالِكَ شَيْئً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حافظ ابن حج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ي الْحَدِيثِ إِشَا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أَنَّ اِسْتِقْرَارَهُ بِوَطَنِهِ إِذَا أَدَّى زَكَاةَ إِبِ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مُ لَهُ مَقَام ثَوَاب هِجْرَته وَإِقَامَته بِالْمَدِي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ا أعظم هذا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يسر شريعةَ ربّ العا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علينا إلا أن ننوي النية الصالحة في أعما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كونُ كلُّها حسناتٍ في ميزان أعمالنا الصالح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سُئ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لَنَا فِي الْبَهَائِمِ لَأَجْ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نُؤجَرُ فِي سَقْي الْبَهَائِم والْإِحْسَانِ إِلَيها؟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كُلِّ ذَاتِ كَبِدٍ رَطْبَةٍ أَجْ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علم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مُ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غلُ بالبادية واتخاذُ الغن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فعل السلف الصال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ينبغي لنا الاقتداء بهم، وإن كان في ذلك تركٌ للجماع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فيه عزلةٌ عن الناس، وبُعدٌ عن فتنِ الدنيا وزخرفِ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عظم ما في دين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جعل لنا أجرًا على ما نأتي من شهوتِنا ولذّ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احتسبنا ذلك عند ربِّ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فِي بُضْعِ أَحَدِكُمْ صَدَ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أْتِي أَحَدُنَا شَهْوَتَهُ وَيَكُونُ لَهُ فِيهَا أَجْرٌ؟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رَأَيْتُمْ لَوْ وَضَعَهَا فِي حَرَامٍ، أَكَانَ عَلَيْهِ وِزْرٌ؟ فَكَذَلِكَ إِذَا وَضَعَهَا فِي الْحَلَالِ كَانَ لَهُ أَجْ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شهواتُنا ولذَّا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طعامُنا وشرابُ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زرعنا وسق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طعام أولادنا ومواش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مالٌ لا تطيب الحياة إلا ب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ع ذلك يَأجُرنا الله عل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أكرم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جمل ديننا الحنيف السم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وأعظم من ذلك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مة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كلَّ مَن كفَّ أذاه وشرَّه عن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ه الأجرُ والثوابُ العظ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قد شكا رجلٌ إل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لا يستطيعُ القيام بكثيرٍ من أعمال الخ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ضعفِه وقلَّةِ ما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هل تُغلق أبواب الصداقات والخير في وجهه؟ فأخبره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بابٍ من أبواب الصدقة لم يخطر على قلب أحدٍ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دَعُ النَّاسَ مِنَ الشَّرِّ، فَإِنَّهَا صَدَقَةٌ تَصَدَّقُ بِهَا عَلَى نَفْسِ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أعظمَ هذا الدينَ الذي مَنَّ الله به عل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جار حينما يكفُّ شرَّه عن جاره له صد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ذي يُمْسك لسانه عن غيبة الناس له صد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رأةُ في بيتها تكفُّ لسانها صد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ن قال الع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الثَّوَابُ لَا يَحْصُلُ إِلَّا مَعَ النِّيَّةِ وَالْقَصْ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مَعَ الْغَفْلَةِ وَالذُّهُو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كرم الله تعالى وجودِه وإحسانه ولطفِ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يأجر الإنسان على سقيه البهائ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وغفر جريمةَ امرأةٍ فاجرةٍ لسقيها كلبً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دخل الجنة رجلاً أمَاط غصنَ شجرةٍ عن الطري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وجب الجنة لأمٍّ شَقَّتْ تمرةً بين ولد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دينُ الإسلا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مة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عل حياتنا كلَّها عبادةً بمُجرَّد النية الصال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قصدِ ال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مؤمن الح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لْهيه دُنياه عن أُخر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زَهِّدُه دينُه عن طلب معاشه والسعيِ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يتمثَّل الحكمةَ الْمَشهورةَ عن سلفنا الصال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عمل لآخرتك كأنك تموت غداً، واعمل لدنياك كأنك تعيش أبد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ن مُستعدًّا للآخرة اسْتعدادًا تا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داء الواجب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كفِّ عن المحرَّم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حيثُ لو أنَّ الموتَ فاجأك لم تندمْ على ما أسْلف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عمل في هذه الحياة ما تنتفع به أنت وغيرُ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صناعةٍ وتجارةٍ ونفعٍ للآخ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سْتصْحِبِ النيَّةَ الصالحةَ في ذلك ك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تُؤْجَر في كلِّ عملٍ تعم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هذا نعلمُ بأنّ الرفعة والأجور العظي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ست في المساجد والصلوات فحس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في السعيِ بين الصفا والمروةِ والصيام فحس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رحم الله تعالى حا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سّر علينا سبل تحصيل الأج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جعلها في فرشنا وبين مزارِعنا وبهائم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 عذر لمن فرَّط في اكتساب الأجور التي ترفعه في الآخ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يّ حرمان لمن لم يستحضر النية الصالحة في أعماله وجميعِ شؤو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قد أتاح ربنا الكريم لكل مسلم سبل تحصيل الأج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عليه إلا الاحتسابُ وصدقُ ال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أيها الطبيب في عيادت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ا أيها المعلم في مدرست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ا أيها الموظف في عم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عمل بنية صالحة حتى تُؤجرَ على كلّ عملٍ تقوم ف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ى الساعات التي تقضيها كل يوم في عم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تدري كم سترفعك نيَّتُك عند ربّك يوم القيا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رك الله لي ولكم في القرآن ال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فعني وإياكم بما فيه من الآيات والذكر الحك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ستغفر الله لي ولكم من كلِّ ذنبٍ فاستغفر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رب العا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شهد أن لا إله إلا الله وحده لا شريك له إلهُ الأولين والآخرين، وأشهد أن محمدًا عبده ورس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أصح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لم تسليمًا كثيراً إلى يوم الد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ثلجت هذه القرارات الأخيرة صدور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ث أُزيح بعض الوزراء الذين تبيَّن خللُهم وتقصيرُ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سأل الله أنْ يجعلَ في خلفهم خيرًا وبر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رح المواطنون كذلك بإعادة البدلات وغيرها من القرارات الحكي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 يستغربوا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ولاةُ أمرنا حفظهم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وا ولا زالوا حريصين على خدمة المواط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سعاده وراحته وحماي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زى الله خادم الحرمين خير الجز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رك في عمَلِه وعَقِ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فع به الإسلام و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سميعٌ قريبٌ مٌجيب</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Char4">
    <w:name w:val="عنوان فرعي Char"/>
    <w:basedOn w:val="Style11"/>
    <w:qFormat/>
    <w:rPr>
      <w:rFonts w:ascii="Sakkal Majalla" w:hAnsi="Sakkal Majalla" w:cs="Sakkal Majalla"/>
      <w:b/>
      <w:bCs/>
      <w:color w:val="000000"/>
      <w:sz w:val="28"/>
      <w:szCs w:val="28"/>
      <w:lang w:bidi="ar-EG"/>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5">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6">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88" w:before="0" w:after="200"/>
      <w:ind w:left="346" w:right="0" w:hanging="0"/>
      <w:jc w:val="both"/>
    </w:pPr>
    <w:rPr>
      <w:rFonts w:ascii="Sakkal Majalla" w:hAnsi="Sakkal Majalla" w:cs="Sakkal Majalla"/>
      <w:b/>
      <w:bCs/>
      <w:color w:val="000000"/>
      <w:sz w:val="28"/>
      <w:szCs w:val="28"/>
      <w:lang w:bidi="ar-EG"/>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6:00Z</dcterms:created>
  <dc:creator>الشيخ أحمد الطيار</dc:creator>
  <dc:description/>
  <dc:language>en-US</dc:language>
  <cp:lastModifiedBy>Admin</cp:lastModifiedBy>
  <cp:lastPrinted>2011-04-02T16:45:00Z</cp:lastPrinted>
  <dcterms:modified xsi:type="dcterms:W3CDTF">2017-05-09T12:08:00Z</dcterms:modified>
  <cp:revision>4</cp:revision>
  <dc:subject>1/ من جوانب عظمة هذا الدين 2/ كثرة أبواب الخير 3/ أهمية النية في اكتساب الأجر 4/ مباركة القرارات الملكية الأخيرة.</dc:subject>
  <dc:title>احتساب الأجر في جميع حياة الإنسان وعظمة دين الإسلام</dc:title>
</cp:coreProperties>
</file>