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ascii="Simplified Arabic" w:hAnsi="Simplified Arabic" w:cs="Traditional Arabic"/>
                <w:sz w:val="28"/>
                <w:szCs w:val="28"/>
                <w:lang w:bidi="ar-EG"/>
              </w:rPr>
            </w:pPr>
            <w:r>
              <w:rPr>
                <w:rFonts w:ascii="Simplified Arabic" w:hAnsi="Simplified Arabic" w:cs="Traditional Arabic"/>
                <w:sz w:val="32"/>
                <w:sz w:val="32"/>
                <w:szCs w:val="32"/>
                <w:rtl w:val="true"/>
              </w:rPr>
              <w:t>احتساب</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أجر</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في</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جميع</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حياة</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إنسان</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وبيان</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عظمة</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د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إسلام</w:t>
            </w:r>
            <w:r>
              <w:rPr>
                <w:b/>
                <w:b/>
                <w:bCs/>
                <w:rtl w:val="true"/>
              </w:rPr>
              <w:t xml:space="preserve"> </w:t>
            </w:r>
            <w:r>
              <w:rPr>
                <w:rFonts w:cs="Traditional Arabic"/>
                <w:b/>
                <w:b/>
                <w:bCs/>
                <w:rtl w:val="true"/>
              </w:rPr>
              <w:t>دين</w:t>
            </w:r>
            <w:r>
              <w:rPr>
                <w:b/>
                <w:b/>
                <w:bCs/>
                <w:rtl w:val="true"/>
              </w:rPr>
              <w:t xml:space="preserve"> </w:t>
            </w:r>
            <w:r>
              <w:rPr>
                <w:rFonts w:cs="Traditional Arabic"/>
                <w:b/>
                <w:b/>
                <w:bCs/>
                <w:rtl w:val="true"/>
              </w:rPr>
              <w:t>شامل</w:t>
            </w:r>
            <w:r>
              <w:rPr>
                <w:b/>
                <w:b/>
                <w:bCs/>
                <w:rtl w:val="true"/>
              </w:rPr>
              <w:t xml:space="preserve"> </w:t>
            </w:r>
            <w:r>
              <w:rPr>
                <w:rFonts w:cs="Traditional Arabic"/>
                <w:b/>
                <w:b/>
                <w:bCs/>
                <w:rtl w:val="true"/>
              </w:rPr>
              <w:t>وكامل</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عمال</w:t>
            </w:r>
            <w:r>
              <w:rPr>
                <w:b/>
                <w:b/>
                <w:bCs/>
                <w:rtl w:val="true"/>
              </w:rPr>
              <w:t xml:space="preserve"> </w:t>
            </w:r>
            <w:r>
              <w:rPr>
                <w:rFonts w:cs="Traditional Arabic"/>
                <w:b/>
                <w:b/>
                <w:bCs/>
                <w:rtl w:val="true"/>
              </w:rPr>
              <w:t>دنيوية</w:t>
            </w:r>
            <w:r>
              <w:rPr>
                <w:b/>
                <w:b/>
                <w:bCs/>
                <w:rtl w:val="true"/>
              </w:rPr>
              <w:t xml:space="preserve"> </w:t>
            </w:r>
            <w:r>
              <w:rPr>
                <w:rFonts w:cs="Traditional Arabic"/>
                <w:b/>
                <w:b/>
                <w:bCs/>
                <w:rtl w:val="true"/>
              </w:rPr>
              <w:t>تتحول</w:t>
            </w:r>
            <w:r>
              <w:rPr>
                <w:b/>
                <w:b/>
                <w:bCs/>
                <w:rtl w:val="true"/>
              </w:rPr>
              <w:t xml:space="preserve"> </w:t>
            </w:r>
            <w:r>
              <w:rPr>
                <w:rFonts w:cs="Traditional Arabic"/>
                <w:b/>
                <w:b/>
                <w:bCs/>
                <w:rtl w:val="true"/>
              </w:rPr>
              <w:t>لعبادات</w:t>
            </w:r>
            <w:r>
              <w:rPr>
                <w:b/>
                <w:b/>
                <w:bCs/>
                <w:rtl w:val="true"/>
              </w:rPr>
              <w:t xml:space="preserve"> </w:t>
            </w:r>
            <w:r>
              <w:rPr>
                <w:rFonts w:cs="Traditional Arabic"/>
                <w:b/>
                <w:b/>
                <w:bCs/>
                <w:rtl w:val="true"/>
              </w:rPr>
              <w:t>بالنية</w:t>
            </w:r>
            <w:r>
              <w:rPr>
                <w:b/>
                <w:b/>
                <w:bCs/>
                <w:rtl w:val="true"/>
              </w:rPr>
              <w:t xml:space="preserve"> </w:t>
            </w:r>
            <w:r>
              <w:rPr>
                <w:rFonts w:cs="Traditional Arabic"/>
                <w:b/>
                <w:b/>
                <w:bCs/>
                <w:rtl w:val="true"/>
              </w:rPr>
              <w:t>الصالح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مفاضل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فقر</w:t>
            </w:r>
            <w:r>
              <w:rPr>
                <w:b/>
                <w:b/>
                <w:bCs/>
                <w:rtl w:val="true"/>
              </w:rPr>
              <w:t xml:space="preserve"> </w:t>
            </w:r>
            <w:r>
              <w:rPr>
                <w:rFonts w:cs="Traditional Arabic"/>
                <w:b/>
                <w:b/>
                <w:bCs/>
                <w:rtl w:val="true"/>
              </w:rPr>
              <w:t>والغنى</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ناصر</w:t>
            </w:r>
            <w:r>
              <w:rPr>
                <w:b/>
                <w:b/>
                <w:bCs/>
                <w:rtl w:val="true"/>
              </w:rPr>
              <w:t xml:space="preserve"> </w:t>
            </w:r>
            <w:r>
              <w:rPr>
                <w:rFonts w:cs="Traditional Arabic"/>
                <w:b/>
                <w:b/>
                <w:bCs/>
                <w:rtl w:val="true"/>
              </w:rPr>
              <w:t>الطيا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435</w:t>
            </w:r>
          </w:p>
        </w:tc>
      </w:tr>
    </w:tbl>
    <w:p>
      <w:pPr>
        <w:pStyle w:val="Normal"/>
        <w:jc w:val="left"/>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من تبعهم بإحسان إلى يوم الدين، وسلم تسليماً كثي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علموا أنَّ هذا الدين دينٌ شاملٌ وكامل، جاء بما يَخْدِمُ العِبَادَ ويَعْمُرُ البِلادَ، ويهدي إلى الحقِّ وسبيلِ الرشا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عظمة هذا الدين أنه لم يقتصر على تشريع العبادات والتكاليف، وما جاء ليحثَّ عليها ويُزهِّدَ في غيرها، بل جاءَ بما ينفع الإنسان في دينه ودُنياه، ورتَّب له الأجرَ والثَّوابَ في أعماله الدنيويةِ، إنْ نوى بها نيةً صالح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هذه أمثل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مَّة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أعمالٍ دُنْيويةٍ نعملها جميعاً، ونقوم ببعضها أو بأكثرها، وجاءت الشريعةُ السماويةُ السمحة بالحثّ عليها والقيام بها، ووعْدِ مَن قام بها بالأجر العظيم عند الله تعالى، إنْ نوى بها نيةً صالحةً يرجو بها ثواب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ا أصحاب المزارع والاستراح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سمعوا إلى ما قاله نبيُّ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حقِّ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مَا مِنْ مُسْلِمٍ يَغْرِسُ غَرْساً، إلا كَانَ مَا أُكِلَ مِنْهُ لَهُ صَدَقَةً، وَمَا سُرِقَ مِنهُ لَهُ صَدَقَةً، وَلا يَرْزَؤُهُ أَحَ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 يَنْقُصُه أح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كَانَ لَهُ صَدَقَ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رواية 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لا يَغْرِسُ الْمُسْلِمُ غَرْساً، فَيَأْكُلَ مِنْهُ إنْسَانٌ وَلا دَابَّةٌ وَلا طَيْرٌ، إلا كَانَ لَهُ صَدَقةٌ إِلَى يَومِ القِيَا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قال الحافظ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قْتَضَ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أَجْرَ ذَلِكَ يَسْتَمِرُّ مَا دَامَ الْغَرْسُ أَوِ الزَّرْعُ مَأْكُولًا مِنْهُ، وَلَوْ مَاتَ زَارِعُهُ أَوْ غَارِسُهُ، وَلَوِ انْتَقَلَ مِلْكُهُ إِلَى غَيْ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كلام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حْتسبوا طلب الأجر حين تزرعون، واسْتحضروا النية الصالحة حين تبذُر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اسمع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صحاب المواشي والإبل وغيرِ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لى ما قاله نبيُّ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حقِّكم، عَنْ أَبِي سَعِيدٍ الْخُدْرِ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أَعْرَابِيًّا سَأَ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الْهِجْرَةِ، أي عن وجوب تركِ الوطن، وهل يَتْرُكُ أهلَه وإبلَه ويُهاجرُ إلى المدينة، تأييداً وتقويةً ل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مسلمين، وإعانةً لهم على قتال الكفار، فَقَالَ 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لْ لَكَ مِنْ إِبِ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هَلْ تُؤْتِي صَدَقَتَ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فَاعْمَلْ مِنْ وَرَاءِ الْبِحَا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نت على خيرٍ، وإن كنت من وراء البحار ولا يَضُرُّكَ بُعْدُكَ عن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اللَّهَ لَنْ يَتِرَكَ مِنْ عَمَلِكَ شَيْئً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نْ يُنْقِصَكَ مِنْ ثَوَابِ أَعْمَالِكَ شَيْئًا حَيْثُ كُنْ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قال الحافظ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يه فَضْل أَدَاء زَكَاةِ الْإِبِلِ، وَمُعَادَلَة إِخْرَاج حَقِّ اللَّهِ مِنْهَا لِفَضْل الْهِجْرَة، فَإِنَّ فِي الْحَدِيثِ إِشَارَةً، إِلَى أَنَّ اِسْتِقْرَارَهُ بِوَطَنِهِ إِذَا أَدَّى زَكَاةَ إِبِلِهِ، يَقُومُ لَهُ مَقَام ثَوَاب هِجْرَته وَإِقَامَته بِالْمَدِي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كلا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يْنَا رَجُلٌ بِطَرِيقٍ اشْتَدَّ عَلَيْهِ الْعَطَشُ، فَوَجَدَ بِئْرًا فَنَزَلَ فِيهَا فَشَرِبَ، ثُمَّ خَرَجَ فَإِذَا كَلْبٌ يَلْهَثُ، يَأْكُلُ الثَّرَى مِنْ الْعَطَشِ، فَقَالَ الرَّ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بَلَغَ هَذَا الْكَلْبَ مِنْ الْعَطَشِ مِثْلُ الَّذِي كَانَ بَلَغَ مِنِّي، فَنَزَلَ الْبِئْرَ فَمَلَأ خُفَّهُ مَاءً فَسَقَى الْكَلْبَ، فَشَكَرَ اللَّهُ لَهُ فَغَفَرَ 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 لَنَا فِي الْبَهَائِمِ لأَجْ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نُؤجَرُ فِي سَقْي الْبَهَائِم والْإِحْسَانِ إِلَ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ي كُلِّ ذَاتِ كَبِدٍ رَطْبَةٍ أَجْ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لْأَجْرَ ثَابِتٌ فِي إِرْوَاء كُلّ كَبِدٍ حَيَّةٍ، فاحْتَسبوا ذلك عند سقي أنْعامِكم ومواشي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العلما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مُ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شغلُ بالبادية واتخاذُ الغنم مِنْ فعل السلف الصالح، الذي ينبغي لنا الاقتداء بهم، وإن كان في ذلك تركٌ للجماعات، ففيه عزلةٌ عن الناس، وبُعدٌ عن فتنِ الدنيا وزخرفِ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هـ</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سمعوا يا مَن رُزقتم أولاداً وذرِّيَّةً، وأنتم تستمتعون بهم، وتتنعمون بوجودهم بين أظهركم، وتُنفقون عليهم بفرحٍ ورغبة، اسمعوا ما قاله نبيُّ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حقِّ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دِينَارٌ أَنْفَقْتَهُ فِي سَبِيلِ اللهِ، وَدِينَارٌ أَنْفَقْتَهُ فِي رَقَبَةٍ، وَدِينَارٌ تَصَدَّقْتَ بِهِ عَلَى مِسْكِينٍ، وَدِينَارٌ أَنْفَقْتَهُ عَلَى أَهْلِكَ، أَعْظَمُهَا أَجْرًا الَّذِي أَنْفَقْتَهُ عَلَى أَهْ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قَالَ أَبُو قِلَابَ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و أحد رُواةِ هذا الحدي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دَأَ بِالْعِيَالِ، وَأَيُّ رَجُلٍ أَعْظَمُ أَجْرًا، مِنْ رَجُلٍ يُنْفِقُ عَلَى عِيَالٍ صِغَارٍ، يُعِفُّهُمْ وَيُغْنِي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عن سعد بن أَبي وقاص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نَّكَ لَنْ تُنْفِقَ نَفَقَةً تَبْتَغِي بِهَا وَجْهَ اللهِ، إلا أُجِرْتَ بِهَا، حَتَّى مَا تَجْعَلُ في في امرأتِ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أَنْفَقَ الرَّجُلُ عَلَى أَهْلِهِ وَهُوَ يَحْتَسِبُهَا، فَهُوَ لَهُ صَدَقَ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هذه الأحاديث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اشر الآب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دليلٌ على ثبوت الأجر على نفقة عيالكم، ولو كان ذلك واجباً في حقِّكم، لكن تأملوا 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هُوَ يَحْتَسِبُ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الحديث الذي قب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بْتَغِي بِهَا وَجْ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يث أكَّ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أهميَّةِ النية، وأنه لا يُؤْجر إلا إذا نوى بها وجه الله 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اسمع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اشر المتزوج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لى ما قاله نبيُّ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حقِّ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فِي بُضْعِ أَحَدِكُمْ صَدَقَ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أْتِي أَحَدُنَا شَهْوَتَهُ وَيَكُونُ لَهُ فِيهَا أَجْ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رَأَيْتُمْ لَوْ وَضَعَهَا فِي حَرَامٍ، أَكَانَ عَلَيْهِ وِزْ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ذَلِكَ إِذَا وَضَعَهَا فِي الْحَلَالِ كَانَ لَهُ أَجْ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قال ابن رج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ظَاهِرُ هَذَا السِّيَاقِ، يَقْتَضِي أَنَّهُ يُؤْجَرُ عَلَى جِمَاعِهِ لِأَهْلِهِ، بِنِيَّةِ طَلَبِ الْوَلَدِ، الَّذِي يَتَرَتَّبُ الْأَجْرُ عَلَى تَرْبِيَتِهِ وَتَأْدِيبِهِ فِي حَيَاتِهِ، وَيَحْتَسِبُهُ عِنْدَ مَوْ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كلام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عظمة هذا الدين وسُمُوِّ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ه وعد مَن كفَّ أذاه عن الناس بالأجرِ والثواب؛ فقد شكا رجلٌ إلى رسولِ اله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لا يستطيعُ القيام بكثيرٍ من أعمال الخير، لضعفِه وقلَّةِ ماله، فهل تُغلق أبواب الصدقات والخير في وجه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خبره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بابٍ من أبواب الصدقة لم يخطر على قلب أحدٍ،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دَعُ النَّاسَ مِنَ الشَّرِّ، فَإِنَّهَا صَدَقَةٌ تَصَدَّقُ بِهَا عَلَى نَفْسِ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 أكب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عظمَ هذا الدينَ الذي مَنَّ الله به علي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جار حينما يكفُّ شرَّه عن جاره له صدقة، والذي يُمْسك لسانه عن غيبة الناس له صدقة، لكن قال العلم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الثَّوَابُ لَا يَحْصُلُ إِلَّا مَعَ النِّيَّةِ وَالْقَصْدِ، لَا مَعَ الْغَفْلَةِ وَالذُّهُو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دينُ الإسلا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مة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عل حياتنا كلَّها عبادةً بمُجرَّد النية الصالحة، والمقصدِ الحسن، فالمؤمن الحق لا تُلْهيه دُنياه عن أُخراه، ولا يُزَهِّدُه دينُه عن طلب معاشه والسعيِ له، فهو يتمثَّل الحكمةَ الْمَشهورةَ عن سلفنا الصال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عمل لآخرتك كأنك تموت غداً، واعمل لدنياك كأنك تعيش أبد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كُن مُستعدًّا للآخرة اسْتعدادًا تامًّا، بأداء الواجبات، والكفِّ عن الحعرَّمات، بحيثُ لو أنَّ الموتَ فاجأك لم تندمْ على ما أسْلف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عمل في هذه الحياة ما تنتفع به أنت وغيرُك، من صناعةٍ وتجارةٍ ونفعٍ للآخرين، واسْتصْحِبِ النيَّةَ الصالحةَ في ذلك كلِّه، حتَّى تُؤْجَر في كلِّ عملٍ تعم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عوذ بالله من الشيطان الرج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 الَّذِي جَعَلَ لَكُمُ الْأَرْضَ ذَلُولًا فَامْشُوا فِي مَنَاكِبِهَا وَكُلُوا مِنْ رِزْقِهِ وَإِلَيْهِ النُّشُو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ارك الله لي ولكم في القرآن العظيم، ونفعني وإياكم بما فيه من الآيات والذكر الحكيم، أقول ما تسمعون، وأستغفر الله لي ولكم من كلِّ ذنبٍ فاستغفروه، إنه هو الغفور الرحيم</w:t>
      </w:r>
      <w:r>
        <w:rPr>
          <w:rFonts w:cs="Traditional Arabic" w:ascii="Traditional Arabic" w:hAnsi="Traditional Arabic"/>
          <w:sz w:val="36"/>
          <w:szCs w:val="36"/>
          <w:rtl w:val="true"/>
          <w:lang w:bidi="ar-EG"/>
        </w:rPr>
        <w:t>.</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رب العالمين، وأشهد أن لا إله إلا الله وحده لا شريك له إلهُ الأولين والآخرين، وأشهد أن محمدًا عبده ورسوله، صلى الله عليه وعلى آله وأصحابه وسلم تسليمًا كثيراً إلى يوم ال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يقول قائ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الأفض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زهد فيما أباحه الله من هذه النعم، أمِ التزودُ بها واستعما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جيب على ذلك ابن الق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شغلته هذه النعمُ عن الله، فالزهد فيها أفضل، وإن لم تشغله عن الله، وكان شاكرًا لله ف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حاله أفضل، والزهد ف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جريد القلب عن التعلق بها، والطمأنينةِ إلي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متى كان المال في يدك وليس في قلب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يضرّك ولو كَثُر، ومتى كان في قلب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ضرك ولو لم يكن في يدك منه شي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يل لسفيان الثو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كون ذو المال زاهد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نعم، إنْ كان إذا زيد في ماله شكر، وإنْ نَقص شكر وصب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هـ</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سأل الله تعالى أنْ يرزُقنا الإخلاصَ في القول والعمل، وأنْ يُوسِّعْ في أرزاقنا، ويُبارك في أعمارنا، إنه سميعٌ قريبٌ مٌجيب</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implified Arabic">
    <w:charset w:val="00"/>
    <w:family w:val="roman"/>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3:46:00Z</dcterms:created>
  <dc:creator>الشيخ أحمد بن ناصر الطيار</dc:creator>
  <dc:description/>
  <dc:language>en-US</dc:language>
  <cp:lastModifiedBy>ahmed</cp:lastModifiedBy>
  <cp:lastPrinted>2011-04-02T16:45:00Z</cp:lastPrinted>
  <dcterms:modified xsi:type="dcterms:W3CDTF">2014-01-26T13:47:00Z</dcterms:modified>
  <cp:revision>3</cp:revision>
  <dc:subject>1/ الإسلام دين شامل وكامل 2/ أعمال دنيوية تتحول لعبادات بالنية الصالحة 3/ المفاضلة بين الفقر والغنى </dc:subject>
  <dc:title>احتساب الأجر في جميع حياة الإنسان وبيان عظمة الدين</dc:title>
</cp:coreProperties>
</file>