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رام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ر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ح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ود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ف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ج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ئ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ط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َ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مَ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ك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رِيع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د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ش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سَ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ّ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َارِح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حَق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َلّ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مَ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هْ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أ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اث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ح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ك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كَان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ق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زِلَ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ِ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غ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بِي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غْو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رّ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ِ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َدَّم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ْتُ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اخ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ط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َكُم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دِّث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رُو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رَا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ذَار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خَفِّف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كَبِي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ط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ِن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خ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ع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ِين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ِن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ث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د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َبّ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ِ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ف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ل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ان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َاسَ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َاي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يُ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حَر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ُلَائ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َ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ُو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ا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ط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دِ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ب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ق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ظ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وَاطِ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عَاِ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عِ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ّ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ش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ِم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كِ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اتِ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ظْه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د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حْتِر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د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حّ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ك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جُ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فَا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رِف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تَرَم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تُ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ِهِمْ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ن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َفّ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ط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ع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عِ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ُ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ْلُ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ه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ح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ل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ٍ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َ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كْث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يّ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مْ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ْرِك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ِ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يَتَن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ْ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عَ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ُر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ُ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نص أساسي Char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1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5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6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7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8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Char1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1:00Z</dcterms:created>
  <dc:creator>الشيخ عبدالله اليابس</dc:creator>
  <dc:description/>
  <cp:keywords/>
  <dc:language>en-US</dc:language>
  <cp:lastModifiedBy>احمد</cp:lastModifiedBy>
  <cp:lastPrinted>2022-01-19T10:03:00Z</cp:lastPrinted>
  <dcterms:modified xsi:type="dcterms:W3CDTF">2022-01-19T08:03:00Z</dcterms:modified>
  <cp:revision>4</cp:revision>
  <dc:subject>1/إكرام كبار السن من محاسن الإسلام 2/مراعاة الإسلام لكبار السن في العبادات 3/من صور الإهمال والتقصير في حقوق المسنين 4/وجوب توقير كبار السن واحترامهم.</dc:subject>
  <dc:title>احترام كبير السن</dc:title>
</cp:coreProperties>
</file>