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غْ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ح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ك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نُ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ش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ث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ي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لاَف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م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رِّ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ع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ذَف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ش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لِ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ْتَج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َعَمْيَا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َانِهِ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ت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حِ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دَ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َ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حْش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ٍ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ش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م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ا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ص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ّ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َ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ه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ُوبي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ام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9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1T06:51:00Z</dcterms:modified>
  <cp:revision>3</cp:revision>
  <dc:subject>1/خطورة الاعتداء على حقوق الآخرين 2/ذم الخيانة والغدر 3/مفاسد تتبع عورات الناس ومحاولة التعرف على أسرارهم 4/التحذير من الإشاعات ونقل الأخبار دون التأكد منها.</dc:subject>
  <dc:title>احترام حقوق الآخرين</dc:title>
</cp:coreProperties>
</file>