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ر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اؤ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ش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ا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8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,               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لز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ش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لائهم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و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يه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ل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ر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ت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دفت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ِ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حا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ْت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رٍ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ِ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و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ود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يي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ر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ق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و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تم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م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تم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م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ل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نَبّ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ا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ْلِص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ــــــ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ـ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ص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الشيخ راشد مفرح الشهري</dc:creator>
  <dc:description/>
  <dc:language>en-US</dc:language>
  <cp:lastModifiedBy>أبو ملك</cp:lastModifiedBy>
  <cp:lastPrinted>2011-04-02T16:45:00Z</cp:lastPrinted>
  <dcterms:modified xsi:type="dcterms:W3CDTF">2015-03-25T07:07:00Z</dcterms:modified>
  <cp:revision>3</cp:revision>
  <dc:subject>1/ للمعلم مكانته واحترامه  2/تساؤلات للطلاب من الواقع المعاش  3/الطلاب ليسوا سواء   4/توصيات وتوجيهات للطلاب  5/نصائح وإرشادات للآباء  6/دور المجتمع تجاه المعلم  7/رسالة للمعلم.</dc:subject>
  <dc:title>احترام المعلم وآداب المتعلم</dc:title>
</cp:coreProperties>
</file>