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عْط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رَد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يِ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ٌ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كِ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اه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حْبَت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ضْحِك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كَيْتَه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يِع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وَق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وط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ت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ب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ح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ت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وط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جْ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جِ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كْ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ق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ِ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ف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م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َا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كْ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ل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ْسِط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دِلِ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يِّص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وَيِّ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لّ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ْ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َلَّ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وَيِّص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يِّص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ي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ُؤي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تَسَوّ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وَاك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اء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و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و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صْغ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فَع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كْ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ا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ّ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َّث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ُ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ّ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جَأ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ز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ثي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ز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ُرَبَاء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ف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يْ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ُذ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رَ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دَق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فُقَر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سَاك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ق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ز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َبَائ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كفَ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جو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رَاسَان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طَ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صْ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زْ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ُ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سْر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ز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ْ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ع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ُ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س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لُو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ُ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س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وِّي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ر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ْ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ف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ز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يب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َع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ي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ش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آ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ْطِل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ْ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ف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ودِ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ض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ّ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ور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ِي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1:00Z</dcterms:created>
  <dc:creator>الشيخ عبد الله الطريف</dc:creator>
  <dc:description/>
  <dc:language>en-US</dc:language>
  <cp:lastModifiedBy>c.expert</cp:lastModifiedBy>
  <cp:lastPrinted>2021-06-29T11:32:00Z</cp:lastPrinted>
  <dcterms:modified xsi:type="dcterms:W3CDTF">2021-06-29T09:33:00Z</dcterms:modified>
  <cp:revision>4</cp:revision>
  <dc:subject>1/ضعف ابن آدم أمر واضح 2/العناية بكبار السن والاهتمام بهم 3/إكرام ذي الشيبة المسلم 4/الإحسان إلى كبار السن من غير المسلمين 5/احترام الصغير للكبير 6/تربية الصغير على احترام الكبير.</dc:subject>
  <dc:title>احترام الكبير</dc:title>
</cp:coreProperties>
</file>