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حتر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كبي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إسلام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را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ن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ثلا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ص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رح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يخوخ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وجيه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حتر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ب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نّ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رغي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ذ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ِ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ظا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كر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كب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رع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كب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غ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ين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رق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لوك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ج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بار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مار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734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م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المين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صالحين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عاقب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لمتقين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دو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ظالمين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شه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حد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ري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يءٍ</w:t>
      </w:r>
      <w:r>
        <w:rPr>
          <w:sz w:val="36"/>
          <w:sz w:val="36"/>
          <w:szCs w:val="36"/>
          <w:rtl w:val="true"/>
          <w:lang w:val="en-US" w:eastAsia="en-US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ئ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ه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ك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يءٍ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اض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غ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ِ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ى</w:t>
      </w:r>
      <w:r>
        <w:rPr>
          <w:sz w:val="36"/>
          <w:sz w:val="36"/>
          <w:szCs w:val="36"/>
          <w:rtl w:val="true"/>
          <w:lang w:val="en-US" w:eastAsia="en-US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قير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قو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ضعيف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م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ز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لهوف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ك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م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طقه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ك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ر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اش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زق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ُ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ا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إ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قلبه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ل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ِ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ٍ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غير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ملوك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ك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ويٍ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ّ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غير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ضعيف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ك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غنيٍ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ّ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غير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قير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val="en-US" w:eastAsia="en-US"/>
        </w:rPr>
      </w:pPr>
      <w:r>
        <w:rPr>
          <w:rFonts w:cs="Times New Roman"/>
          <w:sz w:val="36"/>
          <w:szCs w:val="36"/>
          <w:rtl w:val="true"/>
          <w:lang w:val="en-US" w:eastAsia="en-US"/>
        </w:rPr>
        <w:t xml:space="preserve">             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ب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ّ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ْ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يس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غير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ُ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ُ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ْ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ُ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ّ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ْ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ئ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ِ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ْ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ُ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ُ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val="en-US" w:eastAsia="en-US"/>
        </w:rPr>
        <w:t xml:space="preserve">       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واب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ُ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لوك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ُ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ص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ِ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***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رأيت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ب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س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ِ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ُ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ص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ُ</w:t>
      </w:r>
    </w:p>
    <w:p>
      <w:pPr>
        <w:pStyle w:val="Normal"/>
        <w:jc w:val="both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شه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بيَّ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حمّدً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ب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رسول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ُ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حس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ّاس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ُلُقًا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كرمُ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َلْقا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شرف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سباً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عظم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ودا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لّ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سلّ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بار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آ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خيارِ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صحاب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برار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تابعين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بِع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إحس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و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دّين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سلَّ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سليمً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ثيرًا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. 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عـــــد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بـــــا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،</w:t>
      </w:r>
      <w:r>
        <w:rPr>
          <w:sz w:val="36"/>
          <w:sz w:val="36"/>
          <w:szCs w:val="36"/>
          <w:rtl w:val="true"/>
          <w:lang w:val="en-US" w:eastAsia="en-US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ق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ل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إنسان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جع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يات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م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ثلاث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راحل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َرْحَلَة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ضَّعْـفِ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هِي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َرْحَلَة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طُّفُولَة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الصِّغَرِ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فِيه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َبْدُ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إِنْسَان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ُحْـتَاجً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ِلَ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رِّعَايَة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العِنَايَةِ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يَبْـذُل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الِدَاه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ُهُودً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َبِيرَة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ِ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ُسَاعَدَتِه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الحِفَاظ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َلَيْهِ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ثُم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َرْحَلَة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شَّبَابِ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هِي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َرْحَلَة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قُوَّة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النَّشَاط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الهِمَّـةِ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العَمَل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كَادِح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ال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نتاج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فِ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َذِه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َرْحَلَة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ُعَدّ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إِنْسَان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َاعِد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َيَاة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قَوِيّ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المَسْؤُول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َن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َقَدُّمِه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و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َأَخُّرِهَا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ِلَ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ن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َصِل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ِلَ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َرْحَلَة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ضَّعْـف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الشَّيْخُوخَةِ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فِ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َذِه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َرْحَلَة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َتَرَاجَع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ُوَّة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إِنْسَانِ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يَنْحَسِر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َطَاؤُه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نَشَاطُهُ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تَتَوَقَّف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كَثِير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ِن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عْمَالِه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حَرَكَاتِهِ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َتَّ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َعُود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ُحْـتَاجً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َرَّة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ُخْرَ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ِلَ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ُسَاعَدَة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العَوْنِ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العَطْف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الرَّحْمَةِ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قَد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صَف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َعَالَ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َذِه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َرَاحِل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ثَّلاث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ق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بحانه</w:t>
      </w:r>
      <w:r>
        <w:rPr>
          <w:rFonts w:cs="Traditional Arabic"/>
          <w:sz w:val="36"/>
          <w:szCs w:val="36"/>
          <w:rtl w:val="true"/>
          <w:lang w:val="en-US" w:eastAsia="en-US"/>
        </w:rPr>
        <w:t>-: 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َّه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َّذِ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َلَقَكُ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ِن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ضَعْفٍ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ثُمَّ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َعَل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ِن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َعْد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ضَعْفٍ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ُوَّة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ثُمَّ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َعَل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ِن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َعْد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ُوَّةٍ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ضَعْفً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شَيْبَة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َخْلُق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َشَاء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هُو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ْعَلِيم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ْقَدِيرُ</w:t>
      </w:r>
      <w:r>
        <w:rPr>
          <w:rFonts w:cs="Traditional Arabic"/>
          <w:sz w:val="36"/>
          <w:szCs w:val="36"/>
          <w:rtl w:val="true"/>
          <w:lang w:val="en-US" w:eastAsia="en-US"/>
        </w:rPr>
        <w:t>) [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روم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  <w:r>
        <w:rPr>
          <w:rFonts w:cs="Traditional Arabic"/>
          <w:sz w:val="36"/>
          <w:sz w:val="36"/>
          <w:szCs w:val="36"/>
          <w:lang w:val="en-US" w:eastAsia="en-US"/>
        </w:rPr>
        <w:t>٥٤</w:t>
      </w:r>
      <w:r>
        <w:rPr>
          <w:rFonts w:cs="Traditional Arabic"/>
          <w:sz w:val="36"/>
          <w:szCs w:val="36"/>
          <w:rtl w:val="true"/>
          <w:lang w:val="en-US" w:eastAsia="en-US"/>
        </w:rPr>
        <w:t>]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قف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إنس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آخ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ذ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يا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نظ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ي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كأن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سج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خيال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ضر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حلام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قف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آخ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ِ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ِ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ّ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مر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ق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ضعف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دنه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ر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ظمه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أصبح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آلام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تعددة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ضع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ُ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بدن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ثق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ُ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سمع،</w:t>
      </w:r>
      <w:r>
        <w:rPr>
          <w:sz w:val="36"/>
          <w:sz w:val="36"/>
          <w:szCs w:val="36"/>
          <w:rtl w:val="true"/>
          <w:lang w:val="en-US" w:eastAsia="en-US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تهاو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قوى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تجع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ّ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جلد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بيض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شعر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مش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ثلاث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د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ثنين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ك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إنس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قد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مر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هذ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رحل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راح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س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ن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لقه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س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ت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نبي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صلا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سلام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سمع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زكري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سلام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اد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ب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</w:t>
      </w:r>
      <w:r>
        <w:rPr>
          <w:rFonts w:cs="Traditional Arabic"/>
          <w:sz w:val="36"/>
          <w:szCs w:val="36"/>
          <w:rtl w:val="true"/>
          <w:lang w:val="en-US" w:eastAsia="en-US"/>
        </w:rPr>
        <w:t>: 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َال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َبِّ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ِنِّ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هَ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ْعَظْم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ِنِّ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اشْتَعَل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رَّأْس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َيْبً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لَ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كُن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ِدُعَائِك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َبِّ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َقِيًّا</w:t>
      </w:r>
      <w:r>
        <w:rPr>
          <w:rFonts w:cs="Traditional Arabic"/>
          <w:sz w:val="36"/>
          <w:szCs w:val="36"/>
          <w:rtl w:val="true"/>
          <w:lang w:val="en-US" w:eastAsia="en-US"/>
        </w:rPr>
        <w:t>)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[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ريم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  <w:r>
        <w:rPr>
          <w:rFonts w:cs="Traditional Arabic"/>
          <w:sz w:val="36"/>
          <w:sz w:val="36"/>
          <w:szCs w:val="36"/>
          <w:lang w:val="en-US" w:eastAsia="en-US"/>
        </w:rPr>
        <w:t>٤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]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ذلك؛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إ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ظم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إسلا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هتمّ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لإنس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غيرا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وجّ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سر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مجتم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عايت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اهتما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إن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ذل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م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حس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عاي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حترا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كبي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إسلا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ه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ان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ا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ماً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ريبا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عيداً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ارا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ديقاً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خا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ما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الاً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عروفا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غريباً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ق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عالى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والدين</w:t>
      </w:r>
      <w:r>
        <w:rPr>
          <w:rFonts w:cs="Traditional Arabic"/>
          <w:sz w:val="36"/>
          <w:szCs w:val="36"/>
          <w:rtl w:val="true"/>
          <w:lang w:val="en-US" w:eastAsia="en-US"/>
        </w:rPr>
        <w:t>: 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ِمّ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َبْلُغَن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ِنْدَك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ْكِبَر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حَدُهُم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و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ِلاهُم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َ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َقُل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َهُم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ُفٍّ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َنْهَرْهُم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قُل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َهُم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َوْلا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َرِيمً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اخْفِض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َهُم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َنَاح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ذُّلّ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ِ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رَّحْمَة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قُل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َّبّ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رْحَمْهُم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َم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َبَّيَانِ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َغِيرًا</w:t>
      </w:r>
      <w:r>
        <w:rPr>
          <w:rFonts w:cs="Traditional Arabic"/>
          <w:sz w:val="36"/>
          <w:szCs w:val="36"/>
          <w:rtl w:val="true"/>
          <w:lang w:val="en-US" w:eastAsia="en-US"/>
        </w:rPr>
        <w:t>)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إسراء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  <w:r>
        <w:rPr>
          <w:rFonts w:cs="Traditional Arabic"/>
          <w:sz w:val="36"/>
          <w:szCs w:val="36"/>
          <w:lang w:val="en-US" w:eastAsia="en-US"/>
        </w:rPr>
        <w:t>23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Cs w:val="36"/>
          <w:lang w:val="en-US" w:eastAsia="en-US"/>
        </w:rPr>
        <w:t>24</w:t>
      </w:r>
      <w:r>
        <w:rPr>
          <w:rFonts w:cs="Traditional Arabic"/>
          <w:sz w:val="36"/>
          <w:szCs w:val="36"/>
          <w:rtl w:val="true"/>
          <w:lang w:val="en-US" w:eastAsia="en-US"/>
        </w:rPr>
        <w:t>]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ق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: </w:t>
      </w:r>
      <w:r>
        <w:rPr>
          <w:rFonts w:cs="Traditional Arabic"/>
          <w:sz w:val="36"/>
          <w:szCs w:val="36"/>
          <w:rtl w:val="true"/>
          <w:lang w:val="en-US" w:eastAsia="en-US"/>
        </w:rPr>
        <w:t>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يس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ّ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وقِّ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بيرَنا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يرحَ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غيرَنا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وا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حم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صحح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بان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بـــــا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ق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ع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إسلا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حترا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كبي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وعا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وا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جل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تعظيم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ق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صلا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سلام</w:t>
      </w:r>
      <w:r>
        <w:rPr>
          <w:rFonts w:cs="Traditional Arabic"/>
          <w:sz w:val="36"/>
          <w:szCs w:val="36"/>
          <w:rtl w:val="true"/>
          <w:lang w:val="en-US" w:eastAsia="en-US"/>
        </w:rPr>
        <w:t>-: 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ن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ِ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جلال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كرام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ذ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شَّيبة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سلمين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حامِل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قرآ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غير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غال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جا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ذ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سلطان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قسِط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حح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لباني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ك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حدث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ثن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دأ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لأكب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ناً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يقول</w:t>
      </w:r>
      <w:r>
        <w:rPr>
          <w:rFonts w:cs="Traditional Arabic"/>
          <w:sz w:val="36"/>
          <w:szCs w:val="36"/>
          <w:rtl w:val="true"/>
          <w:lang w:val="en-US" w:eastAsia="en-US"/>
        </w:rPr>
        <w:t>: 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بِّ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بِّر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خرج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بخاري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بدأ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كبر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بل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بدأ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صغر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ك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م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إسلام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صلاة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جَّه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تقد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ع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إما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بالغ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كبا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سن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سعو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ض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ب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Cs w:val="36"/>
          <w:rtl w:val="true"/>
          <w:lang w:val="en-US" w:eastAsia="en-US"/>
        </w:rPr>
        <w:t>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ِ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ِي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ِ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ك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ُ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ول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حلا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ن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ُّ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ى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ث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ذ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لونهم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ث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ذ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لونهم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وا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سلم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ذل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قديرا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إكراما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هم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إ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قيم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صلا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سج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قا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اس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تسوي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صفوف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إ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با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س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ح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لصفوف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ولى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حد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تأخرا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جوز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سح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حدا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صلا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غيرا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ت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شغ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لات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مراعاة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شعور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حق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سبق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ل؛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عاي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إسلا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لكبا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خص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ثي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بادا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طاعا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قيا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صيا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حج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جهاد؛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حمة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رأفة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هم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ق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مض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نوا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مر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ذ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طاعات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ل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ب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ن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ر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ظم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خار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وا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اع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إسلا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ذ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ال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وج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تخفيف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تيسير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تكليف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ب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ع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فرائض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طي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بادات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ه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ج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بي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س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ديث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ب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سر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أت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لنب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قول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سو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رائ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إسلا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ثر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ّ</w:t>
      </w:r>
      <w:r>
        <w:rPr>
          <w:rFonts w:cs="Traditional Arabic"/>
          <w:sz w:val="36"/>
          <w:szCs w:val="36"/>
          <w:rtl w:val="true"/>
          <w:lang w:val="en-US" w:eastAsia="en-US"/>
        </w:rPr>
        <w:t>!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أخب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ِ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ْ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شي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تشبث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ه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واية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ُكْثِرْ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صلا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سلام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Cs w:val="36"/>
          <w:rtl w:val="true"/>
          <w:lang w:val="en-US" w:eastAsia="en-US"/>
        </w:rPr>
        <w:t>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زال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سان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طبا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ذك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عالى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وا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ترمذ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صحح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رناؤوط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ع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إسلا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لشي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ذ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ظه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أس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س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حيت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يم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ظيمة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جرا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بيراً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cs="Traditional Arabic"/>
          <w:sz w:val="36"/>
          <w:szCs w:val="36"/>
          <w:rtl w:val="true"/>
          <w:lang w:val="en-US" w:eastAsia="en-US"/>
        </w:rPr>
        <w:t>-: 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س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شي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يب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إسلا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ت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سنة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ح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ط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طيئة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خرج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دارم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صحح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لباني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بـــــا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إ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ان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وجيها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د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ح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كبا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حترام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ه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سمو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أ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ذ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قيم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ظيم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ياتنا؟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قوق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جتمعات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لوك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تعاملاتنا؟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كم</w:t>
      </w:r>
      <w:r>
        <w:rPr>
          <w:sz w:val="36"/>
          <w:sz w:val="36"/>
          <w:szCs w:val="36"/>
          <w:rtl w:val="true"/>
          <w:lang w:val="en-US" w:eastAsia="en-US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و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بير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قه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هجره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س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عاملته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ناؤهما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ك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يخ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نسانٍ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بي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طاو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صغا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شبا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سخر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لام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رأي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تقدم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جالس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طعا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شراب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ك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ر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بابً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ستطيل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لسنت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كبار</w:t>
      </w:r>
      <w:r>
        <w:rPr>
          <w:rFonts w:cs="Traditional Arabic"/>
          <w:sz w:val="36"/>
          <w:szCs w:val="36"/>
          <w:rtl w:val="true"/>
          <w:lang w:val="en-US" w:eastAsia="en-US"/>
        </w:rPr>
        <w:t>!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ر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ب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با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عرِف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لكبي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ي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درٍ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ي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كانة</w:t>
      </w:r>
      <w:r>
        <w:rPr>
          <w:rFonts w:cs="Traditional Arabic"/>
          <w:sz w:val="36"/>
          <w:szCs w:val="36"/>
          <w:rtl w:val="true"/>
          <w:lang w:val="en-US" w:eastAsia="en-US"/>
        </w:rPr>
        <w:t>!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لمِز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جهل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ق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لمز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ضَعف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أي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ق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لمز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قِلّ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م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ق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لمِز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عدَ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ظافة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لبَسه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لّ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ذ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أمو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غيرها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ج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حمِل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هانة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كبير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دِّ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كبي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عظِّم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ْ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ظه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أولاد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د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زور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ع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حِمً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ّ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قدِّ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كبر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الأكبر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ه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جلال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ل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خي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جاء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و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أتي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ذ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رحل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مر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تحتاج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ساعد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يعامل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عامل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سنة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ع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جز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نس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مل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ك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د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دان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قتص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يم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حترا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كبي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رعايت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سلم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؛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مل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غي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س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طال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عيش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سلمين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ت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تاريخ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سط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أحرف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اطع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وقف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م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ض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ذل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شيخ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يهود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كبير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ذك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وسف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تاب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خراج</w:t>
      </w:r>
      <w:r>
        <w:rPr>
          <w:rFonts w:cs="Traditional Arabic"/>
          <w:sz w:val="36"/>
          <w:szCs w:val="36"/>
          <w:rtl w:val="true"/>
          <w:lang w:val="en-US" w:eastAsia="en-US"/>
        </w:rPr>
        <w:t>)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م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خطا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ض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با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و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ائ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سأل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يخ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بي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ضري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بصر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ضر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ضد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لف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قال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ه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كت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ت؟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هودي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لجأ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رى؟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اجة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سن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أخذ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م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ض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يده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ذه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يت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عطا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عض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د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ث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رس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از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ي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قال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نظ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مثال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صفنا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كل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بيبت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ث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خذ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هرم</w:t>
      </w:r>
      <w:r>
        <w:rPr>
          <w:rFonts w:cs="Traditional Arabic"/>
          <w:sz w:val="36"/>
          <w:szCs w:val="36"/>
          <w:rtl w:val="true"/>
          <w:lang w:val="en-US" w:eastAsia="en-US"/>
        </w:rPr>
        <w:t>! 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ِ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ّ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ص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ّ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ت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ِ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ْ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ُ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ء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ْ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ك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ِ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ن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  <w:r>
        <w:rPr>
          <w:rFonts w:cs="Traditional Arabic"/>
          <w:sz w:val="36"/>
          <w:szCs w:val="36"/>
          <w:rtl w:val="true"/>
          <w:lang w:val="en-US" w:eastAsia="en-US"/>
        </w:rPr>
        <w:t>..</w:t>
      </w:r>
      <w:r>
        <w:rPr>
          <w:rFonts w:cs="Traditional Arabic"/>
          <w:sz w:val="36"/>
          <w:szCs w:val="36"/>
          <w:rtl w:val="true"/>
          <w:lang w:val="en-US" w:eastAsia="en-US"/>
        </w:rPr>
        <w:t>) [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توبة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  <w:r>
        <w:rPr>
          <w:rFonts w:cs="Traditional Arabic"/>
          <w:sz w:val="36"/>
          <w:szCs w:val="36"/>
          <w:lang w:val="en-US" w:eastAsia="en-US"/>
        </w:rPr>
        <w:t>60</w:t>
      </w:r>
      <w:r>
        <w:rPr>
          <w:rFonts w:cs="Traditional Arabic"/>
          <w:sz w:val="36"/>
          <w:szCs w:val="36"/>
          <w:rtl w:val="true"/>
          <w:lang w:val="en-US" w:eastAsia="en-US"/>
        </w:rPr>
        <w:t>]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ه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ساك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ه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كتاب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وض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جزي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ع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مثا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مَ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ُ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ِن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مي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بلا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إسلامية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ال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ولي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د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الح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ه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ير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ج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لح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ع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جعل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يّ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يخ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ضعف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م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صابت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آف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آفا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غنيً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افتق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صا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ه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ين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تصدق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طرح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زيته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ع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ِ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ي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سلمين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ظما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قو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إنس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يو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ث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ذ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حكا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هذ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تشريعات؟</w:t>
      </w:r>
      <w:r>
        <w:rPr>
          <w:rFonts w:cs="Traditional Arabic"/>
          <w:sz w:val="36"/>
          <w:szCs w:val="36"/>
          <w:rtl w:val="true"/>
          <w:lang w:val="en-US" w:eastAsia="en-US"/>
        </w:rPr>
        <w:t>!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ما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عو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قيم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خلاق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نعلم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أبنائ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ننشر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لعا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له؟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في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سعاد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راح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ح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تآلف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تراحم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َاتَّقُ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ــــ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كُونُ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َلَ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َذ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َدَب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ِ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ُعَامَلَة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كَبِيرِ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َوِّدُ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ذَلِك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نْفُسَكُمْ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رَبُّ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َلَيْه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بْنَاءَكُمْ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دَاوِمُ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َلَيْهِ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؛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َطْبِيقً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شريعتكم؛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َفُوزُ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ِرِض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َبِّكُمْ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.  </w:t>
      </w:r>
    </w:p>
    <w:p>
      <w:pPr>
        <w:pStyle w:val="Normal"/>
        <w:jc w:val="both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ل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ول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َذا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ستغف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ك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استغفروه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  <w:r>
        <w:br w:type="page"/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خطــب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ثانـية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با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ن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يمة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حترام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كبي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قي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إسلامي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ظيم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ت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تقرَّب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سلم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ز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جل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َّ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ه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يس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جر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ّ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قاليد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ارمة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ٍ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عراف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ادات؛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لوكيا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اقي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ُ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ؤ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ِّ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ط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ِ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ب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اطر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ٍ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رض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فس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ٍ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تماس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ج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ْ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ٍ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بتغاء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ثواب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حَقّ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كبي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تقدي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احترام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تقديم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ك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شرب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شار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سو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سائ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واصلات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عن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ديث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قاطع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ت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نتهي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جلس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نبغ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جلس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ك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ائ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إ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أيت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بدأ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لسلا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ُظه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فرح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سرور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علي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خاطبت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أفض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ح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سم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فس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إ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خطأ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كبي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ج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قدي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صح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أسلو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هذ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راق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ت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إ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قتن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ق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م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دور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واجبك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ب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ــــــــ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نق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ميعا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ح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بار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نا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؛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ض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بنا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نق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ح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بارنا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؛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يقو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حق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ناؤنا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نرد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ّ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جميل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ق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طف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نح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غار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ِ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رس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ترابط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تراحم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وح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شرق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ي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ال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سواد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مزق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واص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حب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شفق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مود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فرا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سر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واحدة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بار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صغارها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ثي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جتمعات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سأ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رزق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قيا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دم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رعاي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كبار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صل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سلِّم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ُمرت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لصلا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ما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تقين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قائ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غُرّ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ُحجلين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آله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صحابت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جمعين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رض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ُم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خلفاء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راشدين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كرٍ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عم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عثم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علي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ع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صحاب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جمعين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ع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عهم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من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كرم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رح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راحمين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حم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المين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widowControl w:val="false"/>
        <w:jc w:val="left"/>
        <w:rPr>
          <w:rFonts w:cs="Times New Roman"/>
          <w:sz w:val="36"/>
          <w:szCs w:val="36"/>
          <w:lang w:val="en-US" w:eastAsia="en-US"/>
        </w:rPr>
      </w:pPr>
      <w:r>
        <w:rPr>
          <w:rFonts w:cs="Times New Roman"/>
          <w:sz w:val="36"/>
          <w:szCs w:val="36"/>
          <w:rtl w:val="true"/>
          <w:lang w:val="en-US" w:eastAsia="en-US"/>
        </w:rPr>
        <w:t xml:space="preserve">                     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Char">
    <w:name w:val="تذييل صفحة Char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Char1">
    <w:name w:val="رأس صفحة Char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6:54:00Z</dcterms:created>
  <dc:creator>الشيخ حسان العماري</dc:creator>
  <dc:description/>
  <cp:keywords/>
  <dc:language>en-US</dc:language>
  <cp:lastModifiedBy>USER</cp:lastModifiedBy>
  <cp:lastPrinted>2011-04-02T16:45:00Z</cp:lastPrinted>
  <dcterms:modified xsi:type="dcterms:W3CDTF">2012-07-05T06:56:00Z</dcterms:modified>
  <cp:revision>3</cp:revision>
  <dc:subject>1/ مراحل الإنسان الثلاث 2/ وصف مرحلة الشيخوخة 3/ توجيهات الإسلام باحترام كبار السنِّ وترغيبه في ذلك 4/ مِن مظاهر تكريم الإسلام للكبار من المسلمين 5/ رعاية الإسلام للكبار من غير المسلمين  6/ ترقية سلوكنا تجاه الكبار.</dc:subject>
  <dc:title>احترام الكبير في الإسلام</dc:title>
</cp:coreProperties>
</file>