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تر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ام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ر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د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ع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ر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ر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تب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إلق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فَض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ر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ؤ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يل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وْ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خ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سْبَغ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َم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اهِ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اطِنَةً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ُد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عْ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ْصُو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غَفُو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ق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َّت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ٍ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ت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عَم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و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مَ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وْف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ع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و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ِّب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كُر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ُ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ِع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ِّ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داد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دق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ط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ْرع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ن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غلفو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حس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ي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صدِ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صيلَهُ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عث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َأْ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ن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ق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كه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ض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كه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ض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أت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نا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اك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زج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ج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ر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لم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ْصِي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ِّب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ْن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ّ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بُ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ز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زِيد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يَجْز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اك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خ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ر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ف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عَذَاب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م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اكِ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ش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ض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قو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قو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جود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ه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دو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و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ار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ع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ضل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ساق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ُف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اق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ِه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ع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قْ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َأْخُذْ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مِ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ل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ذ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ذ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أْكُلْ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ع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شَّيْطَ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سَ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ِنْد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ْع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ِع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َام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َكَة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َ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ِ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ِع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ثَّلَاث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قَط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قْ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مِط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ذ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أْكُلْ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ع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شَّيْطَا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مَر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سْلُ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صْعَة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ْس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َ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تَتَبّ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َام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َكَة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مْ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رِ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َا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أَكَلْتُه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ط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ر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ك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يق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حْ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ص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حْ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ق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قِط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يب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ِ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ض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ِ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جَسَ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سْ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كَ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ذّ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عَ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و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َيْط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ِنْد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ْقِ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وْ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دْ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عَام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َك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ُ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ك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ِ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ف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ص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ق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قِط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فِظ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حْص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كَة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َك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ي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ُب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مْت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غْذِي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س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ب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ى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قَو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..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طَّا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س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َف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َع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صَاب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ْبَ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أَصَاب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ْف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ز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ز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ل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ز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ْذ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ز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س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تَقْذَ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ِع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َاط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فَت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ُك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أ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ضْمِ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دْخ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صْب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ُدَلّ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ن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ط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ذَار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َبٍ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د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صَاب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قْذَ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ص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قْذَار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ك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ِ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ق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ن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يم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رق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يذ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ُ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اء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ج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ن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ُئ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قَط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ُقْ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ْيُمِط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ذ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ْيَأْكُلْ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دَع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شَّيْطَا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قط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ض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ِ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ق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ث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ض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هِ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اب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خصً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ك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وْ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س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ه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ساق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ُفْ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ن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ا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ُفر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ِ</w:t>
      </w:r>
      <w:r>
        <w:rPr>
          <w:rFonts w:cs="Traditional Arabic"/>
          <w:sz w:val="36"/>
          <w:szCs w:val="36"/>
          <w:rtl w:val="true"/>
          <w:lang w:bidi="ar-EG"/>
        </w:rPr>
        <w:t xml:space="preserve">.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ل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ن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ص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و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شك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ِّ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ب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يوف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اس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فيها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ئ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وح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ُ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س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44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ر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ل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ذ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lang w:bidi="ar-EG"/>
        </w:rPr>
        <w:t>,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ن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د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ل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9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ذائ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ث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3.1</w:t>
      </w:r>
      <w:r>
        <w:rPr>
          <w:rFonts w:cs="Traditional Arabic"/>
          <w:sz w:val="36"/>
          <w:szCs w:val="36"/>
          <w:rtl w:val="true"/>
          <w:lang w:bidi="ar-EG"/>
        </w:rPr>
        <w:t xml:space="preserve">%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ذ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بلغ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ي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ق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يفةٌ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ِ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ُ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ز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ن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ق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ِ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كت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ي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ن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ت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ئ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ج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زيع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اج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دم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هائ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ائ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ِص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ال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ر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شْرَب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ْرِف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رِف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وار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اه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ا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ك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بع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ز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ح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وّ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تف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اي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ناد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نس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ب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ُك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ض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رَّب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ط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كرم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رجً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ِمنا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rFonts w:cs="Traditional Arabic"/>
          <w:sz w:val="36"/>
          <w:szCs w:val="36"/>
          <w:rtl w:val="true"/>
          <w:lang w:bidi="ar-EG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6:00Z</dcterms:created>
  <dc:creator>الشيخ عبد الله الطريف</dc:creator>
  <dc:description/>
  <dc:language>en-US</dc:language>
  <cp:lastModifiedBy>ahmed</cp:lastModifiedBy>
  <cp:lastPrinted>2023-05-30T09:07:00Z</cp:lastPrinted>
  <dcterms:modified xsi:type="dcterms:W3CDTF">2023-05-30T07:07:00Z</dcterms:modified>
  <cp:revision>4</cp:revision>
  <dc:subject>1/كثرة نعم الله على خلقه 2/تأملات في نعمة الطعام 3/ كيفية شكر نعمتي الطعام والشراب 4/من آداب الطعام والشراب 5/النهي عن الإسراف والتبذير وإلقاء النعم.</dc:subject>
  <dc:title>احترام الطعام من شيم الكرام</dc:title>
</cp:coreProperties>
</file>